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Lębork dnia 25.07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N.271.48.2023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PYTANIE OFE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Informacje o zamawiający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Miasta Lęb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Armii Krajowej 14 84-300 Lębork</w:t>
      </w:r>
    </w:p>
    <w:p>
      <w:pPr>
        <w:pStyle w:val="Normal"/>
        <w:rPr/>
      </w:pPr>
      <w:r>
        <w:rPr>
          <w:sz w:val="20"/>
          <w:szCs w:val="20"/>
        </w:rPr>
        <w:t>tel. 59 8624 280, fax 59 8622 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841-162-20-90, REGON 770979737</w:t>
      </w:r>
    </w:p>
    <w:p>
      <w:pPr>
        <w:pStyle w:val="Normal"/>
        <w:rPr/>
      </w:pPr>
      <w:r>
        <w:rPr>
          <w:b/>
          <w:bCs/>
          <w:sz w:val="22"/>
          <w:szCs w:val="22"/>
        </w:rPr>
        <w:t>II. 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ępowanie prowadzone jest w trybie zapytania ofertowego, do którego nie mają zastosowania przepisy z dnia 11 września 2019 roku Prawo zamówień publicznych</w:t>
      </w:r>
      <w:r>
        <w:rPr>
          <w:color w:val="000000"/>
          <w:sz w:val="18"/>
          <w:szCs w:val="18"/>
        </w:rPr>
        <w:t xml:space="preserve"> tj. o wartości poniżej kwoty, o której mowa w art. 2ust. 1 w/w Pzp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zedmiot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ozgraniczenie nieruchomości, stanowiącej działkę nr 328 z nieruchomościami sąsiednimi stanowiącymi działki nr 331/2, 327 i 329, obręb Rekowo Lęborskie Gm.Nowa Wieś Lęborska, a w ramach postępowania o rozgraniczenie czynności wynikających z art.31 ust.2-4, art.32 ustawy Prawo geodezyjne i kartograficzne oraz Rozporządzenia Ministra Spraw Wewnętrznych i Administracji oraz Rolnictwa i Gospodarki Żywnościowej w sprawie rozgraniczania nieruchom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180 dni od daty zawarcia umowy na wykonanie wszystkich prac o rozgraniczenie nieruchomości zgodnie z obowiązującymi przepisami prawa w tym zakres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arunki udziału w zamówieni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Wykonawca  w celu spełnienia warunków udziału w postępowaniu zobowiązany jest do złożenia oferty. Wykonawca, który składa ofertę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uprawnienia do wykonywania określonej działalności lub czynności, jeżeli przepisy prawa nakładaj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pełnienia warunki dotyczące sytuacji ekonomicznej i finansowe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 Wykonawca może złożyć tylko jedną ofertę. Złożenie dwóch lub więcej ofert, samodzielnie lub przy udziale innych partnerów wyklucza Wykonawcę z postępowania. Nie dopuszcza się składania ofert wariantow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oby Upoważnione do porozumiewania się z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sobą upoważnioną do kontaktowania się z Wykonawcami jest: Przemysław Skarbek tel 59 8637 730, 608 584 814 lub Wioletta Michalska tel. 59 8637 748, od poniedziałku do piątku w godz. 8.00 –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munikacja między Zamawiającym a Wykonawcami odbywa się przy użyciu środków komunikacji elektronicznej w rozumieniu ustawy z dnia 18 lipca 2002r. o świadczeniu usług drogą elektroniczną (t.j. Dz.U. z 2020r., poz.344): platformy zakupowej OpenNexus https://platforma zakupowa.pl/ </w:t>
      </w:r>
    </w:p>
    <w:p>
      <w:pPr>
        <w:pStyle w:val="Normal"/>
        <w:rPr/>
      </w:pPr>
      <w:r>
        <w:rPr>
          <w:b/>
          <w:bCs/>
          <w:sz w:val="22"/>
          <w:szCs w:val="22"/>
        </w:rPr>
        <w:t>VII. Opis sposobu przygotowania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w ofercie powinna być podana w PLN netto oraz brutto z wyodrębnieniem podatku VAT naliczonym zgodnie z obowiązującymi przepisami – cyfr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Miejsce i termin składania i otwarcia ofer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Miejsce: Ofertę należy złożyć poprzez platformę elektroniczną dostępna pod adresem: </w:t>
      </w:r>
      <w:hyperlink r:id="rId2">
        <w:r>
          <w:rPr>
            <w:rStyle w:val="InternetLink"/>
            <w:bCs/>
            <w:sz w:val="20"/>
            <w:szCs w:val="20"/>
          </w:rPr>
          <w:t>https://platformazakupowa.pl/</w:t>
        </w:r>
      </w:hyperlink>
      <w:r>
        <w:rPr>
          <w:bCs/>
          <w:sz w:val="20"/>
          <w:szCs w:val="20"/>
        </w:rPr>
        <w:t>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Termin: </w:t>
      </w:r>
      <w:r>
        <w:rPr>
          <w:sz w:val="20"/>
          <w:szCs w:val="20"/>
        </w:rPr>
        <w:t xml:space="preserve">Ofertę należy złożyć: </w:t>
      </w:r>
      <w:r>
        <w:rPr>
          <w:bCs/>
          <w:sz w:val="20"/>
          <w:szCs w:val="20"/>
        </w:rPr>
        <w:t>do dnia 11.08.2023r. do godz. 11.00,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3. Otwarcie: Otwarcie następuje bezpośrednio po upływie terminu do ich składania w siedzibie Urzędu Miejskiego w Lębor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Kryterium oceny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dynym kryterium oceny ofert jest 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udzieli zamówienia Wykonawcy, który zaoferuje najniższą ce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onawcą, który zaproponuje  najniższą łączną cenę za wykonanie usługi zostanie zawarta umowa zlecenia w miejscu i terminie wskazanym przez zamawiającego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Informacje związane z zawarciem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łówne postanowienia, które zostaną wprowadzone do umowy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Należność za wykonanie usługi będzie regulowana przelewem z rachunku bankowego Zamawiającego na konto Wykonawcy  w terminie 14 dni liczonych od daty otrzymania prawidłowo wystawionej faktury od Wykonawcy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razie nieterminowej zapłaty faktur Zamawiający zobowiązuje się do zapłaty ustawowych odsetek za opóźnienie.    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Za każdy dzień zwłoki w wykonaniu usługi Wykonawca zapłaci karę umowną w wysokości 0,5% wartości brutto zleceni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Zamawiający zastrzega sobie możliwość dochodzenia odszkodowania uzupełniającego na zasadach ogólnych z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mawiający przewiduje możliwość dokonania zmian postanowień zawartej umowy w zakresie obejmującym przesunięcie terminu wykonania usługi w przypadku wystąpienia opóźnień wynikających 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wystąpienia istotnych wad dokumentacji geodezyjno – prawnej, skutkujących koniecznością dokonania poprawek lub uzupeł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niezgodności dokumentacji geodezyjno – prawnej ze stanem rzeczywistym, jeżeli uniemożliwia to lub wstrzymuje realizację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działania siły wyższej tj. zdarzenie nadzwyczajne, zewnętrzne, niemożliwe do przewidzenia i przeciwdziałania, uniemożliwiające wykonanie zobowiązań wynikających z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zelkie zmiany postanowień niniejszej umowy wymagają formy pisemnej pod rygorem nieważ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uczenie o środkach odwoław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Ze względu na przyjętą procedurę niniejszego postępowania Wykonawcom nie przysługują środki odwoławcze określo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ykonawca na każdym etapie postępowania ma prawo do zgłaszania pytań, uwag i wnios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mawiający o podjętych rozstrzygnięciach poinformuje wszystkich Wykonawców. Od podjętych przez Zamawiającego rozstrzygnięć Wykonawcom nie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na prawo unieważnić procedurę udzielenia zamówienia bez podania przyczyn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ust.1 i 2 Rozporządzenia parlamentu Europejskiego i rady ( EU ) 2019/679 z dnia 27 kwietnia 2016 r. w sprawie ochrony osób fizycznych w związku z przetwarzaniem danych osobowych i w sprawie swobodnego przepływu takich danych oraz uchylenia dyrektywy 95/46/WE ( Dz. U. L 119 z 4 maja 2016 roku), zwanych dalej „RODO”, informuję, że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Miasta Lęborka, adres: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 xml:space="preserve">kontakt do Inspektora Danych Osobowych w Urzędzie Miejskim w Lęborku: </w:t>
      </w:r>
      <w:hyperlink r:id="rId3">
        <w:r>
          <w:rPr>
            <w:rStyle w:val="InternetLink"/>
            <w:sz w:val="18"/>
            <w:szCs w:val="18"/>
          </w:rPr>
          <w:t>iod@um.lebork.pl</w:t>
        </w:r>
      </w:hyperlink>
      <w:r>
        <w:rPr>
          <w:sz w:val="18"/>
          <w:szCs w:val="18"/>
        </w:rPr>
        <w:t xml:space="preserve"> lub listownie na adres Inspektor Danych Osobowych, Urząd Miejski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następuje w celu prowadzenia postępowań administracyjnych na podstawie przepisów prawa – ustawy z dnia 14 czerwca 1960 roku Kodeks postępowania administracyjnego oraz ustawy z dnia 21 sierpnia 1997 roku o gospodarce nieruchomościam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w celu wskazanym powyżej, dane osobowe mogą być udostępniane innym odbiorcom lub kategoriom odbiorców danych osobowych. Odbiorcami tychże danych osobowych są strony postępowań administracyjnych prowadzonych na podstawie ustaw, o których mowa w pkt.3, i ich pełnomocnicy, podmioty działające na prawach strony w/w postępowań administracyjnych i ich pełnomocnicy, a także uczestnicy postępowań ( np. biegli, świadkowie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y realizacji niniejszej sprawy oraz przewidziany prawem okres archiwizacj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ysługuje prawo do dostępu ( art.15 RODO )  oraz sprostowania danych osobowych ( art. 16 RODO ), prawo wniesienia skargi do Prezesa Urzędu Ochrony Danych Osobowych w przypadku uznania, że przetwarzanie danych osobowych narusza przepisy RODO ( art.77   RODO 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SimSun;宋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2:00Z</dcterms:created>
  <dc:creator>Michalska</dc:creator>
  <dc:description/>
  <cp:keywords/>
  <dc:language>en-US</dc:language>
  <cp:lastModifiedBy>Michalska</cp:lastModifiedBy>
  <dcterms:modified xsi:type="dcterms:W3CDTF">2023-09-01T07:42:00Z</dcterms:modified>
  <cp:revision>1</cp:revision>
  <dc:subject/>
  <dc:title>                                                                                                                                         Lębork dnia 25</dc:title>
</cp:coreProperties>
</file>