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OJEKT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UMOWA NR      / 2020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usługę przeglądu i naprawy zespołów prądotwórczych zasilających sieć OST 112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................................................. w Łodzi pomiędzy </w:t>
      </w:r>
      <w:r>
        <w:rPr>
          <w:rFonts w:cs="Arial" w:ascii="Arial" w:hAnsi="Arial"/>
          <w:b/>
          <w:sz w:val="20"/>
          <w:szCs w:val="20"/>
        </w:rPr>
        <w:t>Komendą Wojewódzką Policj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w Łodzi</w:t>
      </w:r>
      <w:r>
        <w:rPr>
          <w:rFonts w:cs="Arial" w:ascii="Arial" w:hAnsi="Arial"/>
          <w:sz w:val="20"/>
          <w:szCs w:val="20"/>
        </w:rPr>
        <w:t xml:space="preserve"> z siedzibą przy ul. Lutomierskiej 108/11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: 470754976 </w:t>
        <w:tab/>
        <w:tab/>
        <w:tab/>
        <w:tab/>
        <w:tab/>
        <w:tab/>
        <w:t>NIP : 726-000-44-58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283" w:right="3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/>
        <w:ind w:left="283" w:right="3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Wykonawcą, na podstawie dokonanego przez Zamawiającego wyboru oferty </w:t>
        <w:br/>
      </w:r>
      <w:r>
        <w:rPr>
          <w:rFonts w:cs="Arial" w:ascii="Arial" w:hAnsi="Arial"/>
          <w:b/>
          <w:bCs/>
          <w:sz w:val="20"/>
          <w:szCs w:val="20"/>
        </w:rPr>
        <w:t>w trybie art. 4 pkt 8 uPzp</w:t>
      </w:r>
      <w:r>
        <w:rPr>
          <w:rFonts w:cs="Arial" w:ascii="Arial" w:hAnsi="Arial"/>
          <w:sz w:val="20"/>
          <w:szCs w:val="20"/>
        </w:rPr>
        <w:t>, nr spr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IN-I-2380/…/20 o następującej treśc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przegląd i naprawa zespołów prądotwórczych, zasilających sieć OST 112, zgodnie z załącznikiem nr 1, stanowiącym integralną część umowy – Opisem Przedmiotu Zamówieni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przedmiot umowy zostanie zrealizowany nie później niż do dnia 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datę wykonania przedmiotu umowy przyjmuje się datę zatwierdzenia przez obie strony protokołu odbioru. Warunkiem koniecznym przystąpienia do podpisania protokołu odbioru jest dostarczenie dokumentacji powykonawczej z przeglądów/napraw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e strony Zamawiającego osobą upoważnioną do kontaktów z Wykonawcą będzie: ……………….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e strony Wykonawcy osobą upoważnioną do kontaktów z Zamawiającym będzie:……………….............nr tel: ……………………..email: ………………….</w:t>
      </w:r>
    </w:p>
    <w:p>
      <w:pPr>
        <w:pStyle w:val="ListParagraph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5. Wykonawca zobowiązuje się poinformować osobę, o której mowa w ust. 4 o powierzeniu jej danych osobowych ( imienia i nazwiska) Zamawiającemu i o przetwarzaniu danych ( w szczególności poprzez przechowywanie i utrwalanie) przez Zamawiającego w celu realizacji niniejszej umo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O gotowości do podjęcia prac Wykonawca powiadomi Zamawiającego telefonicznie,</w:t>
        <w:br/>
        <w:t xml:space="preserve"> nie później niż 2 dni przed ich rozpoczęci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e, będące przedmiotem umowy odbywać się będą w lokalizacjach wskazanych w załączniku nr 1 do umowy, w godzinach 8-1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przedmiotu zamówienia Wykonawcy przysługuje wynagrodzenie ryczałtowe  </w:t>
        <w:br/>
        <w:t>w wysokości brutto………………</w:t>
      </w:r>
      <w:r>
        <w:rPr>
          <w:rFonts w:cs="Arial" w:ascii="Arial" w:hAnsi="Arial"/>
          <w:b/>
          <w:sz w:val="20"/>
          <w:szCs w:val="20"/>
        </w:rPr>
        <w:t>zł,</w:t>
      </w:r>
      <w:r>
        <w:rPr>
          <w:rFonts w:cs="Arial" w:ascii="Arial" w:hAnsi="Arial"/>
          <w:sz w:val="20"/>
          <w:szCs w:val="20"/>
        </w:rPr>
        <w:t xml:space="preserve"> słownie: ……………………………………………………….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nagrodzenie, o którym mowa w ust. 1 obejmuje wszelkie koszty związane z realizacją przedmiotu zamówienia, a w szczególności koszty dojazdu, materiałów, kontroli urządzeń, podatek VAT oraz podatek akcyzowy, jeżeli na podstawie odrębnych przepisów sprzedaż towaru podlega obciążeniu tymi podatkami, a także inne opłaty i podatki (np. cło) oraz koszty wszelkich zobowiązań wynikających z postanowień umowy, w tym wszelkie opusty i raba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nie dopuszcza waloryzacji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mawiający nie będzie udzielał zaliczek na wykonanie przedmiotu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amawiający zapłaci należność za przedmiot zamówienia na podstawie faktury VAT wystawionej przez Wykonawcę po podpisaniu protokołu odbioru końcowego, o którym mowa w § 2 ust. 2 przez obie stro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mawiający zapłaci należność na konto Wykonawcy podane na fakturze w terminie 30 dni od daty otrzymania prawidłowo wystawionej faktury VAT. Za dzień zapłaty uznaje się dzień obciążenia rachunku Zamawiając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br/>
        <w:t>7. Faktura VAT będzie wystawiona i doręczona na adres Zamawiająceg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048 Łódź, ul. Lutomierska 108/11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6-000-44-5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8. Zamawiający nie wyraża zgody na przeniesienie przez Wykonawcę wierzytelności wynikających </w:t>
        <w:br/>
        <w:t>z niniejszej umowy na osoby trzeci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ma prawo naliczyć Wykonawcy karę umowną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) za opóźnienie w realizacji obowiązków, zgodnie z § 2 ust. 1 w wysokości 3 % wartości brutto, o której mowa w  § 4 ust. 1 za każdy rozpoczęty dzień opóźnienia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) za naruszenie obowiązku, o którym mowa w § 8, w wysokości 3000 zł., za każdy taki stwierdzony przypadek.</w:t>
        <w:br/>
        <w:t xml:space="preserve">c) za odstąpienie od umowy przez którąkolwiek ze stron z przyczyn leżących po stronie Wykonawcy </w:t>
        <w:br/>
        <w:t>w wysokości 20 % wartości brutto, o której mowa w § 4 ust.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Zamawiający zastrzega sobie prawo potrącenia naliczonych kar umownych z należności przysługującej Wykonaw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może obciążyć Wykonawcę karami umownymi, o których mowa w ust. 1 niezależnie od tego, czy wskutek niewykonania lub nienależytego wykonania umowy przez Wykonawcę poniósł jakąkolwiek szkodę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mawiający zastrzega sobie prawo dochodzenia na zasadach ogólnych odszkodowania przenoszącego wysokość kar umow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może odstąpić od umowy, gd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wykonuje  przedmiot umowy, nienależycie,  niezgodnie  ze złożoną ofertą i pomimo pisemnego wezwania do prawidłowego wykonywania umowy nie zaprzestaje naruszeń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</w:t>
        <w:br/>
        <w:t xml:space="preserve"> w interesie publicznym, czego nie można było przewidzieć w chwili zawarcia umowy,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postawienia Wykonawcy w stan likwidacji lub zajęcia jego majątku, Zamawiający </w:t>
        <w:br/>
        <w:t>ma prawo odstąpić od umow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szelkie zmiany treści umowy wymagają formy pisemnej – aneksu , pod rygorem nieważnośc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 zakresie prowadzonych prac i po zakończeniu umowy będzie chronił tajemnicą wszystkie dane techniczne i projektowe dotyczące obiektów i systemów łączności Zamawiającego, podejmując względem tych danych co najmniej takie środki ochrony jakimi chroni własne tajemnice przedsiębiorstwa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 razie powstania sporu na tle wykonywania niniejszej umowy strony są zobowiązane przede wszystkim do wyczerpania drogi postępowania polubow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Wszczęcie postępowania polubownego następuje poprzez skierowanie na piśmie konkretnego pisemnego roszczenia do drugiej stro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Strona ta ma obowiązek do pisemnego ustosunkowania się do zgłoszonego roszczenia w terminie 21 dni od daty zgłoszenia. Brak ustosunkowania się do żądania strony będzie oznaczał uznanie roszczenia za uzasadnion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łe na tle realizacji niniejszej umowy rozpatrywać będzie Sąd właściwy dla siedziby Zamawiającego, po bezskutecznym przeprowadzeniu postępowania polubownego, o którym mowa </w:t>
        <w:br/>
        <w:t>w § 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Umowę niniejszą sporządzono w dwóch jednobrzmiących egzemplarzach po jednym egzemplarzu dla każdej ze stro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>..............................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Dokumentacja z postępowania znajduje się w Wydziale Łączności i Informatyki  Komendy Wojewódzkiej Policji w Łodz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……………………………………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Kierownik komórki organizacyj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lub jego Za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p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pod względem prawnym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>radca prawny KWP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7:00Z</dcterms:created>
  <dc:creator>Julka</dc:creator>
  <dc:description/>
  <cp:keywords/>
  <dc:language>en-US</dc:language>
  <cp:lastModifiedBy>544824</cp:lastModifiedBy>
  <cp:lastPrinted>2019-10-18T08:57:00Z</cp:lastPrinted>
  <dcterms:modified xsi:type="dcterms:W3CDTF">2020-06-24T13:09:00Z</dcterms:modified>
  <cp:revision>19</cp:revision>
  <dc:subject/>
  <dc:title>                                        </dc:title>
</cp:coreProperties>
</file>