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 NR 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Świętochłowicach w dniu ……………… r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Gminą Świętochłowice</w:t>
      </w:r>
      <w:r>
        <w:rPr>
          <w:rFonts w:cs="Arial" w:ascii="Arial" w:hAnsi="Arial"/>
          <w:bCs/>
        </w:rPr>
        <w:t xml:space="preserve">, ul. Katowicka 54, 41-600 Świętochłowice, NIP: 6272748738, </w:t>
        <w:br/>
        <w:t>REGON 000515891, którą reprezentuj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- Katarzyna Zyga - Sekretarz Miasta Świętochłowice na mocy udzielonego pełnomocnictwa </w:t>
        <w:br/>
        <w:t xml:space="preserve">nr 261/2022 z dnia 27.06.202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- Krzysztof Flaczek – Naczelnik Wydziału Informatyki Urzędu Miejskiego w Świętochłowicach </w:t>
        <w:br/>
        <w:t>na podstawie upoważnienia Prezydenta Miasta Świętochłowice nr 170/2020 z dnia 10.05.2022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 kontrasygnacie Skarbnika Miasta,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aną w treści umowy „Zamawiającym”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before="0" w:after="120"/>
        <w:ind w:left="283" w:right="3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3" w:right="3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waną/ym dalej </w:t>
      </w:r>
      <w:r>
        <w:rPr>
          <w:rFonts w:cs="Arial" w:ascii="Arial" w:hAnsi="Arial"/>
          <w:b/>
          <w:bCs/>
        </w:rPr>
        <w:t>Dostawc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następującej tre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dostawa oprogramowania biurowego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sztuk - zintegrowany pakiet aplikacji biurowych Microsoft Office Home &amp; Business 2021 PL  (T5D-03539), spełniający warunki określone przez Zamawiającego w Załączniku nr 1 do umow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a przedmiotu umowy nastąpi w terminie do 14 dni kalendarzowych liczonych od dnia podpisania umowy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Za dzień realizacji umowy uznany będzie dzień podpisania przez Dostawcę oraz wyznaczonego pracownika zamawiającego  protokołu odbioru końcowego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Dostawca gwarantuje, że wszedł w posiadanie towaru stanowiącego przedmiot umowy ponosząc</w:t>
        <w:br/>
        <w:t xml:space="preserve"> z tego tytułu wszelkie opłaty przewidziane prawem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Dostawca ponosi odpowiedzialność za profesjonalne, rzetelne i terminowe wykonanie przedmiotu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Dostawca gwarantuje, że dostarczony Zamawiającemu przedmiot umowy, będzie nowy, nieużywany,  w pełni zgodny ze specyfikacją, oraz wolny od wad fizycznych  i prawnych.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Ze strony Zamawiającego osobą uprawnioną do kontaktów z Dostawcą w sprawach realizacji przedmiotu umowy jest …………………………………………………….. ,Tel…………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Ze strony Dostawcy osobą uprawnioną do kontaktów z Zamawiającym w sprawach dotyczących realizacji przedmiotu umowy jest………………………………………., Tel…………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Wszystkie dokumenty dotyczące dostawy przygotowuje Dostawc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a należyte wykonanie Przedmiotu Umowy Zamawiający zapłaci Dostawcy łączne wynagrodzenie określone w ofercie netto ……………. zł + VAT (brutto …………… zł) (słownie: ……………………) Wartość Umowy określona w ust. 1 jest niezmienna i obejmuje dokonanie całości Dostaw oraz wykonanie wszystkich czynności objętych przedmiotem Umowy, w tym wszelkie koszty związane </w:t>
        <w:br/>
        <w:t xml:space="preserve">z wykonaniem Umowy, w szczególności: koszty opakowania, transportu, i rozładunku </w:t>
        <w:br/>
        <w:t xml:space="preserve">we wskazane przez Zamawiającego miejsce, a Dostawcy nie przysługują żadne inne świadczenia od Zamawiającego z tytułu realizacji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2.</w:t>
        <w:tab/>
        <w:t xml:space="preserve">Należne Dostawcy wynagrodzenie zostanie zapłacone w terminie do 30 dni kalendarzowych licząc od dnia otrzymania prawidłowo wystawionej faktury. Podstawą wystawienia faktury przez Dostawcę jest podpisanie przez Zamawiającego protokołu odbioru Przedmiotu umowy potwierdzającego przyjęcie sprzętu przez Zamawiającego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nagrodzenie zostanie przekazane przelewem na konto Dostawcy, nr kont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4.</w:t>
        <w:tab/>
        <w:t>Za datę zapłaty należności uważa się datę obciążenia rachunku bankowego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5.</w:t>
        <w:tab/>
        <w:t>Płatność nastąpi z budżetu Gminy Świętochłowice na rok 2024, Wydział Informatyki: rozdział 75023, paragraf 4210. Dostawcy przysługuje prawo żądania odsetek za nieterminowa zapłatę należn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ie dopuszcza się możliwości cesji wierzyteln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1.</w:t>
        <w:tab/>
        <w:t>Zamawiający może naliczyć Dostawcy karę umowną 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</w:rPr>
        <w:t>a)</w:t>
        <w:tab/>
        <w:t>za opóźnienie w realizacji umowy w zakresie podstawowym w wysokości 0,1 % wartości brutto umowy, o której mowa w § 4 ust.1 , za każdy rozpoczęty dzień opóźnienia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</w:rPr>
        <w:t>b)</w:t>
        <w:tab/>
        <w:t>za odstąpienie od umowy przez którąkolwiek ze stron z przyczyn leżących po stronie Dostawcy, w wysokości 20 % wartości brutto umowy, o której mowa w § 4 ust.1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2.</w:t>
        <w:tab/>
        <w:t>Zamawiający zastrzega sobie prawo potrącenia naliczonych kar umownych z należności  przysługującej Dost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.</w:t>
        <w:tab/>
        <w:t xml:space="preserve">Zamawiający ma prawo odstąpić od umowy i naliczyć karę umowną, o której mowa w ust. 1 lit. b, </w:t>
        <w:br/>
        <w:t>w szczególności w przypadku, gdy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</w:rPr>
        <w:t>a)</w:t>
        <w:tab/>
        <w:t xml:space="preserve">Dostawca dostarczył towar niezgodny z umową lub złożoną ofertą, </w:t>
      </w:r>
    </w:p>
    <w:p>
      <w:pPr>
        <w:pStyle w:val="Normal"/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</w:t>
        <w:tab/>
      </w:r>
      <w:r>
        <w:rPr>
          <w:rFonts w:cs="Arial" w:ascii="Arial" w:hAnsi="Arial"/>
        </w:rPr>
        <w:t>dostarczony przedmiot umowy ma wady istotne (uniemożliwiające właściwe lub zamierzone przez Zamawiającego funkcjonowanie przedmiotu umowy) lub nie dające się usunąć. Jeżeli naruszenie obowiązków Dostawcy, o których mowa w nin. ustępie dotyczy części przedmiotu zamówienia, Zamawiający może odstąpić od umowy co do tej części. W takim wypadku zamawiający naliczy karę umowną w wysokości 20 % wartości przedmiotu umowy, co do którego następuje odstąpieni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4.</w:t>
        <w:tab/>
        <w:t>Zamawiający może obciążyć Dostawcę karami umownymi, o których mowa w ust. 1, niezależnie od tego, czy wskutek niewykonania lub nienależytego wykonania umowy przez Dostawcę poniósł jakąkolwiek szkodę z zastrzeżeniem ust. 5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5.</w:t>
        <w:tab/>
        <w:t>Zamawiający zastrzega sobie prawo dochodzenia na zasadach ogólnych odszkodowania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Odstąpienie od umowy nie powoduje wygaśnięcia roszczeń o zapłatę kar umownych powstałych w czasie obowiązywania umowy (w tym roszczenia o zapłatę kary umownej z powodu odstąpienia od umowy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j umowy nie mają zastosowania przepisy ustawy z dnia 11 września 2019 r. Prawo Zamówień Publicznych (tekst jedn. Dz.U. z 2023r., poz. 1605 z poźn.zm.) na podstawie art. 2 ust.1 pkt 1 tej ustawy, ponieważ wartość zamówienia nie przekracza kwoty 130.000 z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Powstałe w trakcie realizacji umowy spory będą załatwiane na drodze porozumienia, </w:t>
        <w:br/>
        <w:t>a w przypadku niemożności ich rozstrzygnięcia mogą być skierowane na drogę postępowania sądowego w sądzie właściwym miejscowo dla siedziby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stawy z dnia 23.04.1964 Kodeks Cywil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 po jednym dla Dostawcy i dla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Y </w:t>
        <w:tab/>
        <w:tab/>
        <w:tab/>
        <w:tab/>
        <w:tab/>
        <w:tab/>
        <w:tab/>
        <w:t>DOSTAW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Załączniki do umowy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Załącznik nr 1_SOPZ - Szczegółowy Opis Przedmiotu Zamówie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Tai Le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Microsoft Tai Le" w:hAnsi="Microsoft Tai Le" w:cs="Microsoft Tai L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Indent">
    <w:name w:val="Body Text Indent"/>
    <w:basedOn w:val="Normal"/>
    <w:qFormat/>
    <w:pPr>
      <w:spacing w:lineRule="auto" w:line="360"/>
      <w:ind w:left="567" w:hanging="426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5:00Z</dcterms:created>
  <dc:creator>Julka</dc:creator>
  <dc:description/>
  <cp:keywords/>
  <dc:language>en-US</dc:language>
  <cp:lastModifiedBy>Krzysztof Flaczek</cp:lastModifiedBy>
  <cp:lastPrinted>2018-09-18T10:35:00Z</cp:lastPrinted>
  <dcterms:modified xsi:type="dcterms:W3CDTF">2024-01-18T10:14:00Z</dcterms:modified>
  <cp:revision>27</cp:revision>
  <dc:subject/>
  <dc:title>Załącznik Nr 8 do SIWZ</dc:title>
</cp:coreProperties>
</file>