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PT.2370.6.2021   </w:t>
      </w:r>
    </w:p>
    <w:p>
      <w:pPr>
        <w:pStyle w:val="Heading"/>
        <w:ind w:left="6372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Załącznik nr 1 do SIWZ</w:t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spełnianiu warunków udziału w postępowaniu w trybie zapytania ofertowego na dostawę paliw płynnych do samochodów służbowych i sprzętu Komendy powiatowej Państwowej Straży Pożarnej w Świeciu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postępowania o udzielenie zamówienia publicznego, prowadzonego w trybie zapytania o cenę, na dostawę paliw płynnych do samochodów służbowych i sprzętu </w:t>
      </w:r>
      <w:r>
        <w:rPr>
          <w:rFonts w:cs="Arial" w:ascii="Arial" w:hAnsi="Arial"/>
          <w:bCs/>
          <w:sz w:val="24"/>
          <w:szCs w:val="24"/>
        </w:rPr>
        <w:t>Komendy Powiatowej Państwowej Straży Pożarnej w Świeciu</w:t>
      </w:r>
      <w:r>
        <w:rPr>
          <w:rFonts w:cs="Arial" w:ascii="Arial" w:hAnsi="Arial"/>
          <w:sz w:val="24"/>
          <w:szCs w:val="24"/>
        </w:rPr>
        <w:t>, oświadczam, że spełniamy warunki udziału w postępowaniu, tj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y uprawnienia do wykonywania działalności gospodarczej w zakresie obrotu paliwami, na dowód czego dołączamy kserokopię koncesji lub inny doku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niezbędną wiedzę i doświadczenie oraz dysponujemy potencjałem technicznym i osobami zdolnymi do wykonania zamówienia, w szczególnośc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ysponujemy stacją paliw umożliwiającą tankowanie paliwa przez całą dobę zlokalizowaną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Znajdujemy się w sytuacji ekonomicznej i finansowej zapewniającej wykonanie </w:t>
        <w:br/>
        <w:t xml:space="preserve">            zad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  Akceptuję warunki „projektu umowy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osoby/osób uprawnionych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firmy z adresem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9:00Z</dcterms:created>
  <dc:creator>KPPSP Chełmno</dc:creator>
  <dc:description/>
  <cp:keywords/>
  <dc:language>en-US</dc:language>
  <cp:lastModifiedBy>Sławomir Kulesza</cp:lastModifiedBy>
  <dcterms:modified xsi:type="dcterms:W3CDTF">2021-12-10T13:55:00Z</dcterms:modified>
  <cp:revision>3</cp:revision>
  <dc:subject/>
  <dc:title/>
</cp:coreProperties>
</file>