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..</w:t>
      </w:r>
    </w:p>
    <w:p>
      <w:pPr>
        <w:pStyle w:val="Zwykytekst2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2"/>
        <w:rPr/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..........................fax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oraz  numer rachunku bankowego:.....………………………………………………………………………………………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2"/>
        <w:rPr/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rPr/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</w:t>
      </w:r>
      <w:r>
        <w:rPr>
          <w:rFonts w:cs="Calibri" w:ascii="Calibri" w:hAnsi="Calibri"/>
          <w:b/>
          <w:sz w:val="22"/>
          <w:szCs w:val="22"/>
        </w:rPr>
        <w:t xml:space="preserve">Zapytanie ofertowe pozaustawowe dla zamówienia, którego wartość nie przekracza kwoty netto 130 000 zł </w:t>
      </w:r>
      <w:r>
        <w:rPr>
          <w:rFonts w:cs="Calibri" w:ascii="Calibri" w:hAnsi="Calibri"/>
          <w:spacing w:val="-9"/>
          <w:sz w:val="22"/>
          <w:szCs w:val="22"/>
        </w:rPr>
        <w:t xml:space="preserve">zgłaszamy swoją ofertę: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spacing w:lineRule="auto" w:line="276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Przedmiot zamówienia: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>Przedmiotem zamówienia jest sukcesywna dostawa paliwa – benzyny bezołowiowej o liczbie oktanowej 95 z dystrybutora do samochodów służbowych Starostwa Powiatowego w Nowym Targu (liczba samochodów – 3) oraz oleju napędowego do innych maszyn należących do Starostwa Powiatowego w Nowym Targu tj. kosiarki, odśnieżarki oraz oleju napędowego do mini ładowarki kołowej.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brutto za 1 litr benzyny bezołowiowej o liczbie oktanowej 95 z dystrybutora 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na dzień 10.12.2024 r. wynosi:…………………………................................zł /słownie/:..........................................................................................................................................</w:t>
      </w:r>
    </w:p>
    <w:p>
      <w:pPr>
        <w:pStyle w:val="Zwykytekst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brutto za 1 litr oleju napędowego z dystrybutora </w:t>
      </w:r>
    </w:p>
    <w:p>
      <w:pPr>
        <w:pStyle w:val="Zwyky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a dzień 10.12.2024 r.  wynosi: …………………………................................zł /słownie/:..........................................................................................................................................</w:t>
      </w:r>
    </w:p>
    <w:p>
      <w:pPr>
        <w:pStyle w:val="Zwykytekst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ły upust brutto od aktualnej ceny w dniu każdorazowego tankowania wynosi:   ................% /słownie/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: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Uzyskałem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oraz wszystkimi jego załącznikami i przyjmuję je bez zastrzeżeń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/ podpis /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Marta Rajca</cp:lastModifiedBy>
  <cp:lastPrinted>2016-11-29T11:44:00Z</cp:lastPrinted>
  <dcterms:modified xsi:type="dcterms:W3CDTF">2024-12-05T09:11:00Z</dcterms:modified>
  <cp:revision>7</cp:revision>
  <dc:subject/>
  <dc:title/>
</cp:coreProperties>
</file>