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WZ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u w:val="single"/>
        </w:rPr>
        <w:t>wraz z ofertą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T Y C Z Ą C E    W Y K O N A W C 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dpowiedzi na ogłoszenie o zamówieniu, prowadzonym w trybie podstawowym </w:t>
        <w:br/>
        <w:t xml:space="preserve">bez negocjacji, o którym mowa w art. 275 pkt 1 ustawy z dnia 2019 r. Prawo zamówień publicznych </w:t>
      </w:r>
      <w:bookmarkStart w:id="0" w:name="_Hlk121864066"/>
      <w:r>
        <w:rPr>
          <w:rFonts w:cs="Times New Roman" w:ascii="Times New Roman" w:hAnsi="Times New Roman"/>
        </w:rPr>
        <w:t>(Dz. U. z 2023 r., poz. 1605  ze zm.)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dla zamówienia pn.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jc w:val="center"/>
        <w:rPr/>
      </w:pPr>
      <w:bookmarkStart w:id="1" w:name="_Hlk121864192"/>
      <w:bookmarkEnd w:id="1"/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5 roku do 31.12.2025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nak sprawy – ZST 2/2193-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21864192"/>
      <w:bookmarkStart w:id="3" w:name="_Hlk121864192"/>
      <w:bookmarkEnd w:id="3"/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ypełniłem </w:t>
      </w:r>
      <w:r>
        <w:rPr>
          <w:sz w:val="22"/>
          <w:szCs w:val="22"/>
        </w:rPr>
        <w:t xml:space="preserve">obowiązki informacyjne przewidziane w art. 13 lub art. 14 ROD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 W przypadku gdy wykonawca 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/ będzie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ł do powstania u Zamawiającego obowiązku podatkowego zgodnie </w:t>
        <w:br/>
        <w:t>z przepisami ustawy z dnia 11 marca 2004 r. o podatku od towarów i usług.</w:t>
      </w:r>
    </w:p>
    <w:p>
      <w:pPr>
        <w:pStyle w:val="WWTekstpodstawowy2"/>
        <w:spacing w:lineRule="auto" w:line="276" w:before="0" w:after="24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 właściwe zaznaczyć</w:t>
      </w:r>
    </w:p>
    <w:p>
      <w:pPr>
        <w:pStyle w:val="WWTekstpodstawowy2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zachodzi taka sytuacja, proszę określić w odniesieniu do jakich towarów/usług powstanie</w:t>
        <w:br/>
        <w:t xml:space="preserve">u Zamawiającego obowiązek podatkowy zgodnie z ustawą z dnia 11 marca 2004 r. o podatku </w:t>
        <w:br/>
        <w:t>od towarów i usług, wskazać wartość takich towarów i usług bez kwoty podatku oraz stawkę podatku od towaru i usług, która zgodnie z wiedzą Wykonawcy, będzie miała zastosowanie: .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admin</cp:lastModifiedBy>
  <cp:lastPrinted>2013-12-04T12:44:00Z</cp:lastPrinted>
  <dcterms:modified xsi:type="dcterms:W3CDTF">2024-10-30T08:00:00Z</dcterms:modified>
  <cp:revision>96</cp:revision>
  <dc:subject/>
  <dc:title>SPECYFIKACJA ISTOTNYCH WARUNKÓW ZAMÓWIENIA</dc:title>
</cp:coreProperties>
</file>