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 nr 1.3 - Kosztorys ofertowy                                 </w:t>
      </w:r>
      <w:r>
        <w:rPr>
          <w:b/>
          <w:sz w:val="28"/>
          <w:szCs w:val="28"/>
        </w:rPr>
        <w:t>ZMIANA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>Część 3  –  Osłony na przewody i głowice</w:t>
      </w:r>
      <w:r>
        <w:rPr/>
        <w:t xml:space="preserve">            </w:t>
      </w:r>
    </w:p>
    <w:tbl>
      <w:tblPr>
        <w:tblW w:w="13807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820"/>
        <w:gridCol w:w="930"/>
        <w:gridCol w:w="924"/>
        <w:gridCol w:w="1422"/>
        <w:gridCol w:w="1217"/>
        <w:gridCol w:w="1688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ść 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x(B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asortymentu na faktur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łona na przewod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wymiarach 18x250cm przeźroczysta, wykonana z folii o grubości 0,04mm, sterylna z plastrem samoprzylepnym, perferowany koniec umożliwiający otwarcie. Opakowanie max. 12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łona na głowic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SG nawilżona, sterylna, pakowana pojedynczo w folię aluminiową, lateksowa o wymiarach 13x236 cm, op. = 8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łona na przewod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wymiarach 8x120 cm przeźroczysta, wykonana z folii o grubości 55 µm, sterylna z plastrem samoprzylepnym dołączonym osob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TextBody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…</w:t>
      </w:r>
      <w:r>
        <w:rPr>
          <w:b/>
          <w:sz w:val="18"/>
          <w:szCs w:val="18"/>
          <w:lang w:eastAsia="ar-SA"/>
        </w:rPr>
        <w:t>............................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osoby upoważnionej do reprezentacji Wykonawcy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7:00Z</dcterms:created>
  <dc:creator>Krzysio</dc:creator>
  <dc:description/>
  <cp:keywords/>
  <dc:language>en-US</dc:language>
  <cp:lastModifiedBy>Agnieszka Wąsiewicz</cp:lastModifiedBy>
  <cp:lastPrinted>2020-04-20T13:17:00Z</cp:lastPrinted>
  <dcterms:modified xsi:type="dcterms:W3CDTF">2020-04-20T11:21:00Z</dcterms:modified>
  <cp:revision>11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