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óln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asilania z sieci na obu liniach należy postępować wg. poniższych wytycz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nik napięcia na 2 liniach zasil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matyczne zatrzymanie generatorów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 czas przerwy w dostawie energii u operatora EN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ecyzja o włączeniu zasilania wyspow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wencje włączania zasilania wyspowego 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czne wyłączenie obciążenia w Rozdzielnicy Głównej niskiego napięcia RG</w:t>
      </w:r>
    </w:p>
    <w:p>
      <w:pPr>
        <w:pStyle w:val="Normal"/>
        <w:ind w:left="1200" w:hanging="8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jeżeli jest niezbędne; automatyczne wyłączenie silników w pozostałych    rozdzielnicach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łączyć ręcznie sprzęgło w RG pole 08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tart dmuchawy gazu D3-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zasilania wyspowego w rozdzielnicy RG100 (kluczyk na szafie w pozycję 1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zasilania wyspowego w rozdzielnicy generatora RGA (kluczyk na szafi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wyposażenia niezbędnego do zasilania awaryjneg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łączenie zasilania wyspow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pracy normalnej z zasilaniem z sie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boru mocy oczyszczal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nik napięcia na obu liniach zasilając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asilania spowoduje automatyczne zatrzymanie wszystkich urządzeń na oczyszczalni , system sterowania, serwery i sterowniki PLC zasilane są ciągle poprzez UPS, który podtrzymuje napięcie przez około 60 minut. W tym czasie należy podjąć decyzję o włączeniu kogeneratorów do awaryjnego zasilania w trybie wyspowy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stnieje możliwość zasilania UPS z agregatu prądotwórczego spalarni zainstalowanego w pomieszczeniu generatorów. W przypadku zaniku zasilania na obu liniach agregat uruchamia się samoczynnie w celu zasilania krytycznych urządzeń instalacji parowej spalarni osadów. Umożliwia to nieprzerwaną pracę wszystkich sterowników PLC i systemów automatyki na oczyszczalni zasilanych napięciem gwarantowany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matyczne zatrzymanie generator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dy nie ma napięcia na obu liniach, generatory które pracowały w systemie ciągłym, zostaną zatrzymane i odłączone od zasilania z powodu utraty synchronizacji z siecią</w:t>
      </w:r>
      <w:r>
        <w:rPr>
          <w:rFonts w:cs="Arial" w:ascii="Arial" w:hAnsi="Arial"/>
          <w:color w:val="FF00FF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Zapytanie o czas przerwy w dostawie energii u operatora ENEA / decyzja włączenia zasilania wyspowego przez operatora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niku napięcia w sieci należy zadzwonić do operatora sieci ENEA w celu zdobycia informacji o awarii , oraz przewidywanym czasie braku zasil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yspozytor Enea:    918132212, 913385312, 913385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udzielonej odpowiedzi należy podjąć decyzję o włączeniu zasilania wyspowego w trybie ręczny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y uruchomienia zasilania wyspoweg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łączyć zbędne obciążenia w Rozdzielnicy Głównej RG.</w:t>
      </w:r>
    </w:p>
    <w:p>
      <w:pPr>
        <w:pStyle w:val="Normal"/>
        <w:ind w:left="7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pomieszczeniu Rozdzielnicy Głównej poniższe wyłączniki muszą być wyłączone ręcznie. Większość wyłączników napędów na oczyszczalni wyłączy się automatycznie w przypadku braku zasil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ęcznie należy wyłączyć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2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:     kompensacja mocy biernej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:     kompensacja mocy biernej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4:     dmuchawa D2-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 17: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:      kompensacja mocy biernej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:      kompensacja mocy biernej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Q3:      dmuchawa D2-C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4:      dmuchawy D2-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ompensacja mocy biernej musi być wyłączona przez cały okres działania generatorów w trybie wyspowy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  Włączyć wyłącznik sprzęgła w RG pole 08 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Po wyłączeniu zasilania z sieci silnik wyłącznika sprzęgła wyłączy się automatycznie jeżeli wcześniej był załączony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Aby praca wyspowa była możliwa muszą być spełnione następujące warunki: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- obydwa wyłączniki główne transformatorów w rozdzielnicy RG muszą być wyłączone</w:t>
      </w:r>
    </w:p>
    <w:p>
      <w:pPr>
        <w:pStyle w:val="Normal"/>
        <w:ind w:left="8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k sprzęgła musi być włączony w trybie ręcznym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Polu RG07 jest ważne aby przełączyć pokrętło sprzęgła na :TRYB RĘCZ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ym silnik wyłącznika sprzęgła musi być załączony bezpośrednio na wyłączniku (zielony przycisk I).</w:t>
      </w:r>
    </w:p>
    <w:p>
      <w:pPr>
        <w:pStyle w:val="Normal"/>
        <w:ind w:left="360" w:hanging="0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color w:val="00FF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uchomienie dmuchawy biogazu D3-A – zasilanie biogaz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niku zasilania z sieci wszystkie dmuchawy gazu zatrzymują się automatyczn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dostarczyć biogaz do generatorów należy uruchomić ręcznie dmuchawę D2-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 trybu Pracy Wyspowej należy na panelu PC lub na szafce sterowania lokalnego uruchomić dmuchawę D3-A, ponieważ ta dmuchawa jest zasilana z UPS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ączenie Pracy Wyspowej w RG100 (rozdzielnica pracy wyspowej w RG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13430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ruchomieniu dmuchawy gazu należy potwierdzić gotowość rozdzielni głównej do pracy wyspowej. Na drzwiach rozdzielnicy RG100 należy przekręcić kluczyk S100, a następnie przycisnąć zielony przycis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Style w:val="Hps"/>
          <w:rFonts w:cs="Arial" w:ascii="Arial" w:hAnsi="Arial"/>
          <w:sz w:val="22"/>
          <w:szCs w:val="22"/>
        </w:rPr>
        <w:t>Dzię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tej oper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tac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terowania nadrzęd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generato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RGA) w pomieszczeniu generatorów </w:t>
      </w:r>
      <w:r>
        <w:rPr>
          <w:rStyle w:val="Hps"/>
          <w:rFonts w:cs="Arial" w:ascii="Arial" w:hAnsi="Arial"/>
          <w:sz w:val="22"/>
          <w:szCs w:val="22"/>
        </w:rPr>
        <w:t>dosta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ygnał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rozdzielnia główna niskiego napięcia</w:t>
      </w:r>
      <w:r>
        <w:rPr>
          <w:rFonts w:cs="Arial" w:ascii="Arial" w:hAnsi="Arial"/>
          <w:sz w:val="22"/>
          <w:szCs w:val="22"/>
        </w:rPr>
        <w:t xml:space="preserve"> jest</w:t>
      </w:r>
      <w:r>
        <w:rPr>
          <w:rStyle w:val="Hps"/>
          <w:rFonts w:cs="Arial" w:ascii="Arial" w:hAnsi="Arial"/>
          <w:sz w:val="22"/>
          <w:szCs w:val="22"/>
        </w:rPr>
        <w:t xml:space="preserve"> got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try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asilania wyspowego</w:t>
      </w:r>
      <w:r>
        <w:rPr>
          <w:rStyle w:val="Hps"/>
        </w:rPr>
        <w:t xml:space="preserve">. </w:t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uchomienie zasilania wyspowego w rozdzielnicy generatora RG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05605" cy="558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color w:val="FF0000"/>
          <w:sz w:val="22"/>
          <w:szCs w:val="22"/>
        </w:rPr>
      </w:pPr>
      <w:r>
        <w:rPr>
          <w:rStyle w:val="Hps"/>
          <w:rFonts w:cs="Arial" w:ascii="Arial" w:hAnsi="Arial"/>
          <w:color w:val="FF0000"/>
          <w:sz w:val="22"/>
          <w:szCs w:val="22"/>
        </w:rPr>
        <w:t>Po załączeniu stacyjki na szafie RGA sterownik sterowania nadrzędnego generatorów rozpoczyna rozruch na 1 dostępnym generatorze. Procedura startu pracy wyspowej przebiega według algorytmu zapisanego w sterowniku PLC Siemens S7-300 i umożliwia pracę wyspową 2 generatorów.</w:t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color w:val="FF0000"/>
          <w:sz w:val="22"/>
          <w:szCs w:val="22"/>
        </w:rPr>
      </w:pPr>
      <w:r>
        <w:rPr>
          <w:rStyle w:val="Hps"/>
          <w:rFonts w:cs="Arial" w:ascii="Arial" w:hAnsi="Arial"/>
          <w:color w:val="FF0000"/>
          <w:sz w:val="22"/>
          <w:szCs w:val="22"/>
        </w:rPr>
        <w:t>Po wykonaniu procedury startu, kontroli szczelności gazu, generator uruchomi się. Po osiągnięciu zadanej prędkości obrotowej  (częstotliwość 50 Hz) załączany jest wyłącznik generatora i moc z generatora jest przekazywana na rozdzielnicę główną RG.</w:t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color w:val="FF0000"/>
          <w:sz w:val="22"/>
          <w:szCs w:val="22"/>
        </w:rPr>
      </w:pPr>
      <w:r>
        <w:rPr>
          <w:rStyle w:val="Hps"/>
          <w:rFonts w:cs="Arial" w:ascii="Arial" w:hAnsi="Arial"/>
          <w:color w:val="FF0000"/>
          <w:sz w:val="22"/>
          <w:szCs w:val="22"/>
        </w:rPr>
        <w:t>Ważne aby zapewnić minimalne obciążenie generatora w zakresie 70-110 kW.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ind w:left="709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color w:val="FF0000"/>
          <w:sz w:val="22"/>
          <w:szCs w:val="22"/>
        </w:rPr>
        <w:t>Po osiągnięciu mocy zadanej pierwszego generatora, załączy się drugi dostępny generator. Po osiągnięciu wymaganej prędkości obrotowej nastąpi synchronizacja z pierwszym generatorem, załączenie wyłącznika i przekazywanie mocy do rozdzielni głównej.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Hps"/>
          <w:rFonts w:cs="Arial" w:ascii="Arial" w:hAnsi="Arial"/>
          <w:b/>
          <w:sz w:val="22"/>
          <w:szCs w:val="22"/>
        </w:rPr>
        <w:t xml:space="preserve">4.6 </w:t>
      </w:r>
      <w:r>
        <w:rPr>
          <w:rFonts w:cs="Arial" w:ascii="Arial" w:hAnsi="Arial"/>
          <w:b/>
          <w:sz w:val="22"/>
          <w:szCs w:val="22"/>
        </w:rPr>
        <w:t xml:space="preserve">Uruchomienie niezbędnych urządzeń oczyszczaln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łączeniu generatorów do zasilania rozdzielnicy niskiego napięcia jest możliwe uzyskanie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mocy 350 kW z jednego generato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cy 700 kW z dwóch generato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j chwili można przystąpić do załączania niezbędnych i najważniejszych urządzeń technologicznych kontrolując jednocześnie aktualny pobór mocy aby nie przekroczyć dostępnej mocy generator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należy kontrolowa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uchomienie 1 dmuchawy powietrza w trybie ręcznym z wartością zadaną 50% moc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kcję i zużycie biogaz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as biogazu w zbiornika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bór energii elektrycznej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 Wyłączenie Zasilania Wyspow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powróci zasilanie z sieci i operator uzyska informację od dyspozytora Enea o usunięciu awarii, decyduje o wyłączeniu trybu pracy wyspow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celu należy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trzymać pracujące generato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yć pracę wyspową na rozdzielnicy RGA w pomieszczeniu generatorów (kluczyk na 0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yć pracę wyspową na rozdzielnicy RG100 w rozdzielni głównej (kluczyk na 0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Przełączenie do normalnego trybu pra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by przejść do trybu normalnej pracy z sieci należy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łączyć rozłączniki kompensacji mocy biernej w polu RG 2 i 1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ączyć wszystkie wyłączone wcześniej wyłączniki napędów i urządze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łączyć napędy i urządzenia na panelu sterującym lub SCADA w tryb au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łączyć sterowanie wyłącznika sprzęgła w pozycję Auto RG08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włączeniu sprzęgła w tryb Auto, wyłączniki główne transformatorów włączą się automatycznie po odliczeniu zadanego czasu (około 5 minut) i następuje zasilanie rozdzielni z sieci energetycznej.</w:t>
      </w:r>
    </w:p>
    <w:p>
      <w:pPr>
        <w:pStyle w:val="Normal"/>
        <w:jc w:val="both"/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ind w:left="360" w:hanging="0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boru mocy przez urządzenia na oczyszczaln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- Dmuchawa powietrza D2-A</w:t>
        <w:tab/>
        <w:tab/>
        <w:t>moc od 130 do 220 kW</w:t>
      </w:r>
    </w:p>
    <w:p>
      <w:pPr>
        <w:pStyle w:val="Normal"/>
        <w:ind w:left="360" w:hanging="0"/>
        <w:jc w:val="both"/>
        <w:rPr/>
      </w:pPr>
      <w:r>
        <w:rPr/>
        <w:t>- RZ1</w:t>
        <w:tab/>
        <w:t xml:space="preserve">moc max. </w:t>
        <w:tab/>
        <w:t>35 kW</w:t>
        <w:tab/>
        <w:tab/>
        <w:t>średnie</w:t>
        <w:tab/>
        <w:tab/>
        <w:t>5 kW</w:t>
      </w:r>
    </w:p>
    <w:p>
      <w:pPr>
        <w:pStyle w:val="Normal"/>
        <w:ind w:left="360" w:hanging="0"/>
        <w:jc w:val="both"/>
        <w:rPr/>
      </w:pPr>
      <w:r>
        <w:rPr/>
        <w:t>- RZ2</w:t>
        <w:tab/>
        <w:t xml:space="preserve">moc max. </w:t>
        <w:tab/>
        <w:t>180 kW</w:t>
        <w:tab/>
        <w:t>średnie</w:t>
        <w:tab/>
        <w:tab/>
        <w:t>35 kW</w:t>
      </w:r>
    </w:p>
    <w:p>
      <w:pPr>
        <w:pStyle w:val="Normal"/>
        <w:ind w:left="360" w:hanging="0"/>
        <w:jc w:val="both"/>
        <w:rPr/>
      </w:pPr>
      <w:r>
        <w:rPr/>
        <w:t>- RZ3</w:t>
        <w:tab/>
        <w:t>moc max.</w:t>
        <w:tab/>
        <w:t>180 kW</w:t>
        <w:tab/>
        <w:t>średnie</w:t>
        <w:tab/>
        <w:tab/>
        <w:t>100 kW</w:t>
      </w:r>
    </w:p>
    <w:p>
      <w:pPr>
        <w:pStyle w:val="Normal"/>
        <w:ind w:left="360" w:hanging="0"/>
        <w:jc w:val="both"/>
        <w:rPr/>
      </w:pPr>
      <w:r>
        <w:rPr/>
        <w:t>- RZ4</w:t>
        <w:tab/>
        <w:t>moc max.</w:t>
        <w:tab/>
        <w:t>300 kW</w:t>
        <w:tab/>
        <w:t>średnie</w:t>
        <w:tab/>
        <w:tab/>
        <w:t>120 kW</w:t>
      </w:r>
    </w:p>
    <w:p>
      <w:pPr>
        <w:pStyle w:val="Normal"/>
        <w:ind w:left="360" w:hanging="0"/>
        <w:jc w:val="both"/>
        <w:rPr/>
      </w:pPr>
      <w:r>
        <w:rPr/>
        <w:t>- RZ5</w:t>
        <w:tab/>
        <w:t>moc max.</w:t>
        <w:tab/>
        <w:t>300 kW</w:t>
        <w:tab/>
        <w:t>średnie</w:t>
        <w:tab/>
        <w:tab/>
        <w:t>140 kW</w:t>
      </w:r>
    </w:p>
    <w:p>
      <w:pPr>
        <w:pStyle w:val="Normal"/>
        <w:ind w:left="360" w:hanging="0"/>
        <w:jc w:val="both"/>
        <w:rPr/>
      </w:pPr>
      <w:r>
        <w:rPr/>
        <w:t>- RZ6</w:t>
        <w:tab/>
        <w:t xml:space="preserve">moc max. </w:t>
        <w:tab/>
        <w:t>80 kW</w:t>
        <w:tab/>
        <w:tab/>
        <w:t>średnie</w:t>
        <w:tab/>
        <w:tab/>
        <w:t>16 k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Razem około 500kW</w:t>
      </w:r>
    </w:p>
    <w:p>
      <w:pPr>
        <w:pStyle w:val="Normal"/>
        <w:ind w:left="360" w:hanging="0"/>
        <w:jc w:val="both"/>
        <w:rPr/>
      </w:pPr>
      <w:r>
        <w:rPr/>
        <w:t>Spalarnia osadów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- RTs</w:t>
        <w:tab/>
        <w:t>moc max.</w:t>
        <w:tab/>
        <w:t>250 kW</w:t>
        <w:tab/>
        <w:t>średnie</w:t>
        <w:tab/>
        <w:tab/>
        <w:t>160 kW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7200" w:leader="none"/>
        <w:tab w:val="right" w:pos="9072" w:leader="none"/>
      </w:tabs>
      <w:rPr>
        <w:lang w:val="pl-PL"/>
      </w:rPr>
    </w:pPr>
    <w:r>
      <w:rPr>
        <w:lang w:val="pl-PL"/>
      </w:rPr>
      <w:t>WWTP Pomorzany:</w:t>
      <w:tab/>
      <w:t xml:space="preserve">Zasilanie awaryjne </w:t>
      <w:tab/>
      <w:tab/>
      <w:t>21.06.2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l-PL"/>
      </w:rPr>
    </w:pPr>
    <w:r>
      <w:rPr>
        <w:lang w:val="pl-PL"/>
      </w:rPr>
      <w:tab/>
      <w:t xml:space="preserve">Instrukcja </w:t>
      <w:tab/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7200" w:leader="none"/>
        <w:tab w:val="right" w:pos="9072" w:leader="none"/>
      </w:tabs>
      <w:rPr>
        <w:lang w:val="pl-PL"/>
      </w:rPr>
    </w:pPr>
    <w:r>
      <w:rPr>
        <w:lang w:val="pl-PL"/>
      </w:rPr>
      <w:t>WWTP Pomorzany:</w:t>
      <w:tab/>
      <w:t xml:space="preserve">Zasilanie awaryjne </w:t>
      <w:tab/>
      <w:tab/>
      <w:t>21.06.2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l-PL"/>
      </w:rPr>
    </w:pPr>
    <w:r>
      <w:rPr>
        <w:lang w:val="pl-PL"/>
      </w:rPr>
      <w:tab/>
      <w:t xml:space="preserve">Instrukcja </w:t>
      <w:tab/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7200" w:leader="none"/>
        <w:tab w:val="right" w:pos="9072" w:leader="none"/>
      </w:tabs>
      <w:rPr>
        <w:lang w:val="pl-PL"/>
      </w:rPr>
    </w:pPr>
    <w:r>
      <w:rPr>
        <w:lang w:val="pl-PL"/>
      </w:rPr>
      <w:t>WWTP Pomorzany:</w:t>
      <w:tab/>
      <w:t xml:space="preserve">Zasilanie awaryjne </w:t>
      <w:tab/>
      <w:tab/>
      <w:t>21.06.2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l-PL"/>
      </w:rPr>
    </w:pPr>
    <w:r>
      <w:rPr>
        <w:lang w:val="pl-PL"/>
      </w:rPr>
      <w:tab/>
      <w:t xml:space="preserve">Instrukcja </w:t>
      <w:tab/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5:00Z</dcterms:created>
  <dc:creator>WTE</dc:creator>
  <dc:description/>
  <cp:keywords/>
  <dc:language>en-US</dc:language>
  <cp:lastModifiedBy>Mariusz Kaim</cp:lastModifiedBy>
  <cp:lastPrinted>2012-07-09T13:15:00Z</cp:lastPrinted>
  <dcterms:modified xsi:type="dcterms:W3CDTF">2023-08-28T10:46:00Z</dcterms:modified>
  <cp:revision>21</cp:revision>
  <dc:subject/>
  <dc:title>Ogólne: </dc:title>
</cp:coreProperties>
</file>