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– 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 kompute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1"/>
        <w:gridCol w:w="5529"/>
        <w:gridCol w:w="850"/>
        <w:gridCol w:w="1276"/>
        <w:gridCol w:w="1134"/>
      </w:tblGrid>
      <w:tr>
        <w:trPr>
          <w:trHeight w:val="934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. ne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u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 Optiplex 3070MT / Windows 10 PRO /Intel i5-95000/SSD 256GB/HDD 1TB/ 8GB RAM / gwarancja 3 lata NBD /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istw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ute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L OptiPlex 7470 All-in-One (XCTO7470AIO) /Windows 10 PRO /</w:t>
            </w:r>
            <w:r>
              <w:rPr>
                <w:rStyle w:val="Dyszka2"/>
                <w:rFonts w:cs="Verdana" w:ascii="Verdana" w:hAnsi="Verdana"/>
                <w:sz w:val="22"/>
                <w:szCs w:val="22"/>
                <w:lang w:val="en-US"/>
              </w:rPr>
              <w:t>Intel Core i5-9500/ SSD 256GB / 8GB RAM/ gwarancja 3 lata NBD/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listw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t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G 27MP59G-P / gwarancja 3 l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kiet biurowy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 Office Home and Business 20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karka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xmark M1242 (cz. b., laserowa, A4) – cena zakup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 wydr. 5 x 31 (dni) x 36 (miesięcy) x cena wydruku za stronę …………………………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5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karka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OH P800 (cz. b., laserowa, A4) – cena zakup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 wydr. 5 x 31 (dni) x 36 (miesięcy) x cena wydruku za stronę …………………………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5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CAŁKOWITA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parametry sprzętu są minimalnymi spełniającymi wymagania zapytania ofertoweg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Zamawiający zastrzega sobie możliwość dokonania zmian ilościowych w zakupie wyszczególnionego sprzętu komputerowego, dostosowując zamówienie do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dokona wyboru jednej oferty najkorzystniejszej, spośród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both"/>
        <w:rPr/>
      </w:pPr>
      <w:r>
        <w:rPr/>
        <w:t>Zadanie 3 - Pozycja 5</w:t>
      </w:r>
    </w:p>
    <w:p>
      <w:pPr>
        <w:pStyle w:val="Normal"/>
        <w:ind w:left="1146" w:hanging="0"/>
        <w:jc w:val="both"/>
        <w:rPr/>
      </w:pPr>
      <w:r>
        <w:rPr/>
        <w:t>Zadanie 4 - Pozycja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0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yszka2">
    <w:name w:val="dyszk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Knopik</dc:creator>
  <dc:description/>
  <cp:keywords/>
  <dc:language>en-US</dc:language>
  <cp:lastModifiedBy>Henryk Knopik</cp:lastModifiedBy>
  <cp:lastPrinted>2019-01-24T10:37:00Z</cp:lastPrinted>
  <dcterms:modified xsi:type="dcterms:W3CDTF">2020-02-10T10:56:00Z</dcterms:modified>
  <cp:revision>12</cp:revision>
  <dc:subject/>
  <dc:title>Opis przedmiotu zamówienia – formularz cenowy</dc:title>
</cp:coreProperties>
</file>