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ind w:left="0" w:right="25"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ISTOTNE POSTANOWIENIA UMOWY</w:t>
      </w:r>
      <w:r>
        <w:rPr>
          <w:b/>
          <w:bCs/>
          <w:sz w:val="20"/>
          <w:szCs w:val="20"/>
        </w:rPr>
        <w:t xml:space="preserve"> ……..</w:t>
      </w:r>
    </w:p>
    <w:p>
      <w:pPr>
        <w:pStyle w:val="Normal"/>
        <w:autoSpaceDE w:val="false"/>
        <w:spacing w:lineRule="auto" w:line="360"/>
        <w:ind w:left="0"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wiadczenie usług sprzątani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 xml:space="preserve">Zawarta we Wrocławiu dnia </w:t>
      </w:r>
      <w:r>
        <w:rPr>
          <w:sz w:val="20"/>
          <w:szCs w:val="20"/>
          <w:highlight w:val="white"/>
          <w:lang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white"/>
          <w:lang w:eastAsia="zxx" w:bidi="zxx"/>
        </w:rPr>
      </w:pPr>
      <w:r>
        <w:rPr>
          <w:sz w:val="20"/>
          <w:szCs w:val="20"/>
          <w:highlight w:val="white"/>
          <w:lang w:eastAsia="zxx"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highlight w:val="white"/>
          <w:lang w:eastAsia="zxx" w:bidi="zxx"/>
        </w:rPr>
        <w:t xml:space="preserve">Skarbem Państwa </w:t>
      </w:r>
      <w:r>
        <w:rPr>
          <w:rFonts w:eastAsia="Cambria"/>
          <w:sz w:val="20"/>
          <w:szCs w:val="20"/>
          <w:highlight w:val="white"/>
          <w:lang w:eastAsia="zxx" w:bidi="zxx"/>
        </w:rPr>
        <w:t>w imieniu, którego działa jako jego organ Komendant Wojewódzki Policji we Wrocławiu  -  reprezentowany przez Zastępcę Komendanta Wojewódzkiego Policji 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zwanym dalej </w:t>
      </w:r>
      <w:r>
        <w:rPr>
          <w:rFonts w:eastAsia="Cambria"/>
          <w:b/>
          <w:sz w:val="20"/>
          <w:szCs w:val="20"/>
          <w:highlight w:val="white"/>
          <w:lang w:eastAsia="zxx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firmą/osobą prowadzącą działalność gospodarczą pod firmą: 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z siedzibą przy ………………………….. ..., w/we………….., kod pocztowy ………………..,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NIP …………………., REGON ………………………., reprezentowany – zgodnie z </w:t>
      </w:r>
      <w:r>
        <w:rPr>
          <w:rFonts w:eastAsia="Cambria"/>
          <w:strike/>
          <w:sz w:val="20"/>
          <w:szCs w:val="20"/>
          <w:highlight w:val="white"/>
          <w:lang w:eastAsia="zxx" w:bidi="zxx"/>
        </w:rPr>
        <w:t>KRS</w:t>
      </w:r>
      <w:r>
        <w:rPr>
          <w:rFonts w:eastAsia="Cambria"/>
          <w:sz w:val="20"/>
          <w:szCs w:val="20"/>
          <w:highlight w:val="white"/>
          <w:lang w:eastAsia="zxx" w:bidi="zxx"/>
        </w:rPr>
        <w:t>/CEIDG* - przez: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eastAsia="zxx" w:bidi="zxx"/>
        </w:rPr>
        <w:t>zwaną dalej „</w:t>
      </w:r>
      <w:r>
        <w:rPr>
          <w:b/>
          <w:bCs/>
          <w:sz w:val="20"/>
          <w:szCs w:val="20"/>
          <w:lang w:eastAsia="zxx" w:bidi="zxx"/>
        </w:rPr>
        <w:t>Wykonawcą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świadczyć na rzecz Zamawiającego usługi sprzątania, których katalog, miejsce wykonania, sposób wykonania ilość i częstotliwość określa szczegółowo załącznik nr 1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e wykonania usługi : ………………………………………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o terminowej zapłaty na rzecz Wykonawcy, za należycie wykonane usługi sprzątania, wynagrodzenia obliczonego w sposób opisany w § 3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 szczególności: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trzymywania przez czas obowiązywania umowy zasobu kadrowego odpowiedniego do należytego wykonania niniejszej umowy, w szczególności zasobu kadrowego posiadającego należyte kwalifikacje, umiejętności, możliwości fizyczne oraz w pełni dyspozycyjnego w godzinach otwarcia jednostek organizacyjnych Zamawiającego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ć wszystkie usługi sprzątania, o których mowa w § 1 ust. 1, przy użyciu własnych materiałów i sprzętu, gwarantujących wykonanie umowy z należytą starannością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rtować śmieci i wynosić je w wyznaczone miejsc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ć Zamawiającemu – przed przystąpieniem do wykonania umowy - pełny wykaz osób, które będą uczestniczyły w wykonywaniu usług sprzątania, z podaniem z imion, nazwiska, numeru dokumentu tożsamości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onywać niezwłocznej aktualizacji danych zawartych w wykazie osób, o którym mowa w poprzednim punkcie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ć na bieżąco Zamawiającego o zmianach w wykazie, o którym mowa w pkt 5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dzorować prawidłowość i jakość czynności wykonywanych przez osoby, którymi się posługuje do wykonania niniejszej umowy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przepisów BHP, ppoż. oraz przepisów porządkowych obowiązujących w jednostkach organizacyjnych Zamawiającego                          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ykonywać umowę w taki sposób, aby mienie, dokumenty </w:t>
      </w:r>
      <w:r>
        <w:rPr>
          <w:rFonts w:eastAsia="Times New Roman"/>
          <w:sz w:val="20"/>
          <w:szCs w:val="20"/>
        </w:rPr>
        <w:t>oraz wszelkiego rodzaju nośniki informacji znajdujące się w jednostkach organizacyjnych Zamawiającego, w szczególności w pomieszczeniach biurowych, nie uległy zniszczeniu, uszkodzeniu lub przemieszczeniu, w szczególności Wykonawca nie będzie usuwał z tych pomieszczeń, jakichkolwiek dokumentów lub nośników informacji, które nie znajdują się wewnątrz koszy na śmieci lub nie zostały wyraźnie wskazane przez uprawnionych przedstawicieli Zamawiającego jako przeznaczone do usunięci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ktować jako poufne wszelkie informacje dotyczące Zamawiającego i prowadzonej przez niego działalności, uzyskane od Zamawiającego w związku z umową lub w których posiadanie Wykonawca wejdzie w trakcie wykonywania umowy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y znane są wszelkie warunki techniczne panujące w budynkach jednostek organizacyjnych Zamawiającego, w szczególności w zakresie niezbędnym do należytego przygotowania się do wykonywania umowy z należytą starannością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wyznaczyć i nieodpłatnie udostępnić Wykonawcy pomieszczenie socjalno-magazynowe w jednostce organizacyjnej oraz zapewnić nieodpłatny dostęp do wody i energii elektrycznej, niezbędnych do prawidłowego wykonywania usługi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YNAGRODZENIE I ZASADY PŁATNOŚCI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/>
      </w:pPr>
      <w:r>
        <w:rPr>
          <w:rFonts w:eastAsia="Times New Roman" w:cs="Times New Roman"/>
          <w:sz w:val="20"/>
        </w:rPr>
        <w:t>Całkowite wynagrodzenie Wykonawcy za wykonanie umowy, zgodnie z formularzem ofertowym stanowiącym załącznik nr 2 do niniejszej umowy, wynosi</w:t>
      </w:r>
      <w:r>
        <w:rPr>
          <w:rFonts w:eastAsia="Arial"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 </w:t>
      </w:r>
      <w:r>
        <w:rPr>
          <w:rFonts w:eastAsia="Arial" w:cs="Times New Roman"/>
          <w:b/>
          <w:bCs/>
          <w:sz w:val="20"/>
        </w:rPr>
        <w:t xml:space="preserve">zł </w:t>
      </w:r>
      <w:r>
        <w:rPr>
          <w:rFonts w:cs="Times New Roman"/>
          <w:b/>
          <w:bCs/>
          <w:sz w:val="20"/>
        </w:rPr>
        <w:t xml:space="preserve">brutto </w:t>
      </w:r>
      <w:r>
        <w:rPr>
          <w:rFonts w:cs="Times New Roman"/>
          <w:sz w:val="20"/>
        </w:rPr>
        <w:t xml:space="preserve">(słownie:  </w:t>
      </w:r>
      <w:r>
        <w:rPr>
          <w:rFonts w:cs="Times New Roman"/>
          <w:sz w:val="20"/>
          <w:u w:val="none"/>
        </w:rPr>
        <w:t xml:space="preserve"> złotych 00</w:t>
      </w:r>
      <w:r>
        <w:rPr>
          <w:rFonts w:cs="Times New Roman"/>
          <w:sz w:val="20"/>
        </w:rPr>
        <w:t xml:space="preserve">/100). Miesięczne ryczałtowe wynagrodzenie Wykonawcy wynosi </w:t>
      </w:r>
      <w:r>
        <w:rPr>
          <w:rFonts w:cs="Times New Roman"/>
          <w:b/>
          <w:bCs/>
          <w:sz w:val="20"/>
        </w:rPr>
        <w:t xml:space="preserve"> zł brutto</w:t>
      </w:r>
      <w:r>
        <w:rPr>
          <w:rFonts w:cs="Times New Roman"/>
          <w:sz w:val="20"/>
        </w:rPr>
        <w:t xml:space="preserve"> (słownie:  złotych 00/100).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apłata wynagrodzenia będzie dokonywana co miesiąc, w terminie 30 dni od daty wpływu faktury/rachunku przelewem na rachunek Wykonawcy wskazany w fakturz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ystawi Zamawiającemu, fakturę VAT/rachunek wskazując jako płatnika: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menda Wojewódzka Policji we Wrocławiu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0-040 Wrocław ul. Podwale 31-33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IP 896-000-47-8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AS TRWANIA UMOWY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/>
          <w:sz w:val="20"/>
          <w:szCs w:val="20"/>
        </w:rPr>
        <w:t xml:space="preserve">Umowa zawarta zostaje od dnia </w:t>
      </w:r>
      <w:r>
        <w:rPr>
          <w:rFonts w:cs="Times New Roman"/>
          <w:sz w:val="20"/>
          <w:szCs w:val="20"/>
          <w:u w:val="single"/>
        </w:rPr>
        <w:t xml:space="preserve">                          </w:t>
      </w:r>
      <w:r>
        <w:rPr>
          <w:rFonts w:cs="Times New Roman"/>
          <w:sz w:val="20"/>
          <w:szCs w:val="20"/>
        </w:rPr>
        <w:t xml:space="preserve"> r. do dnia </w:t>
      </w:r>
      <w:r>
        <w:rPr>
          <w:rFonts w:cs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/>
          <w:sz w:val="20"/>
          <w:szCs w:val="20"/>
        </w:rPr>
        <w:t xml:space="preserve"> r.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>§ 5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>PODWYKONAWC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1. Na warunkach określonych w niniejszej umowie, dopuszcza się wykonanie przy pomocy podwykonawców następującej części zamówienia:……</w:t>
      </w:r>
      <w:r>
        <w:rPr>
          <w:rFonts w:eastAsia="Times New Roman" w:cs="Times New Roman"/>
          <w:strike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>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Wykonawca zobowiązuje się udzielić Zamawiającemu wszelkich informacji dotyczących podwykonawcy, w terminie do trzech dni od zawarc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. O każdej zmianie podwykonawcy w trakcie realizacji przedmiotu umowy, Wykonawca zobowiązany jest powiadomić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4. W przypadku wykonywania usługi przy pomocy podwykonawców, za ich działania lub brak działań Wykonawca ponosi pełną odpowiedzialność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AWO ODSTĄPIENIA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prawo do odstąpienia od umowy w każdym przypadku, g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y, że umowy nie będzie wykonywa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, najpóźniej trzeciego dnia obowiązywania umowy, nie przystąpił do wykonywania usług sprzątania, o których mowa w § 1 us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wykonywał usług sprzątania, o których mowa w § 1 ust. 1, w dwóch kolejnych dniach, w których był zobowiązany do wykonania tych usł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dwukrotnym, pisemnym wezwaniu Wykonawcy do należytego wykon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również prawo do odstąpienia od umowy,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ARY UMOWNE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Wykonawca zobowiązany będzie do zapłacenia Zamawiającemu następujących kar umown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0 % całkowitego wynagrodzenia Wykonawcy, określonego w § 3 ust. 1. zdanie pierwsze, w każdym przypadku, gdy którakolwiek ze stron odstąpi od umowy z przyczyn, za które odpowiedzialność ponosi Wykonawca,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5 % całkowitego wynagrodzenia Wykonawcy, określonego w § 3 ust. 1. zdanie pierwsze,  w każdym przypadku gdy Wykonawca nie wykonał usług sprzątania w miesiącu, w którym był zobowiązany do ich wykonania, a usługi te miał wykonywać z częstotliwością nie większą niż raz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0 % miesięcznego, ryczałtowego wynagrodzenia Wykonawcy, określonego w § 3 ust. 1 zdanie drugie, w każdym przypadku gdy Wykonawca nie wykonał usług sprzątania w tygodniu, w którym był zobowiązany do ich wykonania, a usługi te miał wykonywać z częstotliwością nie większą niż raz w tygodniu i nie mniejszą niż dwa razy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sokości 5 % miesięcznego, ryczałtowego wynagrodzenia Wykonawcy, określonego w § 3 ust. 1 zdanie drugie, w każdym przypadku gdy Wykonawca nie wykonał usług sprzątania w co najmniej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jednym dniu tygodnia, w którym był zobowiązany do ich wykonania, a usługi te miał wykonywać z częstotliwością nie mniejszą niż dwa razy w tygodniu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nałożenia na Zamawiającego kary za niewłaściwe sortowanie śmieci, Wykonawca zapłaci Zamawiającemu karę umowną w wysokości odpowiadającej 100% wartości zapłaconej przez Zamawiającego kary administracyjnej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amawiający ma prawo do potrącenia kwot kar umownych z wynagrodzeniem Wykonawcy, przy opłacaniu faktury wystawionej przez Wykonawcę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Zastrzeżone kary umowne są karami kumulatywnymi, są natychmiast wykonalne, nie wykluczają dochodzenia przez Zamawiającego odszkodowania na zasadach ogólnych i nie są  zaliczalne na odszkodowani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MIANY UMOWY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1. W przypadku zmian w prawie dotycząc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 o minimalnym wynagrodzeniu za prac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zmiany te będą miały wpływ na koszty wykonania przez Wykonawcę umowy, Wykonawca będzie mógł zwrócić się do Zamawiającego, w terminie 7 dni od wystąpienia w/w zmian, o dokonanie stosownej zmiany w treści umowy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miany umowy wymagają formy pisemnej, pod rygorem nieważności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STANOWIENIA KOŃCOWE</w:t>
      </w:r>
    </w:p>
    <w:p>
      <w:pPr>
        <w:pStyle w:val="Tekstpodstawowy21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ściwym do rozpoznania sporów związanych z wykonaniem niniejszej umowy jest sąd powszechny właściwy dla siedziby Zamawiającego.</w:t>
      </w:r>
    </w:p>
    <w:p>
      <w:pPr>
        <w:pStyle w:val="Normal"/>
        <w:keepNext w:val="true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zastosowanie mają w pierwszej kolejności przepisy ustawy z dnia 29 stycznia 2004 r. Prawo zamówień publicznych i Kodeksu cywilnego o umowie zlece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1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trzech jednobrzmiących egzemplarzach na prawach oryginału z przeznaczeniem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 xml:space="preserve">Zamawiającego </w:t>
      </w:r>
      <w:r>
        <w:rPr>
          <w:rFonts w:cs="Times New Roman"/>
          <w:sz w:val="20"/>
          <w:szCs w:val="20"/>
        </w:rPr>
        <w:t>– 1 egzemplarz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– 1 egzemplarz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Załącznik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r</w:t>
      </w:r>
      <w:r>
        <w:rPr>
          <w:rFonts w:eastAsia="Times New Roman" w:cs="Times New Roman"/>
          <w:b/>
          <w:sz w:val="20"/>
          <w:szCs w:val="20"/>
        </w:rPr>
        <w:t xml:space="preserve"> 1        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OPI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ZEDMIOT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rzedmiot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ów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ąt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end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jewódzki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li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ocław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legł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leg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atk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hod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as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zystości </w:t>
      </w:r>
      <w:r>
        <w:rPr>
          <w:rFonts w:eastAsia="Times New Roman" w:cs="Times New Roman"/>
          <w:sz w:val="20"/>
          <w:szCs w:val="20"/>
        </w:rPr>
        <w:t xml:space="preserve">od poniedziałku do piątku w godzinach od 7:30 do 15:30. </w:t>
      </w:r>
      <w:r>
        <w:rPr>
          <w:rFonts w:cs="Times New Roman"/>
          <w:sz w:val="20"/>
          <w:szCs w:val="20"/>
        </w:rPr>
        <w:t>Zak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ejm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ie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e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.</w:t>
      </w:r>
      <w:r>
        <w:rPr>
          <w:rFonts w:eastAsia="Times New Roman" w:cs="Times New Roman"/>
          <w:sz w:val="20"/>
          <w:szCs w:val="20"/>
        </w:rPr>
        <w:t xml:space="preserve"> Wykluczeni będą wszyscy wykonawcy z którymi odstąpiliśmy od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Komend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ojewódz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licj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rocławiu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Komisariat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lej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licji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ul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iłsudski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05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50-525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rocław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717,81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80,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ypoślizg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6,5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Sanitariat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uch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spodarcz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ypoślizg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1,4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96,6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-3,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b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ysznic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Korytarz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at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hodowa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lew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lorokauczuk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75,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ki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ypoślizg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ropowata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15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ypoślizg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lew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żywicz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5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8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rnia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lew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lorokauczu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rier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,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,5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grzejnik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atni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lew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lorokauczu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3,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typoślizg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6,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Maga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wodów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lew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lorokauczuk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,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na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wu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85m²)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19,93m²)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ch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)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zwi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ał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0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aha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ą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  <w:u w:val="single"/>
        </w:rPr>
        <w:t>CZĘSTOTLIWOŚĆ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ODZAJ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 xml:space="preserve">USŁUG: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odzien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arterz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m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,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zostały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iętr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iwn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m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,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ł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abl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ute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rier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hoda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okiennych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wg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potrzeb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sprzątanie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po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remontach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awaria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Komend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iejsk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licj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ałbrzych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P</w:t>
      </w:r>
      <w:r>
        <w:rPr>
          <w:rFonts w:eastAsia="Times New Roman" w:cs="Times New Roman"/>
          <w:b/>
          <w:sz w:val="20"/>
          <w:szCs w:val="20"/>
        </w:rPr>
        <w:t xml:space="preserve"> (SOS KWP)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s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7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58-30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ałbrzych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190,0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2,70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21,1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ej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itariaty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5,0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3,1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odz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łazienk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,12m²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ej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atni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am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2,3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88m²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  <w:u w:val="single"/>
        </w:rPr>
        <w:t>CZĘSTOTLIWOŚĆ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ODZAJ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USŁUG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odzien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m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ek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ier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o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rząd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nych,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rzejników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usuwanie pajęczyn ze ścian i sufitów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zyszczenie osłon okablowania sieci komputerowych, kontaktów, włączników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nych</w:t>
      </w:r>
      <w:r>
        <w:rPr>
          <w:rFonts w:eastAsia="Times New Roman" w:cs="Times New Roman"/>
          <w:sz w:val="20"/>
          <w:szCs w:val="20"/>
        </w:rPr>
        <w:t xml:space="preserve"> 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wg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potrzeb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sprzątanie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po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remontach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awar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KM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Gór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owarach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ienkiewicz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7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58-53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owary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wewnątrz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452,49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terenu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zewnętrzn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938,32m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8,75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1,0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mper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ali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8,0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e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6,28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itariaty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,08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6,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mper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ali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2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30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ody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5,7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men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,31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5,00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Korytarze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8,7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świetleni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men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,62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stry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,1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l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5,9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ami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8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0,7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e-gospodarcz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1,0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,1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l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5,58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mper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ali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,02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5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gazynowe-techniczne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,16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,0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5,8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to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2,2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stryk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,02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l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,1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5,1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amper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alio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3,5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en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wierzch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to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,32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wierzch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fal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3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li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f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wietl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bl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ormacyj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na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ros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2,3,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4,22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nk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wój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3,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0,4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wcz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7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szklo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6mb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4,7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tal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ła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0,98m²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zwi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5,71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,4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szkl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,7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szkl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,53m²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o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araż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,20m²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0"/>
          <w:szCs w:val="20"/>
          <w:u w:val="single"/>
        </w:rPr>
        <w:t>CZĘSTOTLIWOŚĆ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ODZAJ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USŁUG: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odzien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ieracz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jści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ych-gospodarcz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cier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owych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fel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e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picer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lustra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ęcz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nych</w:t>
      </w:r>
      <w:r>
        <w:rPr>
          <w:rFonts w:eastAsia="Times New Roman" w:cs="Times New Roman"/>
          <w:sz w:val="20"/>
          <w:szCs w:val="20"/>
        </w:rPr>
        <w:t xml:space="preserve"> oraz parapetów zewnętrznych w terminach wskazanych przez  Zamawiajacego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fel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e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został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ń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ł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abl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uterowej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tak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ącz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gazyn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cznych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odśnież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syp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chem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jś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wardzo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enu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a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fon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bli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wnętrznych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rząt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mont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wariach.</w:t>
      </w:r>
    </w:p>
    <w:p>
      <w:pPr>
        <w:pStyle w:val="Normal"/>
        <w:spacing w:lineRule="auto" w:line="360"/>
        <w:rPr>
          <w:rFonts w:cs="Times New Roman"/>
          <w:b/>
          <w:b/>
          <w:color w:val="FF3333"/>
          <w:sz w:val="20"/>
          <w:szCs w:val="20"/>
          <w:u w:val="single"/>
        </w:rPr>
      </w:pPr>
      <w:r>
        <w:rPr>
          <w:rFonts w:cs="Times New Roman"/>
          <w:b/>
          <w:color w:val="FF3333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KM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Gór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P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ysłakowicach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zkoln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5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58-533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Mysłakowice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>Powierzchnia</w:t>
      </w: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kompleksowego</w:t>
      </w: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przątania</w:t>
      </w: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:</w:t>
      </w: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18,01</w:t>
      </w: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m²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mieszczen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iurow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łog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ładzi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CV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18,0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cian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lazura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2,04 m²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stro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0,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rzejnik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mywalka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jemnik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miec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CV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krzydłowe</w:t>
      </w:r>
      <w:r>
        <w:rPr>
          <w:rFonts w:eastAsia="Times New Roman"/>
          <w:sz w:val="20"/>
          <w:szCs w:val="20"/>
        </w:rPr>
        <w:t xml:space="preserve"> 1 szt.– </w:t>
      </w:r>
      <w:r>
        <w:rPr>
          <w:sz w:val="20"/>
          <w:szCs w:val="20"/>
        </w:rPr>
        <w:t>4,5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zwi: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- </w:t>
      </w:r>
      <w:r>
        <w:rPr>
          <w:sz w:val="20"/>
          <w:szCs w:val="20"/>
        </w:rPr>
        <w:t>płycinowe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ostron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bi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lachą</w:t>
      </w:r>
      <w:r>
        <w:rPr>
          <w:rFonts w:eastAsia="Times New Roman"/>
          <w:sz w:val="20"/>
          <w:szCs w:val="20"/>
        </w:rPr>
        <w:t xml:space="preserve"> 1 szt.– </w:t>
      </w:r>
      <w:r>
        <w:rPr>
          <w:sz w:val="20"/>
          <w:szCs w:val="20"/>
        </w:rPr>
        <w:t>3,6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CZĘSTOTLIWOŚĆ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I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ODZAJ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USŁUG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rmin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wiadczen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zgodnien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ierowniki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ostk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a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zadzi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ż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z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ygodni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miat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c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łóg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różni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jemników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miec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mia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orków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zyszcze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bl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iurowych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c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zynfekcj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anitariatów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zecier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ust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z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siąc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c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fele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ciennych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c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petów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dkurz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apicerk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bl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iurowych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suwa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jęczy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ścia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ufitów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b/>
          <w:bCs/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raz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/>
          <w:b/>
          <w:bCs/>
          <w:sz w:val="20"/>
          <w:szCs w:val="20"/>
        </w:rPr>
        <w:t xml:space="preserve"> czasie trwania umowy </w:t>
      </w:r>
      <w:r>
        <w:rPr>
          <w:b/>
          <w:bCs/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ompleksow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c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yb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a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kienn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raz parapetów zewnętrznych w terminach wskazanych przez  Zamawiajac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z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/>
          <w:b/>
          <w:bCs/>
          <w:sz w:val="20"/>
          <w:szCs w:val="20"/>
        </w:rPr>
        <w:t xml:space="preserve"> czasie trwania umowy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zyszcze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rzejników,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ł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abl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uterowej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tak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ączników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-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g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trzeb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rzątani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montach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wariach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  <w:u w:val="single"/>
        </w:rPr>
        <w:t>INFORMACJ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DODATKOW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DOTYCZĄC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um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rów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szczarek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teriał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ku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miot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teriał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(materiał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eksploatacyj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pu: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ydło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api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oalet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zostaj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gesti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mawiającego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3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dzi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ś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ierowni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a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o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cześniejsz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zgodn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in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ierowni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4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ci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rFonts w:cs="Times New Roman"/>
          <w:sz w:val="20"/>
          <w:szCs w:val="20"/>
        </w:rPr>
        <w:t>codziennie</w:t>
      </w:r>
      <w:r>
        <w:rPr>
          <w:rFonts w:eastAsia="Times New Roman" w:cs="Times New Roman"/>
          <w:sz w:val="20"/>
          <w:szCs w:val="20"/>
        </w:rPr>
        <w:t xml:space="preserve">” </w:t>
      </w:r>
      <w:r>
        <w:rPr>
          <w:rFonts w:cs="Times New Roman"/>
          <w:sz w:val="20"/>
          <w:szCs w:val="20"/>
        </w:rPr>
        <w:t>ozna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god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niedział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ątku, w przypadku PDOZ w Wałbrzychu „codziennie” oznacza 7 dni  w tygodniu od poniedziałku do niedziel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ier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lgot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ward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ąc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nacz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aj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leca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ducen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aj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dukt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6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rząd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aściwośc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ując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7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tarcz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powiedni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l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n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estow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ując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rm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warantują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leżyt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anności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8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um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matur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am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loryfer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ojler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jduj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ółek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dł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pi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aletow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ęcz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pier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tp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9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ć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czasie trwania umowy” </w:t>
      </w:r>
      <w:r>
        <w:rPr>
          <w:rFonts w:cs="Times New Roman"/>
          <w:sz w:val="20"/>
          <w:szCs w:val="20"/>
        </w:rPr>
        <w:t>przewid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eni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ieni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eżąc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óźni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ń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opad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>10)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Częstotliwość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„</w:t>
      </w:r>
      <w:r>
        <w:rPr>
          <w:rFonts w:cs="Times New Roman"/>
          <w:b w:val="false"/>
          <w:bCs w:val="false"/>
          <w:sz w:val="20"/>
          <w:szCs w:val="20"/>
        </w:rPr>
        <w:t>2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razy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w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czasie trwania umowy” </w:t>
      </w:r>
      <w:r>
        <w:rPr>
          <w:rFonts w:cs="Times New Roman"/>
          <w:b w:val="false"/>
          <w:bCs w:val="false"/>
          <w:sz w:val="20"/>
          <w:szCs w:val="20"/>
        </w:rPr>
        <w:t>dotyczy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kompleksowego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mycia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okien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rzewiduj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wykonani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rzedmiotowej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usługi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w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terminach wskaza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powiedn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p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tu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sprzyjaj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arun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mosfery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tąp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ieczn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datk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ni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widzie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woj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cie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a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s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żad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ecjalistycznych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1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gotow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li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okal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okal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kow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ormacj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zysk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ł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li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c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gument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r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akichkolwi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szc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.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13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im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odśnież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yp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s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ą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stematy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ladzanie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zeku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cz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ad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nieg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roz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stematycz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pewn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wobod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piecz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tę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ł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b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lodz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t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m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trze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ie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l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b/>
          <w:bCs/>
          <w:sz w:val="20"/>
          <w:szCs w:val="20"/>
        </w:rPr>
        <w:t>sól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iase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ezbęd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imow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trzym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pew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mawiający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TOŚ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NIA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Tabel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tbl>
      <w:tblPr>
        <w:tblW w:w="102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7"/>
        <w:gridCol w:w="1432"/>
        <w:gridCol w:w="1950"/>
        <w:gridCol w:w="1786"/>
        <w:gridCol w:w="1690"/>
      </w:tblGrid>
      <w:tr>
        <w:trPr>
          <w:trHeight w:val="7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bliczeni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ącej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rząta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ierzchn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yczałtow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yczałtow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ąc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adcze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ług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B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y,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tórych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zowa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ędzi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</w:t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ewnątrz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iek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enu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wnętrznego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lum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m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lum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z w:val="20"/>
          <w:szCs w:val="20"/>
          <w:u w:val="single"/>
        </w:rPr>
        <w:t>Słownie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cena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oferty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brutto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(kolumna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E)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: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złotych 00</w:t>
      </w:r>
      <w:r>
        <w:rPr>
          <w:rFonts w:cs="Times New Roman"/>
          <w:b w:val="false"/>
          <w:bCs w:val="false"/>
          <w:sz w:val="20"/>
          <w:szCs w:val="20"/>
          <w:u w:val="single"/>
        </w:rPr>
        <w:t>/100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dstrike w:val="false"/>
        <w:strike w:val="false"/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iCs/>
        <w:rFonts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eastAsia="Times New Roman" w:cs="Times New Roman"/>
      <w:iCs/>
      <w:kern w:val="2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St13z0">
    <w:name w:val="WW8NumSt13z0"/>
    <w:qFormat/>
    <w:rPr>
      <w:lang w:val="pl-PL"/>
    </w:rPr>
  </w:style>
  <w:style w:type="character" w:styleId="WW8NumSt13z1">
    <w:name w:val="WW8NumSt13z1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libri" w:hAnsi="Calibri" w:cs="Calibri"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alibri" w:hAnsi="Calibri" w:cs="Calibri"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eastAsia="Calibri"/>
      <w:sz w:val="24"/>
      <w:szCs w:val="24"/>
      <w:lang w:val="pl-PL" w:bidi="ar-SA"/>
    </w:rPr>
  </w:style>
  <w:style w:type="character" w:styleId="ZnakZnak9">
    <w:name w:val=" Znak Znak9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20" w:right="0" w:hanging="357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kern w:val="2"/>
    </w:rPr>
  </w:style>
  <w:style w:type="paragraph" w:styleId="Footnote">
    <w:name w:val="Footnote Text"/>
    <w:basedOn w:val="Normal"/>
    <w:pPr>
      <w:suppressAutoHyphens w:val="false"/>
      <w:bidi w:val="0"/>
    </w:pPr>
    <w:rPr>
      <w:rFonts w:ascii="Calibri" w:hAnsi="Calibri" w:cs="Calibri"/>
      <w:kern w:val="2"/>
      <w:sz w:val="20"/>
      <w:szCs w:val="20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tabs>
        <w:tab w:val="clear" w:pos="709"/>
        <w:tab w:val="left" w:pos="426" w:leader="none"/>
      </w:tabs>
      <w:suppressAutoHyphens w:val="false"/>
      <w:spacing w:before="240" w:after="120"/>
      <w:ind w:left="653" w:right="0" w:hanging="227"/>
      <w:outlineLvl w:val="9"/>
    </w:pPr>
    <w:rPr>
      <w:rFonts w:ascii="Calibri" w:hAnsi="Calibri" w:eastAsia="Times New Roman" w:cs="Times New Roman"/>
      <w:color w:val="0070C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KWP</dc:creator>
  <dc:description/>
  <dc:language>en-US</dc:language>
  <cp:lastModifiedBy/>
  <cp:lastPrinted>2017-11-06T09:38:00Z</cp:lastPrinted>
  <dcterms:modified xsi:type="dcterms:W3CDTF">2017-11-06T11:37:18Z</dcterms:modified>
  <cp:revision>54</cp:revision>
  <dc:subject/>
  <dc:title>umowa o świadczenie usług sprzątania</dc:title>
</cp:coreProperties>
</file>