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8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Zestaw wrzecion DIN (wg. DIN-53019) do wiskozymetru IKA ROTAVISC lo-vi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Geometria wrzeciona: Cylinder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łączenie Gwint: M2,5 lewoskrę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łaszcz przepływ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spornik montażowy: 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jemnik na próbki: Określona komora(objętość próbki 2 – 17 ml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Wrzeciono: trzy wrzeciona cylindryczne (DIN SP5, DIN SP6 DIN SP7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Temperatura robocza maks. [°C]: 1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Dokładność pomiaru lepkości (FSR) [%]: 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Powtarzalność pomiaru lepkości (FSR) [%]: 0.2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in. dopasowanie FSR do ROTAVISC lo-vi: [mPa.s] 6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ks. dopasowanie FSR do ROTAVISC lo-vi: [mPa.s] 5000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Materiał mający kontakt z próbką: stal nierdzewna 1.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staw 4 membran ceramicznych wraz z uszczelkami (O-ring) do mikrofiltracji składników mlek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ominalna wielkość porów 0,1 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figuracja modułu: Graded Permeabili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ługość membrany: 1020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czba kanałów w membranie: 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owierzchnia membrany: 0,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średnica hydrauliczna kanału membrany 4 m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kowita powierzchnia wymiany zestawu membran: 1,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5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udowa ze stali nierdzewnej przeznaczona do instalacji 4 w/w membran. Kompatybilna ze stacją filtracji membranowej MF/UF typ 16MFM00M firmy Obram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10 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trody tytanowe do homogenizatora Scientz 650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 skład zestawu wchodzą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7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14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notroda tytanowa o średnicy 40 mm (1 szt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sonotrody montowane na gwint M10×1.</w:t>
            </w:r>
          </w:p>
          <w:p>
            <w:pPr>
              <w:pStyle w:val="Akapitzlist"/>
              <w:spacing w:lineRule="auto" w:line="276"/>
              <w:ind w:left="0" w:hanging="0"/>
              <w:rPr>
                <w:szCs w:val="22"/>
              </w:rPr>
            </w:pPr>
            <w:r>
              <w:rPr>
                <w:szCs w:val="22"/>
                <w:lang w:eastAsia="pl-PL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zęść nr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Ampułki otwarte ze szkła Fiolax – przeźroczyste 5 ml – wym. 83 mm x 14,75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. =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FF0000"/>
      </w:rPr>
    </w:pPr>
    <w:r>
      <w:rPr>
        <w:i/>
        <w:color w:val="FF0000"/>
      </w:rPr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4-15T17:07:00Z</dcterms:modified>
  <cp:revision>31</cp:revision>
  <dc:subject/>
  <dc:title>-----------------------------------------</dc:title>
</cp:coreProperties>
</file>