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highlight w:val="yellow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Świadczenie usług zbiorowego żywienia - przygotowania i wydawania posiłków dla dzieci</w:t>
        <w:br/>
        <w:t>w Przedszkolu nr 5 „Pod Grzybkiem” w Rawiczu wraz z najmem kuchni przedszkoln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642935528"/>
            <w:bookmarkStart w:id="1" w:name="__Fieldmark__0_364293552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642935528"/>
            <w:bookmarkStart w:id="3" w:name="__Fieldmark__1_364293552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642935528"/>
            <w:bookmarkStart w:id="5" w:name="__Fieldmark__2_364293552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642935528"/>
            <w:bookmarkStart w:id="7" w:name="__Fieldmark__3_364293552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642935528"/>
            <w:bookmarkStart w:id="9" w:name="__Fieldmark__4_364293552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642935528"/>
            <w:bookmarkStart w:id="11" w:name="__Fieldmark__5_364293552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3642935528"/>
            <w:bookmarkStart w:id="13" w:name="__Fieldmark__6_3642935528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przygotowania i wydawania posiłków dla dzieci w Przedszkolu nr 5 „Pod Grzybkiem” w Rawiczu wraz z najmem kuchni przedszkoln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120"/>
        <w:rPr>
          <w:rFonts w:ascii="Tahoma" w:hAnsi="Tahoma" w:cs="Tahoma"/>
          <w:sz w:val="24"/>
          <w:szCs w:val="24"/>
          <w:u w:val="single"/>
          <w:lang w:eastAsia="zh-CN"/>
        </w:rPr>
      </w:pPr>
      <w:r>
        <w:rPr>
          <w:rFonts w:cs="Tahoma" w:ascii="Tahoma" w:hAnsi="Tahoma"/>
          <w:sz w:val="24"/>
          <w:szCs w:val="24"/>
          <w:u w:val="single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69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  <w:t>CENA</w:t>
              <w:br/>
              <w:t>jednostkowa za przygotowanie</w:t>
              <w:br/>
              <w:t>i dostawę posiłku</w:t>
              <w:br/>
              <w:t>dla 1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ŚNIADANIE, OBIAD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PODWIECZOR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(ZESTAW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zh-CN"/>
              </w:rPr>
              <w:t xml:space="preserve">Ilość posiłków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h-CN"/>
              </w:rPr>
              <w:t>(sztuk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  <w:t>30 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</w:t>
      </w:r>
    </w:p>
    <w:p>
      <w:pPr>
        <w:pStyle w:val="Normal"/>
        <w:spacing w:lineRule="auto" w:line="12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69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  <w:t>CENA</w:t>
              <w:br/>
              <w:t>jednostkowa za przygotowanie</w:t>
              <w:br/>
              <w:t>i dostawę posiłku</w:t>
              <w:br/>
              <w:t>dla 1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ŚNIADANIE, OBI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(ZESTAW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zh-CN"/>
              </w:rPr>
              <w:t xml:space="preserve">Ilość posiłków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h-CN"/>
              </w:rPr>
              <w:t>(sztuk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  <w:t>4 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2"/>
          <w:szCs w:val="1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  </w:t>
      </w:r>
    </w:p>
    <w:p>
      <w:pPr>
        <w:pStyle w:val="Normal"/>
        <w:spacing w:lineRule="auto" w:line="120"/>
        <w:rPr>
          <w:rFonts w:ascii="Tahoma" w:hAnsi="Tahoma" w:eastAsia="Tahoma" w:cs="Tahoma"/>
          <w:b/>
          <w:b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276"/>
        <w:gridCol w:w="1355"/>
        <w:gridCol w:w="650"/>
        <w:gridCol w:w="1400"/>
        <w:gridCol w:w="1698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/>
              </w:rPr>
              <w:t>CENA</w:t>
              <w:br/>
              <w:t>jednostkowa za przygotowanie</w:t>
              <w:br/>
              <w:t>i dostawę posiłku</w:t>
              <w:br/>
              <w:t>dla 1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OBI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eastAsia="zh-CN"/>
              </w:rPr>
              <w:t>(ZESTAW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Cena jednostkowa  (NETTO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zh-CN"/>
              </w:rPr>
              <w:t xml:space="preserve">Ilość posiłków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zh-CN"/>
              </w:rPr>
              <w:t>(sztuk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 xml:space="preserve">Wartość brutto 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  <w:t>4 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0"/>
          <w:szCs w:val="10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eastAsia="zh-CN"/>
        </w:rPr>
      </w:pPr>
      <w:r>
        <w:rPr>
          <w:rFonts w:eastAsia="Tahoma" w:cs="Tahoma" w:ascii="Tahoma" w:hAnsi="Tahoma"/>
          <w:b/>
          <w:sz w:val="22"/>
          <w:szCs w:val="22"/>
          <w:lang w:eastAsia="zh-CN"/>
        </w:rPr>
      </w:r>
    </w:p>
    <w:tbl>
      <w:tblPr>
        <w:tblW w:w="93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0"/>
        <w:gridCol w:w="1385"/>
        <w:gridCol w:w="709"/>
        <w:gridCol w:w="1418"/>
        <w:gridCol w:w="1504"/>
      </w:tblGrid>
      <w:tr>
        <w:trPr>
          <w:tblHeader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ŁĄCZNA wartość zobowiązania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 xml:space="preserve">przez okres realizacji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eastAsia="zh-CN"/>
              </w:rPr>
            </w:pPr>
            <w:r>
              <w:rPr>
                <w:rFonts w:cs="Tahoma" w:ascii="Tahoma" w:hAnsi="Tahoma"/>
                <w:b/>
                <w:i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Cena netto </w:t>
              <w:br/>
              <w:t xml:space="preserve">z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 xml:space="preserve">stawka % 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zh-CN"/>
              </w:rPr>
              <w:t>Kwota podatku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zh-CN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iCs/>
                <w:sz w:val="12"/>
                <w:szCs w:val="12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>KRYTERIUM  - termin przedkładania jadłospisu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erminu przedkładania</w:t>
              <w:br/>
              <w:t>jadłospis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 którego dnia poprzedzającego miesiąc wykonania usług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… dnia każdego miesiąca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eastAsia="Tahoma" w:cs="Tahoma"/>
                <w:color w:val="0000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zapisami SWZ rozdział XIX pkt 3 ppkt 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wpisuje odpowiednio 5, 10, 15 lub 20 dni)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color w:val="FF0000"/>
          <w:sz w:val="10"/>
          <w:szCs w:val="10"/>
          <w:u w:val="single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46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- 6  i art. 109  ust. 1 pkt 4 i 10 ustawy Pzp oraz art. 7 ust. 1 ustawy o szczególnych rozwiązaniach w zakresie przeciwdziałania wspieraniu agresji na Ukrainę oraz służących ochronie bezpieczeństwa narodowego.</w:t>
      </w:r>
    </w:p>
    <w:p>
      <w:pPr>
        <w:pStyle w:val="Standardowy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obowiązuję się do prowadzenia działalności, której głównym celem jest społeczna i zawodowa integracja osób defaworyzowanych przez cały okres obowiązywania umowy.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obowiązuję się do utrzymania procentowego wskaźnika zatrudnienia osób defaworyzowanych na poziomie co najmniej 30% ogółu osób zatrudnionych u Wykonawcy przez cały okres obowiązywania umowy. 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283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od Grzybkiem” w Rawiczu wraz z najmem kuchni przedszkol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5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-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U M i G</dc:creator>
  <dc:description/>
  <cp:keywords/>
  <dc:language>en-US</dc:language>
  <cp:lastModifiedBy>Edyta Krzyżoszczak</cp:lastModifiedBy>
  <cp:lastPrinted>2022-11-02T09:42:00Z</cp:lastPrinted>
  <dcterms:modified xsi:type="dcterms:W3CDTF">2025-01-14T12:25:00Z</dcterms:modified>
  <cp:revision>6</cp:revision>
  <dc:subject/>
  <dc:title>Oferta</dc:title>
</cp:coreProperties>
</file>