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GO ZAKŁADU GOSPODARKI MIESZKANIOW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OLESŁAWC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7/2023/Bolesła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29"/>
        <w:gridCol w:w="1759"/>
        <w:gridCol w:w="17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ezpieczenie maszyn i sprzętu budowlaneg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bookmarkStart w:id="0" w:name="RANGE!B18"/>
            <w:r>
              <w:rPr>
                <w:bCs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120"/>
        <w:ind w:left="709" w:hanging="0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443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43972884"/>
      <w:bookmarkStart w:id="2" w:name="__Fieldmark__0_2243972884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43972884"/>
      <w:bookmarkStart w:id="4" w:name="__Fieldmark__1_2243972884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43972884"/>
      <w:bookmarkStart w:id="6" w:name="__Fieldmark__2_2243972884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43972884"/>
      <w:bookmarkStart w:id="8" w:name="__Fieldmark__3_2243972884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zwaną dalej ustawą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7/2023/Bolesławiec na usługę ubezpieczenia Miejskiego Zakładu Gospodarki Mieszkaniowej w Bolesławc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Rafał Holanowski</dc:creator>
  <dc:description/>
  <dc:language>en-US</dc:language>
  <cp:lastModifiedBy>ADomanska</cp:lastModifiedBy>
  <dcterms:modified xsi:type="dcterms:W3CDTF">2023-11-13T10:18:00Z</dcterms:modified>
  <cp:revision>2</cp:revision>
  <dc:subject/>
  <dc:title/>
</cp:coreProperties>
</file>