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Arial;Arial" w:ascii="Arial;Arial" w:hAnsi="Arial;Arial"/>
          <w:szCs w:val="24"/>
        </w:rPr>
        <w:t xml:space="preserve">Załącznik nr 10 do SWZ </w:t>
      </w:r>
    </w:p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caps/>
          <w:sz w:val="20"/>
          <w:szCs w:val="20"/>
          <w:lang w:eastAsia="en-GB"/>
        </w:rPr>
      </w:pPr>
      <w:r>
        <w:rPr>
          <w:rFonts w:cs="Arial;Arial" w:ascii="Arial;Arial" w:hAnsi="Arial;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eastAsia="Arial;Arial" w:cs="Arial;Arial" w:ascii="Arial;Arial" w:hAnsi="Arial;Arial"/>
          <w:w w:val="100"/>
          <w:sz w:val="20"/>
          <w:szCs w:val="20"/>
          <w:lang w:eastAsia="en-GB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;Arial" w:ascii="Arial;Arial" w:hAnsi="Arial;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;Arial" w:ascii="Arial;Arial" w:hAnsi="Arial;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524091-2024 - Procedura konkuren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Numer ogłoszenia w Dz.U. OJ S 170/2024 02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;Arial" w:ascii="Arial;Arial" w:hAnsi="Arial;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Usługa naprawy zespołów i części do pojazdów mechanicznych z zasobów magazynowych 15 WOG. </w:t>
              <w:br/>
              <w:t>Zamówienie podzielono na części: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1 Naprawa alternatorów i rozruszników z pojazdów marki Star, Honker i Scam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2 Naprawa skrzyń rozdzielczych z pojazdów marki STAR 266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3 Naprawa głowic z pojazdów marki Star 266 oraz Honker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4 Naprawa pomp wtryskowych z pojazdów marki Star 266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5 Naprawa przekładni kierowniczych z pojazdów Star i Honker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6 Naprawa sprężarek z pojazdów marki Star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7 Naprawa wałów napędowych z pojazdów marki Star i Honker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8 Naprawa zbiorników wyrównawczych układu chłodzenia z pojazdów JELCZ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9 Naprawa dwuobwodowych mechanizmów z pojazdów Star 266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10 Naprawa łożysk pośrednich z pojazdów Star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11 Naprawa półosi napędowych z pojazdów Honker.</w:t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Część 12 Naprawa drążków reakcyjnych z pojazdów Star.</w:t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Szczegółowy opis zamówienia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pl-PL" w:eastAsia="ar-SA"/>
              </w:rPr>
              <w:t>, dla powyżej wymienionych części od 1 do 12, znajdują się w załączniku nr od 4 do SWZ oraz we wzorze umowy stanowiącym załącznik nr 6 do SWZ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eastAsia="Times New Roman" w:cs="Arial;Arial" w:ascii="Arial;Arial" w:hAnsi="Arial;Arial"/>
                <w:b/>
                <w:lang w:eastAsia="ar-SA"/>
              </w:rPr>
              <w:t>40-ZP-08-24/1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….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Jeżeli numer VAT nie ma zastosowania, proszę podać inny krajowy numer identyfikacyjny, jeżeli jest wymagany </w:t>
              <w:br/>
              <w:t>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74" w:hanging="56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Proszę udzielić odpowiedzi </w:t>
              <w:br/>
              <w:t xml:space="preserve">w pozostałych fragmentach niniejszej sekcji, w sekcji B i, w odpowiednich przypadkach, sekcji C niniejszej części, uzupełnić część V </w:t>
              <w:br/>
              <w:t xml:space="preserve">(w stosownych przypadkach) oraz w każdym przypadku wypełnić </w:t>
              <w:br/>
              <w:t xml:space="preserve">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 xml:space="preserve">a) Proszę wskazać rolę wykonawcy </w:t>
              <w:br/>
              <w:t>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:[……]</w:t>
              <w:br/>
              <w:br/>
              <w:br/>
              <w:t>b):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….. 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</w:t>
      </w:r>
      <w:r>
        <w:rPr/>
        <w:t>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W razie potrzeby proszę podać szczegółowe informacje dotyczące przedstawicielstwa </w:t>
              <w:br/>
              <w:t>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Jeżeli tak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dla każdego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;Arial" w:ascii="Arial;Arial" w:hAnsi="Arial;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u w:val="single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oprócz informacji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;Arial" w:ascii="Arial;Arial" w:hAnsi="Arial;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;Arial" w:ascii="Arial;Arial" w:hAnsi="Arial;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;Arial" w:ascii="Arial;Arial" w:hAnsi="Arial;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3.</w:t>
        <w:tab/>
        <w:t>nadużycie finansowe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4.</w:t>
        <w:tab/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5.</w:t>
        <w:tab/>
        <w:t>pranie pieniędzy lub finansowanie terroryzmu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6.</w:t>
        <w:tab/>
        <w:t>praca dzieci</w:t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;Arial" w:ascii="Arial;Arial" w:hAnsi="Arial;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60"/>
        <w:jc w:val="center"/>
        <w:rPr>
          <w:rFonts w:ascii="Arial;Arial" w:hAnsi="Arial;Arial" w:cs="Arial;Arial"/>
          <w:smallCaps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;Arial" w:ascii="Arial;Arial" w:hAnsi="Arial;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</w:t>
      </w:r>
      <w:r>
        <w:rPr/>
        <w:t xml:space="preserve">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426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  <w:p>
            <w:pPr>
              <w:pStyle w:val="Normal"/>
              <w:spacing w:lineRule="auto" w:line="240" w:before="120" w:after="120"/>
              <w:ind w:left="567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powodowanym jego udziałem w postępowaniu o udzielenie zamówienia?</w:t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40" w:before="120" w:after="120"/>
              <w:ind w:left="616" w:hanging="616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ostępowania o udzielenie zamówienia?</w:t>
            </w:r>
          </w:p>
          <w:p>
            <w:pPr>
              <w:pStyle w:val="Normal"/>
              <w:spacing w:lineRule="auto" w:line="240" w:before="120" w:after="120"/>
              <w:ind w:left="616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602" w:hanging="602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</w:p>
          <w:p>
            <w:pPr>
              <w:pStyle w:val="Normal"/>
              <w:spacing w:lineRule="auto" w:line="240" w:before="120" w:after="120"/>
              <w:ind w:left="602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425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6085</wp:posOffset>
                      </wp:positionV>
                      <wp:extent cx="18415" cy="18415"/>
                      <wp:effectExtent l="9525" t="9525" r="8255" b="8255"/>
                      <wp:wrapNone/>
                      <wp:docPr id="1" name="Pismo odręcz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" coordsize="1,1" path="m0,0l0,0e" stroked="t" o:allowincell="t" style="position:absolute;margin-left:99pt;margin-top:33.5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;Arial" w:ascii="Arial;Arial" w:hAnsi="Arial;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517525</wp:posOffset>
                      </wp:positionV>
                      <wp:extent cx="18415" cy="18415"/>
                      <wp:effectExtent l="9525" t="9525" r="8255" b="8255"/>
                      <wp:wrapNone/>
                      <wp:docPr id="2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" coordsize="1,1" path="m0,0l0,0e" stroked="t" o:allowincell="t" style="position:absolute;margin-left:138.45pt;margin-top:40.7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727075</wp:posOffset>
                      </wp:positionV>
                      <wp:extent cx="18415" cy="18415"/>
                      <wp:effectExtent l="9525" t="9525" r="8255" b="8255"/>
                      <wp:wrapNone/>
                      <wp:docPr id="3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" coordsize="1,1" path="m0,0l0,0e" stroked="t" o:allowincell="t" style="position:absolute;margin-left:190.2pt;margin-top:57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723265</wp:posOffset>
                      </wp:positionV>
                      <wp:extent cx="93345" cy="31750"/>
                      <wp:effectExtent l="9525" t="8890" r="8255" b="8890"/>
                      <wp:wrapNone/>
                      <wp:docPr id="4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" coordsize="208,37" path="m0,36c26,36,51,37,76,32c112,25,149,19,184,8c192,5,199,3,207,0e" stroked="t" o:allowincell="t" style="position:absolute;margin-left:192.45pt;margin-top:56.95pt;width:7.3pt;height:2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46125</wp:posOffset>
                      </wp:positionV>
                      <wp:extent cx="18415" cy="18415"/>
                      <wp:effectExtent l="9525" t="9525" r="8255" b="8255"/>
                      <wp:wrapNone/>
                      <wp:docPr id="5" name="Pismo odręcz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" coordsize="1,1" path="m0,0l0,0e" stroked="t" o:allowincell="t" style="position:absolute;margin-left:100.95pt;margin-top:58.7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[…] </w:t>
            </w:r>
            <w:r>
              <w:rPr>
                <w:rFonts w:cs="Arial;Arial" w:ascii="Arial;Arial" w:hAnsi="Arial;Arial"/>
                <w:i/>
                <w:iCs/>
                <w:color w:val="FF0000"/>
                <w:w w:val="100"/>
                <w:sz w:val="16"/>
                <w:szCs w:val="16"/>
                <w:lang w:eastAsia="en-GB"/>
              </w:rPr>
              <w:t>KRS, CEIDG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752475</wp:posOffset>
                      </wp:positionV>
                      <wp:extent cx="18415" cy="18415"/>
                      <wp:effectExtent l="9525" t="9525" r="8255" b="8255"/>
                      <wp:wrapNone/>
                      <wp:docPr id="6" name="Pismo odręcz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" coordsize="1,1" path="m0,0l0,0e" stroked="t" o:allowincell="t" style="position:absolute;margin-left:106.2pt;margin-top:59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3335" cy="13335"/>
                      <wp:effectExtent l="6985" t="6985" r="5715" b="5715"/>
                      <wp:wrapNone/>
                      <wp:docPr id="7" name="Pismo odręcz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" coordorigin="1,1" coordsize="1,1" path="m1,1l1,1e" stroked="t" o:allowincell="t" style="position:absolute;margin-left:1.4pt;margin-top:12.2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4615</wp:posOffset>
                      </wp:positionV>
                      <wp:extent cx="5727700" cy="363918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8320" cy="36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7.45pt;width:451pt;height:28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779780</wp:posOffset>
                      </wp:positionV>
                      <wp:extent cx="18415" cy="20320"/>
                      <wp:effectExtent l="9525" t="8890" r="8255" b="8890"/>
                      <wp:wrapNone/>
                      <wp:docPr id="9" name="Pismo odręcz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0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" coordsize="1,5" path="m0,5c0,4,0,2,0,1e" stroked="t" o:allowincell="t" style="position:absolute;margin-left:176.7pt;margin-top:61.4pt;width:1.4pt;height:1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6365</wp:posOffset>
                      </wp:positionV>
                      <wp:extent cx="5544185" cy="756348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360" cy="756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9.95pt;width:436.5pt;height:59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 xml:space="preserve">dotyczy realizowanych usług – doświadczenia dla 1, 4, 7 </w:t>
              <w:br/>
              <w:t>i 12 częśc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4140</wp:posOffset>
                      </wp:positionV>
                      <wp:extent cx="5553710" cy="221805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4080" cy="221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8.2pt;width:437.3pt;height:17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35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jest następujące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55140</wp:posOffset>
                      </wp:positionV>
                      <wp:extent cx="5734685" cy="383857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5160" cy="38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38.2pt;width:451.55pt;height:30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40790</wp:posOffset>
                      </wp:positionV>
                      <wp:extent cx="105410" cy="571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7.7pt;width:8.3pt;height: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</wp:posOffset>
                      </wp:positionV>
                      <wp:extent cx="2839085" cy="204851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9680" cy="20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0.2pt;width:223.55pt;height:16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</w:t>
      </w:r>
      <w:r>
        <w:rPr/>
        <w:t>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</w:t>
      </w:r>
      <w:r>
        <w:rPr/>
        <w:t>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  <w:i/>
          <w:i/>
          <w:sz w:val="20"/>
          <w:szCs w:val="20"/>
          <w:lang w:eastAsia="en-GB"/>
        </w:rPr>
      </w:pPr>
      <w:r>
        <w:rPr>
          <w:rFonts w:cs="Arial;Arial" w:ascii="Arial;Arial" w:hAnsi="Arial;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;Arial" w:ascii="Arial;Arial" w:hAnsi="Arial;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  <w:i/>
          <w:i/>
          <w:sz w:val="20"/>
          <w:szCs w:val="20"/>
          <w:lang w:eastAsia="en-GB"/>
        </w:rPr>
      </w:pPr>
      <w:r>
        <w:rPr>
          <w:rFonts w:cs="Arial;Arial" w:ascii="Arial;Arial" w:hAnsi="Arial;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;Arial" w:ascii="Arial;Arial" w:hAnsi="Arial;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  <w:lang w:eastAsia="en-GB"/>
        </w:rPr>
        <w:t>Dzienniku Urzędowym Unii Europejskiej</w:t>
      </w:r>
      <w:r>
        <w:rPr>
          <w:rFonts w:cs="Arial;Arial" w:ascii="Arial;Arial" w:hAnsi="Arial;Arial"/>
          <w:sz w:val="20"/>
          <w:szCs w:val="20"/>
          <w:lang w:eastAsia="en-GB"/>
        </w:rPr>
        <w:t>, numer referencyjny)]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1:00Z</dcterms:created>
  <dc:creator>Dane Ukryte</dc:creator>
  <dc:description/>
  <cp:keywords/>
  <dc:language>en-US</dc:language>
  <cp:lastModifiedBy>Dane Ukryte</cp:lastModifiedBy>
  <cp:lastPrinted>2024-09-02T11:32:00Z</cp:lastPrinted>
  <dcterms:modified xsi:type="dcterms:W3CDTF">2024-09-02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ff7f2d39-e050-42c6-95a1-76eace1da5f0</vt:lpwstr>
  </property>
</Properties>
</file>