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ałącznik nr 5 do SWZ</w:t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P.272.15.2021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FF0000"/>
        </w:rPr>
        <w:t>Wykaz osób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skierowanych przez Wykonawcę do realizacji zamówienia publiczn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zgodnie z rozdz. VI.ust. 2.pkt 4 lit.b SWZ)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Nazwisko i imię oraz 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e na temat kwalifikacji zawodowych, doświadczenia i wykształcenia niezbędnych do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a o podstawie do dysponowania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ci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  <w:br/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r uprawnień zawodowych w dziedzinie geodezji </w:t>
              <w:br/>
              <w:t xml:space="preserve">i kartografi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……. - …………………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uprawnień ( z art. 43) 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ać pkt i nazw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0"/>
          <w:szCs w:val="20"/>
          <w:lang w:eastAsia="zh-CN" w:bidi="ar-S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sz w:val="18"/>
        </w:rPr>
      </w:pPr>
      <w:r>
        <w:rPr>
          <w:rFonts w:eastAsia="Times New Roman" w:cs="Arial"/>
          <w:b w:val="false"/>
          <w:color w:val="000000"/>
          <w:kern w:val="2"/>
          <w:sz w:val="20"/>
          <w:szCs w:val="20"/>
          <w:lang w:eastAsia="zh-CN" w:bidi="ar-SA"/>
        </w:rPr>
        <w:t>* niepotrzebne skreślić</w:t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Data: 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1-03-04T07:14:00Z</cp:lastPrinted>
  <dcterms:modified xsi:type="dcterms:W3CDTF">2021-06-14T04:46:00Z</dcterms:modified>
  <cp:revision>74</cp:revision>
  <dc:subject/>
  <dc:title/>
</cp:coreProperties>
</file>