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reprezentuję, w odpowiedzi na ogłoszenie o zamówieniu</w:t>
      </w:r>
      <w:bookmarkStart w:id="0" w:name="_Hlk149115984"/>
      <w:r>
        <w:rPr>
          <w:rFonts w:cs="Arial" w:ascii="Arial" w:hAnsi="Arial"/>
          <w:sz w:val="24"/>
          <w:szCs w:val="24"/>
        </w:rPr>
        <w:t xml:space="preserve">: </w:t>
      </w:r>
      <w:bookmarkStart w:id="1" w:name="_Hlk151379634"/>
      <w:r>
        <w:rPr>
          <w:rFonts w:cs="Arial" w:ascii="Arial" w:hAnsi="Arial"/>
          <w:b/>
          <w:bCs/>
          <w:sz w:val="24"/>
          <w:szCs w:val="24"/>
          <w:lang w:eastAsia="pl-PL"/>
        </w:rPr>
        <w:t>Budowa przedszkola w miejscowości Gołubie oraz terenów sportowych w miejscowościach Gołubie i Stężyca</w:t>
      </w:r>
      <w:bookmarkEnd w:id="0"/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bookmarkEnd w:id="1"/>
      <w:r>
        <w:rPr>
          <w:rFonts w:cs="Arial" w:ascii="Arial" w:hAnsi="Arial"/>
          <w:sz w:val="24"/>
          <w:szCs w:val="24"/>
        </w:rPr>
        <w:t>oświadcza, że oferuje wykonanie zamówienia na warunkach określonych w Specyfikacji Warunków Zamówienia na następujący zakres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Budowa przedszkola w miejscowości Gołubie oraz terenów sportow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miejscowościach Gołubie i Stężyca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wykonanie części nr 1 za cenę ryczałtową łącznie z podatkiem VAT: ………………. zł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.……………………………………………………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gwarancję ………… miesięcy (słownie: ……………………………….) licząc od daty podpisania przez Strony protokołu odbioru końcowego przedmiotu umowy (oceniana w ramach kryterium gwarancji zgodnie z pkt. 16 SWZ)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15 miesięcy od daty zawarcia umowy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e wzorem umowy (Załącznik Nr 7 cz_1 do SWZ), nie wnoszę żadnych zastrzeżeń do jej treści oraz zobowiązuję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budowa zaplecza sportowego w Stężycy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wykonanie części nr 2 za cenę ryczałtową łącznie z podatkiem VAT: ………………. zł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.……………………………………………………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gwarancję: </w:t>
      </w:r>
      <w:r>
        <w:rPr>
          <w:rFonts w:cs="Arial" w:ascii="Arial" w:hAnsi="Arial"/>
          <w:bCs/>
          <w:sz w:val="24"/>
          <w:szCs w:val="24"/>
        </w:rPr>
        <w:t>Gwarancja w pełnych miesiącach (oceniana w ramach kryterium gwarancji zgodnie z pkt. 16 SWZ): …………………….</w:t>
      </w:r>
      <w:r>
        <w:rPr>
          <w:rFonts w:cs="Arial" w:ascii="Arial" w:hAnsi="Arial"/>
          <w:sz w:val="24"/>
          <w:szCs w:val="24"/>
        </w:rPr>
        <w:t>. (słownie: ……………………………….) licząc od daty podpisania przez Strony protokołu odbioru końcowego przedmiotu umowy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15 miesięcy od daty zawarcia umowy.</w:t>
      </w:r>
    </w:p>
    <w:p>
      <w:pPr>
        <w:pStyle w:val="Normal"/>
        <w:pBdr>
          <w:bottom w:val="single" w:sz="6" w:space="1" w:color="000000"/>
        </w:pBdr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e wzorem umowy (Załącznik Nr 7 cz_2 do SWZ), nie wnoszę żadnych zastrzeżeń do jej treści oraz zobowiązuję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pBdr>
          <w:bottom w:val="single" w:sz="6" w:space="1" w:color="000000"/>
        </w:pBdr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imieniu Wykonawcy, którego reprezentuję, oświadczam, ż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ostała wyliczona zgodnie z wytycznymi określonymi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ę warunki finansowego rozliczenia zamówienia zgodnie z postanowieniami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em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związany ofertą przez okres wskazany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, że w przypadku wyboru niniejszej oferty warunkiem zawarcia umowy jest wniesienie Zabezpieczenia Należytego Wykonania Umowy (ZNWU) w wysokości równej 5 % ceny oferty łącznie z podatkiem VA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uję następujące części zamówienia, których wykonanie zamierzamy powierzyć Podwykonawcom, wraz z podaniem firm Podwykonawców: ..……..……………………… 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m poniższe dokumenty stanowiące integralną część niniejszej oferty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IWZ)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reprezentowany przeze mnie podmiot jest: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mikro/małym/średnim/dużym przedsiębiorcą**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jednoosobowa działalność gospodarcza**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osoba fizyczna nie prowadząca działalności gospodarczej**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inny rodzaj: ……………………….**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upoważnionego przedstawiciela Wykonawcy 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Oświadczenie musi być opatrzone przez osobę lub osoby uprawnione do reprezentowania Wykonawcy kwalifikowanym podpisem elektronicznym, podpisem zaufanym lub podpisem osobisty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2 r. poz. 1138 z zm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29.2023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8:00Z</dcterms:created>
  <dc:creator>Weronika Ciachowska</dc:creator>
  <dc:description/>
  <cp:keywords/>
  <dc:language>en-US</dc:language>
  <cp:lastModifiedBy>Weronika Ciachowska</cp:lastModifiedBy>
  <cp:lastPrinted>2023-10-26T14:27:00Z</cp:lastPrinted>
  <dcterms:modified xsi:type="dcterms:W3CDTF">2023-12-15T10:39:00Z</dcterms:modified>
  <cp:revision>11</cp:revision>
  <dc:subject/>
  <dc:title/>
</cp:coreProperties>
</file>