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</w:t>
        <w:tab/>
        <w:t xml:space="preserve">                                                                           Szczecin, dnia 19.06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G/262-1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wyposażenia platformy treningowej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9.06.2024 r. godz. 10:05</w:t>
      </w:r>
      <w:bookmarkEnd w:id="5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7"/>
        <w:gridCol w:w="4536"/>
      </w:tblGrid>
      <w:tr>
        <w:trPr>
          <w:trHeight w:val="12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MARINE - MARINE POWER SERVIC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twiczna 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673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5521311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bookmarkStart w:id="6" w:name="_Hlk12008738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0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.923,09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032,99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  <w:bookmarkStart w:id="7" w:name="_Hlk153444549"/>
            <w:bookmarkStart w:id="8" w:name="_Hlk153444549"/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Marta Mikulska</dc:creator>
  <dc:description/>
  <cp:keywords/>
  <dc:language>en-US</dc:language>
  <cp:lastModifiedBy>Marta Mikulska</cp:lastModifiedBy>
  <cp:lastPrinted>2024-06-19T10:41:00Z</cp:lastPrinted>
  <dcterms:modified xsi:type="dcterms:W3CDTF">2024-06-19T09:01:00Z</dcterms:modified>
  <cp:revision>5</cp:revision>
  <dc:subject/>
  <dc:title/>
</cp:coreProperties>
</file>