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</w:t>
      </w:r>
      <w:r>
        <w:rPr/>
        <w:t>........................................dnia...........................2024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Przedmiot zamówienia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b/>
        </w:rPr>
        <w:t>Wykonanie instalacji elektrycznej przeciwoblodzeniowej dachu niskiego budynku Komendy Powiatowej Policji w Kluczborku ul. Katowicka 14</w:t>
      </w:r>
    </w:p>
    <w:p>
      <w:pPr>
        <w:pStyle w:val="TextBody"/>
        <w:spacing w:before="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Adres, nr telefonu, nr faksu, email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ferujemy realizację przedmiotu zamówienia w terminie: ………….. tygodni  od daty podpisania umowy za cenę całkowitą brutto................................................ zł, (słownie: ...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w tym: ........................................ zł netto oraz podatku VAT w wysokości ..............%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Oświadczamy, że akceptujemy postanowienia zawarte w projekcie Umowy,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firstLine="708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4:00Z</dcterms:created>
  <dc:creator>Pracownik</dc:creator>
  <dc:description/>
  <cp:keywords/>
  <dc:language>en-US</dc:language>
  <cp:lastModifiedBy>Pracownik</cp:lastModifiedBy>
  <dcterms:modified xsi:type="dcterms:W3CDTF">2024-10-11T05:53:00Z</dcterms:modified>
  <cp:revision>21</cp:revision>
  <dc:subject/>
  <dc:title>                                                                                                             </dc:title>
</cp:coreProperties>
</file>