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9.2022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6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05/04/2022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67-17652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39.2022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Beata Musiał</cp:lastModifiedBy>
  <cp:lastPrinted>2022-02-22T10:39:00Z</cp:lastPrinted>
  <dcterms:modified xsi:type="dcterms:W3CDTF">2022-04-05T07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