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i wyrobów medycznych do Apteki Szpitala Uniwersyteckiego w Krakowie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32.2022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 i wyrobów medycznych do Apteki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2-09-23T10:49:00Z</dcterms:modified>
  <cp:revision>14</cp:revision>
  <dc:subject/>
  <dc:title/>
</cp:coreProperties>
</file>