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ostawę pn. </w:t>
      </w:r>
      <w:r>
        <w:rPr>
          <w:rFonts w:cs="Calibri" w:ascii="Calibri" w:hAnsi="Calibri"/>
          <w:bCs/>
          <w:sz w:val="20"/>
          <w:szCs w:val="20"/>
        </w:rPr>
        <w:t xml:space="preserve">Dostawa programu funkcjonalno-użytkowego i koncepcji budowy szkoły podstawowej </w:t>
        <w:br/>
        <w:t>w rejonie ulic Strzeleckiego i Czekanowskiego w Pruszczu Gdańskim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7.2024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 xml:space="preserve">do dysponowania tymi osobami 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dostawę pn. „</w:t>
      </w:r>
      <w:r>
        <w:rPr>
          <w:rFonts w:cs="Calibri" w:ascii="Calibri" w:hAnsi="Calibri"/>
        </w:rPr>
        <w:t>Dostawa programu funkcjonalno-użytkowego i koncepcji budowy szkoły podstawowej w rejonie ulic Strzeleckiego i Czekanowskiego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lang w:eastAsia="en-US"/>
        </w:rPr>
        <w:t xml:space="preserve">, przedstawiam wykaz osób, które Wykonawca skieruje do realizacji zamówienia w zakresie niżej określonych czynności, posiadających określone poniżej kwalifikacje zawodowe, uprawnienia, doświadczenie </w:t>
        <w:br/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projektowania bez ograniczeń w specjalności architektonicznej lub odpowiadające  im uprawnienia budowlane, które zostały wydane na podstawie wcześniejszych przepisów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projektowania bez ograniczeń w specjalności konstrukcyjno-budowlanej lub odpowiadające 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projektowania bez ograniczeń w specjalności instalacyjnej w zakresie sieci, instalacji i urządzeń telekomunikacyjnych lub odpowiadające 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projektowania bez ograniczeń w specjalności instalacyjnej w zakresie sieci, instalacji i urządzeń cieplnych, wentylacyjnych, gazowych, wodociągowych lub odpowiadające  im uprawnienia budowlane, które zostały wydane na podstawie wcześniejszych przepisów i kanalizacyj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projektowania bez ograniczeń w specjalności instalacyjnej w zakresie sieci, instalacji i urządzeń elektrycznych i elektroenergetycznych lub odpowiadające 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o projektowania bez ograniczeń w specjalności inżynieryjnej drogowej lub odpowiadające 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3-11-23T11:53:00Z</cp:lastPrinted>
  <dcterms:modified xsi:type="dcterms:W3CDTF">2024-05-29T06:09:00Z</dcterms:modified>
  <cp:revision>124</cp:revision>
  <dc:subject/>
  <dc:title>ZAŁĄCZNIK  NR  6</dc:title>
</cp:coreProperties>
</file>