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5" w:type="dxa"/>
        <w:jc w:val="left"/>
        <w:tblInd w:w="-4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2351"/>
        <w:gridCol w:w="1307"/>
        <w:gridCol w:w="1020"/>
        <w:gridCol w:w="915"/>
        <w:gridCol w:w="1065"/>
        <w:gridCol w:w="1200"/>
        <w:gridCol w:w="1305"/>
        <w:gridCol w:w="900"/>
        <w:gridCol w:w="1470"/>
        <w:gridCol w:w="1590"/>
        <w:gridCol w:w="2100"/>
        <w:gridCol w:w="60"/>
      </w:tblGrid>
      <w:tr>
        <w:trPr/>
        <w:tc>
          <w:tcPr>
            <w:tcW w:w="156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right"/>
              <w:rPr>
                <w:rFonts w:eastAsia="MS PGothic"/>
                <w:b/>
                <w:b/>
                <w:bCs/>
                <w:sz w:val="21"/>
                <w:szCs w:val="21"/>
              </w:rPr>
            </w:pPr>
            <w:r>
              <w:rPr>
                <w:rFonts w:eastAsia="MS PGothic"/>
                <w:b/>
                <w:bCs/>
                <w:sz w:val="21"/>
                <w:szCs w:val="21"/>
              </w:rPr>
              <w:t>Załącznik nr 3.2 do SWZ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42"/>
              <w:jc w:val="right"/>
              <w:rPr/>
            </w:pPr>
            <w:r>
              <w:rPr>
                <w:rStyle w:val="Domylnaczcionkaakapitu"/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2"/>
                <w:szCs w:val="22"/>
                <w:u w:val="none"/>
                <w:em w:val="none"/>
                <w:lang w:val="pl-PL" w:eastAsia="zxx" w:bidi="zxx"/>
              </w:rPr>
              <w:t xml:space="preserve">na </w:t>
            </w:r>
            <w:r>
              <w:rPr>
                <w:rStyle w:val="Domylnaczcionkaakapitu"/>
                <w:rFonts w:eastAsia="Trebuchet MS" w:cs="Trebuchet M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2"/>
                <w:szCs w:val="22"/>
                <w:u w:val="none"/>
                <w:em w:val="none"/>
                <w:lang w:eastAsia="zxx" w:bidi="zxx"/>
              </w:rPr>
              <w:t>d</w:t>
            </w:r>
            <w:r>
              <w:rPr>
                <w:rStyle w:val="Domylnaczcionkaakapitu"/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2"/>
                <w:szCs w:val="22"/>
                <w:u w:val="none"/>
                <w:em w:val="none"/>
                <w:lang w:eastAsia="zxx" w:bidi="zxx"/>
              </w:rPr>
              <w:t>ostawę odczynników wraz z dzierżawą analizatorów na potrzeby Pracowni Mikrobiologicznej</w:t>
            </w:r>
            <w:r>
              <w:rPr>
                <w:rFonts w:eastAsia="Times New Roman" w:cs="Times New Roman"/>
                <w:b/>
                <w:bCs/>
                <w:spacing w:val="-4"/>
                <w:sz w:val="22"/>
                <w:szCs w:val="22"/>
                <w:lang w:eastAsia="zxx" w:bidi="zxx"/>
              </w:rPr>
              <w:br/>
            </w:r>
            <w:r>
              <w:rPr>
                <w:rStyle w:val="Domylnaczcionkaakapitu"/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2"/>
                <w:szCs w:val="22"/>
                <w:u w:val="none"/>
                <w:em w:val="none"/>
                <w:lang w:eastAsia="zxx" w:bidi="zxx"/>
              </w:rPr>
              <w:t>Zakładu Diagnostyki Laboratoryjnej ”Pro-Medica” w Ełku Sp. z o.o.</w:t>
              <w:br/>
              <w:t>Znak sprawy 4815/2023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eastAsia="MS PGothic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/>
                <w:b/>
                <w:bCs/>
                <w:sz w:val="28"/>
                <w:szCs w:val="28"/>
              </w:rPr>
              <w:t>Formularz Asortymentowo-Cenowy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jc w:val="center"/>
              <w:rPr>
                <w:rFonts w:eastAsia="MS PGothic"/>
                <w:b/>
                <w:b/>
                <w:bCs/>
                <w:sz w:val="26"/>
                <w:szCs w:val="26"/>
              </w:rPr>
            </w:pPr>
            <w:r>
              <w:rPr>
                <w:rFonts w:eastAsia="MS PGothic"/>
                <w:b/>
                <w:bCs/>
                <w:sz w:val="26"/>
                <w:szCs w:val="26"/>
              </w:rPr>
              <w:t>PAKIET 2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MS PGothic"/>
                <w:sz w:val="22"/>
                <w:szCs w:val="22"/>
              </w:rPr>
            </w:pPr>
            <w:r>
              <w:rPr>
                <w:rFonts w:eastAsia="MS PGothic"/>
                <w:sz w:val="22"/>
                <w:szCs w:val="22"/>
              </w:rPr>
              <w:t xml:space="preserve">Podłoża mikrobiologiczne agarowe różnicująco-namnażające, podłoża bulionowe, krążki bibułowe antybiogramowe zgodne z rekomendacjami EUCAST oraz zaleceniami Krajowego Ośrodka Referencyjnego ds. Lekowrażliwości Drobnoustrojów, krążki bibułowe identyfikacyjne, 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MS PGothic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Jedn. miary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ilość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Ilość szt</w:t>
              <w:br/>
              <w:t>w op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Liczba opak.</w:t>
            </w:r>
          </w:p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b/>
                <w:b/>
                <w:bCs/>
                <w:color w:val="C9211E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color w:val="C9211E"/>
                <w:sz w:val="21"/>
                <w:szCs w:val="21"/>
              </w:rPr>
              <w:t>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Cena 1 op. Netto</w:t>
            </w:r>
          </w:p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b/>
                <w:b/>
                <w:bCs/>
                <w:color w:val="C9211E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color w:val="C9211E"/>
                <w:sz w:val="21"/>
                <w:szCs w:val="21"/>
              </w:rPr>
              <w:t>B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 xml:space="preserve">Wartość netto </w:t>
            </w:r>
          </w:p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b/>
                <w:b/>
                <w:bCs/>
                <w:color w:val="C9211E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color w:val="C9211E"/>
                <w:sz w:val="21"/>
                <w:szCs w:val="21"/>
              </w:rPr>
              <w:t>C=A*B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VAT (%)</w:t>
            </w:r>
          </w:p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b/>
                <w:b/>
                <w:bCs/>
                <w:color w:val="C9211E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color w:val="C9211E"/>
                <w:sz w:val="21"/>
                <w:szCs w:val="21"/>
              </w:rPr>
              <w:t>D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MS PGothic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eastAsia="MS PGothic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 xml:space="preserve">Wartość brutto </w:t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eastAsia="MS PGothic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z w:val="21"/>
                <w:szCs w:val="21"/>
                <w:u w:val="none"/>
                <w:em w:val="none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C9211E"/>
                <w:sz w:val="21"/>
                <w:szCs w:val="21"/>
                <w:u w:val="none"/>
                <w:em w:val="none"/>
              </w:rPr>
              <w:t>E=C+D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MS PGothic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eastAsia="MS PGothic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Nr certyfikatu CE i jego data ważności*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MS PGothic" w:cs="Times New Roman"/>
                <w:b/>
                <w:b/>
                <w:i/>
                <w:i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eastAsia="MS PGothic" w:cs="Times New Roman" w:ascii="Times New Roman" w:hAnsi="Times New Roman"/>
                <w:b/>
                <w:i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*dotyczy wyrobów medycznych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Nazwa asortymentu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Krążki antybiogramowe różne</w:t>
            </w:r>
          </w:p>
          <w:p>
            <w:pPr>
              <w:pStyle w:val="Zawartotabeli"/>
              <w:rPr/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(posiadające pozytywną opinię KORLD, temp. przechowywania od (-20) do (+8) st.C</w:t>
            </w:r>
            <w:r>
              <w:rPr>
                <w:rFonts w:eastAsia="MS PGothic" w:cs="Times New Roman" w:ascii="Times New Roman" w:hAnsi="Times New Roman"/>
                <w:sz w:val="21"/>
                <w:szCs w:val="21"/>
                <w:lang w:val="pl-PL"/>
              </w:rPr>
              <w:t>.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1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Dzierżawa 4 szt. Dyspenserów do nakładania krążków antybiogramowych z pojemnikiem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24 m-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Podłoże agarowe Mueller-Hinton 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2.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Podłoże agarowe Mueller-Hinton + 5% krwi końskiej + 20 mg/L NAD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1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 xml:space="preserve">Podłoże agarowe Scheadler z 5% krwi baraniej 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  <w:lang w:val="pl-PL"/>
              </w:rPr>
              <w:t>Podłoże Mueller-Hinton z kloksacyliną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  <w:lang w:val="pl-PL"/>
              </w:rPr>
              <w:t>Podłoże do lekowrażliwości beztlenowców wg EUCAST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  <w:lang w:val="pl-PL"/>
              </w:rPr>
              <w:t>Podłoże do lekowrażliwości grzybów i drożdżaków RPMI wg EUCAST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l-PL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  <w:lang w:val="pl-PL"/>
              </w:rPr>
              <w:t>Podłoże agarowe Scheadler z dodatkiem kanamycyny, wankomycyny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Krążki EF – średnica 6-9 mm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Krążki GV – średnica 6-9 mm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lang w:val="pl-PL"/>
              </w:rPr>
              <w:t>1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Krążki BC – średnica 6-9 mm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Krążki V – średnica 6-9 mm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Krążki X – średnica 6-9 mm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Krążki VX – średnica 6-9 mm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Krążki z optochiną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Test do wykrywania pyrazy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oznaczeń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l-PL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Test do wykrywania oksydazy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op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l-PL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Test do wykrywania katalazy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op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l-PL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Test do wykrywania indolu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op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l-PL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Test TDA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op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l-PL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Test do wykrywania beta-laktamazy (cefinaza)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oznaczeń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</w:rPr>
              <w:t>Podłoże bulionowe BHI – probówki</w:t>
            </w: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  <w:lang w:val="pl-PL"/>
              </w:rPr>
              <w:t xml:space="preserve"> 7-10 ml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5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</w:rPr>
              <w:t>Podłoże bulionowe TSB – probówki</w:t>
            </w: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  <w:lang w:val="pl-PL"/>
              </w:rPr>
              <w:t xml:space="preserve"> 7-10 ml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</w:rPr>
              <w:t>Podłoże bulionowe Schaedlera z wit. K</w:t>
            </w: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  <w:lang w:val="pl-PL"/>
              </w:rPr>
              <w:t>3</w:t>
            </w: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</w:rPr>
              <w:t xml:space="preserve"> + hemina – probówki</w:t>
            </w: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  <w:lang w:val="pl-PL"/>
              </w:rPr>
              <w:t xml:space="preserve"> 7-10 ml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4.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lang w:val="pl-PL"/>
              </w:rPr>
              <w:t>26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Podłoże Columbia agar + 5% krwi baraniej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8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lang w:val="pl-PL"/>
              </w:rPr>
              <w:t>27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Podłoże CNA agar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4.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lang w:val="pl-PL"/>
              </w:rPr>
              <w:t>28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Podłoże MacConkey agar z fioletem krystalicznym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5.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lang w:val="pl-PL"/>
              </w:rPr>
              <w:t>29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Podłoże Chocolate agar Haemophilus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3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lang w:val="pl-PL"/>
              </w:rPr>
              <w:t>3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Podłoże agarowe Chapmana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2.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lang w:val="pl-PL"/>
              </w:rPr>
              <w:t>3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Podłoże agarowe Sabouraud z gentamycyna i chloramfenikolem</w:t>
            </w:r>
          </w:p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2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lang w:val="pl-PL"/>
              </w:rPr>
              <w:t>3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Płytki kontaktowe do powierzchni z inhibitorami środków dezynfekcyjnych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l-PL"/>
              </w:rPr>
              <w:t>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lang w:val="pl-PL"/>
              </w:rPr>
              <w:t>33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Odczynnik EDTA do MBL 2 ml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op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  <w:lang w:val="pl-PL"/>
              </w:rPr>
              <w:t>3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Odczynnik kwas boronowy do KPC 2 ml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op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ml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  <w:lang w:val="pl-PL"/>
              </w:rPr>
              <w:t>3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Osocze królicze liofilizowane 1</w:t>
            </w: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</w:rPr>
              <w:t xml:space="preserve"> op=</w:t>
            </w: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  <w:lang w:val="pl-PL"/>
              </w:rPr>
              <w:t xml:space="preserve">5 </w:t>
            </w: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</w:rPr>
              <w:t>ml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op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lang w:val="pl-PL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l-PL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ml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l-PL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  <w:lang w:val="pl-PL"/>
              </w:rPr>
              <w:t>36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2% dezoksycholan sodu (sole zółci) – probówki 2 ml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op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ml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lang w:val="pl-PL"/>
              </w:rPr>
              <w:t>37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MS PGothic" w:cs="Times New Roman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  <w:lang w:val="pl-PL"/>
              </w:rPr>
              <w:t>Agarek amerykański – podłoże do przechowywania szczepów klinicznych o niższych wymaganiach (probówki z korkiem)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</w:rPr>
              <w:t>szt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l-PL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lang w:val="pl-PL"/>
              </w:rPr>
              <w:t>38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  <w:lang w:val="pl-PL"/>
              </w:rPr>
              <w:t>Różnokolorowy zestaw fiolek z perełkami zanurzonymi w płynie konserwującym do przechowywania szczepów</w:t>
            </w:r>
            <w:r>
              <w:rPr>
                <w:rStyle w:val="StrongEmphasis"/>
                <w:rFonts w:eastAsia="MS PGothic" w:cs="Times New Roman" w:ascii="Times New Roman" w:hAnsi="Times New Roman"/>
                <w:color w:val="000000"/>
                <w:sz w:val="21"/>
                <w:szCs w:val="21"/>
                <w:lang w:val="pl-PL"/>
              </w:rPr>
              <w:t xml:space="preserve"> </w:t>
            </w:r>
            <w:r>
              <w:rPr>
                <w:rStyle w:val="StrongEmphasis"/>
                <w:rFonts w:eastAsia="MS PGothic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pl-PL"/>
              </w:rPr>
              <w:t xml:space="preserve">bakterii </w:t>
            </w: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  <w:lang w:val="pl-PL"/>
              </w:rPr>
              <w:t>i grzybów w stanie zamrożenia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</w:rPr>
              <w:t>szt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FFFFFF" w:val="clear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FFFFFF" w:val="clear"/>
                <w:lang w:val="pl-PL"/>
              </w:rPr>
              <w:t>39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color w:val="000000"/>
                <w:sz w:val="21"/>
                <w:szCs w:val="21"/>
                <w:shd w:fill="FFFFFF" w:val="clear"/>
                <w:lang w:val="pl-PL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  <w:shd w:fill="FFFFFF" w:val="clear"/>
                <w:lang w:val="pl-PL"/>
              </w:rPr>
              <w:t>Podłoże dwudzielne CNA+ CPS do posiewu moczu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FFFFFF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FFFFFF" w:val="clear"/>
              </w:rPr>
              <w:t>sz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FFFFFF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FFFFFF" w:val="clear"/>
              </w:rPr>
              <w:t>4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lang w:val="pl-PL"/>
              </w:rPr>
              <w:t>4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Gardnerella agar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lang w:val="pl-PL"/>
              </w:rPr>
              <w:t>4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 xml:space="preserve">Podłoże selektywne do identyfikacji S. agalactiae chromogenne stałe 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1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lang w:val="pl-PL"/>
              </w:rPr>
              <w:t>4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Podłoże selektywne do bezpośredniego posiewu oraz identyfikacji MRSA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2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lang w:val="pl-PL"/>
              </w:rPr>
              <w:t>43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Podłoże selektywne chromogenne do identyfikacji VRE</w:t>
            </w:r>
          </w:p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lang w:val="pl-PL"/>
              </w:rPr>
              <w:t>4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Podłoże selektywne chromogenne do identyfikacji ESBL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lang w:val="pl-PL"/>
              </w:rPr>
              <w:t>4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Podłoże selektywne chromogenne do identyfikacji CPS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5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lang w:val="pl-PL"/>
              </w:rPr>
              <w:t>46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Podłoże selektywne chromogenne Candida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1.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lang w:val="pl-PL"/>
              </w:rPr>
              <w:t>47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Podłoże selektywne chromogenne do identyfikacji pałeczek Gram-ujemnych opornych na karbapenemy CARBA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2.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80" w:type="dxa"/>
            <w:gridSpan w:val="7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eastAsia="MS PGothic" w:cs="Times New Roman"/>
                <w:sz w:val="21"/>
                <w:szCs w:val="21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lang w:val="pl-PL"/>
              </w:rPr>
              <w:t>Razem: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65" w:footer="0" w:bottom="1121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SZCZEGÓŁOW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odłoża, testy/ odczynniki posiadają certyfikat CE IVD (zastosowanie do diagnostyki in vitro w Polsce), z wyjątkiem poz. 32 i 38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pl-PL"/>
        </w:rPr>
        <w:t>Krążki</w:t>
      </w:r>
      <w:r>
        <w:rPr>
          <w:sz w:val="22"/>
          <w:szCs w:val="22"/>
        </w:rPr>
        <w:t xml:space="preserve"> antybiogramowe</w:t>
      </w:r>
      <w:r>
        <w:rPr>
          <w:sz w:val="22"/>
          <w:szCs w:val="22"/>
          <w:lang w:val="pl-PL"/>
        </w:rPr>
        <w:t xml:space="preserve">, podłoża mikrobiologiczne do badań lekowrażliwości oraz podłoża chromogenne do mechanizmów oporności </w:t>
      </w:r>
      <w:r>
        <w:rPr>
          <w:sz w:val="22"/>
          <w:szCs w:val="22"/>
        </w:rPr>
        <w:t>posiadają pozytywną ocenę i rekomendację Krajowego Ośrodka ds. Lekowrażliwości Drobnoustrojów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PGothic"/>
          <w:color w:val="000000"/>
          <w:sz w:val="22"/>
          <w:szCs w:val="22"/>
          <w:lang w:val="pl-PL"/>
        </w:rPr>
        <w:t xml:space="preserve">Certyfikaty kontroli jakości podłoży mikrobiologicznych, odczynników, testów diagnostycznych, krążków antybiogramowych, krążków diagnostycznych , dla każdej serii wyrobów. </w:t>
      </w:r>
      <w:r>
        <w:rPr>
          <w:rFonts w:eastAsia="MS PGothic"/>
          <w:color w:val="000000"/>
          <w:sz w:val="22"/>
          <w:szCs w:val="22"/>
          <w:lang w:val="pl-PL" w:eastAsia="hi-IN" w:bidi="hi-IN"/>
        </w:rPr>
        <w:t>Do ofert należy dołączyć certyfikaty, zawierające minimum:</w:t>
      </w:r>
    </w:p>
    <w:p>
      <w:pPr>
        <w:pStyle w:val="Normal"/>
        <w:numPr>
          <w:ilvl w:val="1"/>
          <w:numId w:val="2"/>
        </w:numPr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  <w:t>nazwę producenta, nazwę produktu, numer serii, datę ważności,</w:t>
      </w:r>
    </w:p>
    <w:p>
      <w:pPr>
        <w:pStyle w:val="Normal"/>
        <w:numPr>
          <w:ilvl w:val="1"/>
          <w:numId w:val="2"/>
        </w:numPr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  <w:t>ogólną charakterystykę pożywki: kolor, pH, opakowanie, sterylność,</w:t>
      </w:r>
    </w:p>
    <w:p>
      <w:pPr>
        <w:pStyle w:val="Normal"/>
        <w:numPr>
          <w:ilvl w:val="1"/>
          <w:numId w:val="2"/>
        </w:numPr>
        <w:rPr>
          <w:rFonts w:eastAsia="MS PGothic"/>
          <w:color w:val="000000"/>
          <w:sz w:val="22"/>
          <w:szCs w:val="22"/>
          <w:lang w:val="pl-PL" w:eastAsia="hi-IN" w:bidi="hi-IN"/>
        </w:rPr>
      </w:pPr>
      <w:r>
        <w:rPr>
          <w:rFonts w:eastAsia="MS PGothic"/>
          <w:color w:val="000000"/>
          <w:sz w:val="22"/>
          <w:szCs w:val="22"/>
          <w:lang w:val="pl-PL" w:eastAsia="hi-IN" w:bidi="hi-IN"/>
        </w:rPr>
        <w:t>dla pożywki Mueller-Hinton certyfikat powinien zawierać kontrolę stabilności pożywki z uzyskanymi wynikami dla poszczególnych szczepów i krążków antybiotykowych.</w:t>
      </w:r>
    </w:p>
    <w:p>
      <w:pPr>
        <w:pStyle w:val="Normal"/>
        <w:numPr>
          <w:ilvl w:val="0"/>
          <w:numId w:val="2"/>
        </w:numPr>
        <w:rPr>
          <w:rFonts w:eastAsia="MS PGothic"/>
          <w:color w:val="000000"/>
          <w:sz w:val="22"/>
          <w:szCs w:val="22"/>
          <w:lang w:val="pl-PL"/>
        </w:rPr>
      </w:pPr>
      <w:r>
        <w:rPr>
          <w:rFonts w:eastAsia="MS PGothic"/>
          <w:color w:val="000000"/>
          <w:sz w:val="22"/>
          <w:szCs w:val="22"/>
          <w:lang w:val="pl-PL"/>
        </w:rPr>
        <w:t>Instrukcje wykonania testu i interpretacji wyników w języku polskim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MS PGothic"/>
          <w:color w:val="000000"/>
          <w:sz w:val="22"/>
          <w:szCs w:val="22"/>
          <w:lang w:val="pl-PL"/>
        </w:rPr>
      </w:pPr>
      <w:r>
        <w:rPr>
          <w:rFonts w:eastAsia="MS PGothic"/>
          <w:color w:val="000000"/>
          <w:sz w:val="22"/>
          <w:szCs w:val="22"/>
          <w:lang w:val="pl-PL"/>
        </w:rPr>
        <w:t>Wraz z pierwszą dostawą testów Wykonawca zobowiązuje się dostarczyć karty charakterystyk substancji chemicznych/niebezpiecznych w formie pisemnej (papierowej lub elektronicznej) oraz na wypadek ewentualnych zmian ich kolejne aktualizacj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MS PGothic"/>
          <w:color w:val="000000"/>
          <w:sz w:val="22"/>
          <w:szCs w:val="22"/>
          <w:lang w:val="pl-PL"/>
        </w:rPr>
      </w:pPr>
      <w:r>
        <w:rPr>
          <w:rFonts w:eastAsia="MS PGothic"/>
          <w:color w:val="000000"/>
          <w:sz w:val="22"/>
          <w:szCs w:val="22"/>
          <w:lang w:val="pl-PL"/>
        </w:rPr>
        <w:t>Wykonawca zapewnia transport dostaw zgodny z wymaganymi warunkami na własny koszt do siedziby Zamawiającego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  <w:lang w:eastAsia="hi-IN" w:bidi="hi-IN"/>
        </w:rPr>
        <w:t>ertyfikat ISO 9001 lub równoważne</w:t>
      </w:r>
      <w:r>
        <w:rPr>
          <w:color w:val="000000"/>
          <w:sz w:val="22"/>
          <w:szCs w:val="22"/>
          <w:lang w:val="pl-PL" w:eastAsia="hi-IN" w:bidi="hi-IN"/>
        </w:rPr>
        <w:t xml:space="preserve"> oraz ISO 13485 lub równoważne</w:t>
      </w:r>
      <w:r>
        <w:rPr>
          <w:color w:val="000000"/>
          <w:sz w:val="22"/>
          <w:szCs w:val="22"/>
          <w:lang w:eastAsia="hi-IN" w:bidi="hi-IN"/>
        </w:rPr>
        <w:t xml:space="preserve"> na produkcję podłoży gotowych na płytkach, probówkach i butelkach</w:t>
      </w:r>
      <w:r>
        <w:rPr>
          <w:color w:val="000000"/>
          <w:sz w:val="22"/>
          <w:szCs w:val="22"/>
          <w:lang w:val="pl-PL" w:eastAsia="hi-IN" w:bidi="hi-IN"/>
        </w:rPr>
        <w:t xml:space="preserve"> oraz </w:t>
      </w:r>
      <w:r>
        <w:rPr>
          <w:color w:val="000000"/>
          <w:sz w:val="22"/>
          <w:szCs w:val="22"/>
          <w:lang w:eastAsia="hi-IN" w:bidi="hi-IN"/>
        </w:rPr>
        <w:t>krążków antybiotykowy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06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Calibri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roman"/>
    <w:pitch w:val="variable"/>
  </w:font>
  <w:font w:name="Courier New">
    <w:charset w:val="ee"/>
    <w:family w:val="roman"/>
    <w:pitch w:val="variable"/>
  </w:font>
  <w:font w:name="Calibri Light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MS PGothic" w:cs="Courier New"/>
        <w:color w:val="FF0000"/>
        <w:lang w:val="pl-PL" w:eastAsia="hi-I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eastAsia="MS PGothic" w:cs="Courier New"/>
        <w:color w:val="FF0000"/>
        <w:lang w:val="pl-PL" w:eastAsia="hi-I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MS PGothic" w:cs="Courier New"/>
        <w:color w:val="FF0000"/>
        <w:lang w:val="pl-PL" w:eastAsia="hi-I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eastAsia="MS PGothic" w:cs="Courier New"/>
        <w:color w:val="FF0000"/>
        <w:lang w:val="pl-PL" w:eastAsia="hi-I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eastAsia="MS PGothic" w:cs="Courier New"/>
        <w:color w:val="FF0000"/>
        <w:lang w:val="pl-PL" w:eastAsia="hi-I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eastAsia="MS PGothic" w:cs="Courier New"/>
        <w:color w:val="FF0000"/>
        <w:lang w:val="pl-PL" w:eastAsia="hi-I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eastAsia="MS PGothic" w:cs="Courier New"/>
        <w:color w:val="FF0000"/>
        <w:lang w:val="pl-PL" w:eastAsia="hi-I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eastAsia="MS PGothic" w:cs="Courier New"/>
        <w:color w:val="FF0000"/>
        <w:lang w:val="pl-PL" w:eastAsia="hi-I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eastAsia="MS PGothic" w:cs="Courier New"/>
        <w:color w:val="FF0000"/>
        <w:lang w:val="pl-PL" w:eastAsia="hi-IN" w:bidi="hi-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MS PGothic" w:cs="Courier New"/>
      <w:color w:val="FF0000"/>
      <w:sz w:val="22"/>
      <w:szCs w:val="22"/>
      <w:lang w:val="pl-PL" w:eastAsia="hi-I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eastAsia="MS PGothic"/>
      <w:color w:val="FF0000"/>
      <w:sz w:val="22"/>
      <w:szCs w:val="22"/>
      <w:lang w:val="pl-P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Arial" w:hAnsi="Arial" w:cs="Times New Roman"/>
      <w:color w:val="000000"/>
      <w:sz w:val="22"/>
      <w:szCs w:val="22"/>
      <w:lang w:val="pl-PL"/>
    </w:rPr>
  </w:style>
  <w:style w:type="character" w:styleId="WW8Num12z1">
    <w:name w:val="WW8Num12z1"/>
    <w:qFormat/>
    <w:rPr>
      <w:rFonts w:cs="Arial"/>
      <w:b w:val="false"/>
      <w:bCs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8z1">
    <w:name w:val="WW8Num38z1"/>
    <w:qFormat/>
    <w:rPr>
      <w:rFonts w:ascii="Tahoma" w:hAnsi="Tahoma" w:eastAsia="Times New Roman" w:cs="Tahoma"/>
    </w:rPr>
  </w:style>
  <w:style w:type="character" w:styleId="WW8Num38z2">
    <w:name w:val="WW8Num38z2"/>
    <w:qFormat/>
    <w:rPr>
      <w:sz w:val="20"/>
      <w:szCs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CharLFO100LVL4">
    <w:name w:val="WW_CharLFO100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0LVL5">
    <w:name w:val="WW_CharLFO100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0LVL6">
    <w:name w:val="WW_CharLFO100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0LVL2">
    <w:name w:val="WW_CharLFO120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0LVL3">
    <w:name w:val="WW_CharLFO120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0LVL4">
    <w:name w:val="WW_CharLFO120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0LVL5">
    <w:name w:val="WW_CharLFO120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0LVL6">
    <w:name w:val="WW_CharLFO120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0LVL7">
    <w:name w:val="WW_CharLFO120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0LVL8">
    <w:name w:val="WW_CharLFO120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0LVL9">
    <w:name w:val="WW_CharLFO120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1LVL1">
    <w:name w:val="WW_CharLFO121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1LVL2">
    <w:name w:val="WW_CharLFO121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1LVL3">
    <w:name w:val="WW_CharLFO121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1LVL4">
    <w:name w:val="WW_CharLFO121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1LVL5">
    <w:name w:val="WW_CharLFO121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1LVL6">
    <w:name w:val="WW_CharLFO121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1LVL7">
    <w:name w:val="WW_CharLFO121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1LVL8">
    <w:name w:val="WW_CharLFO121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1LVL9">
    <w:name w:val="WW_CharLFO121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2LVL1">
    <w:name w:val="WW_CharLFO122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2LVL3">
    <w:name w:val="WW_CharLFO122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2LVL4">
    <w:name w:val="WW_CharLFO122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2LVL5">
    <w:name w:val="WW_CharLFO122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2LVL6">
    <w:name w:val="WW_CharLFO122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2LVL7">
    <w:name w:val="WW_CharLFO122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2LVL8">
    <w:name w:val="WW_CharLFO122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2LVL9">
    <w:name w:val="WW_CharLFO122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3LVL1">
    <w:name w:val="WW_CharLFO123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3LVL3">
    <w:name w:val="WW_CharLFO123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3LVL4">
    <w:name w:val="WW_CharLFO123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3LVL5">
    <w:name w:val="WW_CharLFO123LVL5"/>
    <w:qFormat/>
    <w:rPr>
      <w:b w:val="false"/>
      <w:bCs w:val="false"/>
      <w:sz w:val="22"/>
      <w:szCs w:val="22"/>
    </w:rPr>
  </w:style>
  <w:style w:type="character" w:styleId="WWCharLFO123LVL6">
    <w:name w:val="WW_CharLFO123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3LVL7">
    <w:name w:val="WW_CharLFO123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3LVL8">
    <w:name w:val="WW_CharLFO123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3LVL9">
    <w:name w:val="WW_CharLFO123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4LVL1">
    <w:name w:val="WW_CharLFO124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4LVL2">
    <w:name w:val="WW_CharLFO124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4LVL3">
    <w:name w:val="WW_CharLFO124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4LVL4">
    <w:name w:val="WW_CharLFO124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4LVL5">
    <w:name w:val="WW_CharLFO124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4LVL6">
    <w:name w:val="WW_CharLFO124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4LVL7">
    <w:name w:val="WW_CharLFO124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4LVL8">
    <w:name w:val="WW_CharLFO124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4LVL9">
    <w:name w:val="WW_CharLFO124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5LVL1">
    <w:name w:val="WW_CharLFO125LVL1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WWCharLFO125LVL2">
    <w:name w:val="WW_CharLFO125LVL2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WWCharLFO125LVL3">
    <w:name w:val="WW_CharLFO125LVL3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WWCharLFO125LVL4">
    <w:name w:val="WW_CharLFO125LVL4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WWCharLFO125LVL5">
    <w:name w:val="WW_CharLFO125LVL5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WWCharLFO125LVL6">
    <w:name w:val="WW_CharLFO125LVL6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WWCharLFO125LVL7">
    <w:name w:val="WW_CharLFO125LVL7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WWCharLFO125LVL8">
    <w:name w:val="WW_CharLFO125LVL8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WWCharLFO125LVL9">
    <w:name w:val="WW_CharLFO125LVL9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WWCharLFO126LVL1">
    <w:name w:val="WW_CharLFO126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6LVL2">
    <w:name w:val="WW_CharLFO126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6LVL3">
    <w:name w:val="WW_CharLFO126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6LVL4">
    <w:name w:val="WW_CharLFO126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6LVL5">
    <w:name w:val="WW_CharLFO126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6LVL6">
    <w:name w:val="WW_CharLFO126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6LVL7">
    <w:name w:val="WW_CharLFO126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6LVL8">
    <w:name w:val="WW_CharLFO126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6LVL9">
    <w:name w:val="WW_CharLFO126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7LVL1">
    <w:name w:val="WW_CharLFO127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7LVL2">
    <w:name w:val="WW_CharLFO127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7LVL3">
    <w:name w:val="WW_CharLFO127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7LVL4">
    <w:name w:val="WW_CharLFO127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7LVL5">
    <w:name w:val="WW_CharLFO127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7LVL6">
    <w:name w:val="WW_CharLFO127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7LVL7">
    <w:name w:val="WW_CharLFO127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7LVL8">
    <w:name w:val="WW_CharLFO127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7LVL9">
    <w:name w:val="WW_CharLFO127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0LVL3">
    <w:name w:val="WW_CharLFO130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2LVL3">
    <w:name w:val="WW_CharLFO132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2LVL4">
    <w:name w:val="WW_CharLFO132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2LVL5">
    <w:name w:val="WW_CharLFO132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2LVL6">
    <w:name w:val="WW_CharLFO132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2LVL7">
    <w:name w:val="WW_CharLFO132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2LVL9">
    <w:name w:val="WW_CharLFO132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5LVL3">
    <w:name w:val="WW_CharLFO135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5LVL4">
    <w:name w:val="WW_CharLFO135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5LVL5">
    <w:name w:val="WW_CharLFO135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5LVL6">
    <w:name w:val="WW_CharLFO135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6LVL1">
    <w:name w:val="WW_CharLFO136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6LVL4">
    <w:name w:val="WW_CharLFO136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6LVL5">
    <w:name w:val="WW_CharLFO136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6LVL6">
    <w:name w:val="WW_CharLFO136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6LVL7">
    <w:name w:val="WW_CharLFO136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6LVL8">
    <w:name w:val="WW_CharLFO136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6LVL9">
    <w:name w:val="WW_CharLFO136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0LVL3">
    <w:name w:val="WW_CharLFO140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0LVL4">
    <w:name w:val="WW_CharLFO140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0LVL5">
    <w:name w:val="WW_CharLFO140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0LVL6">
    <w:name w:val="WW_CharLFO140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1LVL2">
    <w:name w:val="WW_CharLFO141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1LVL3">
    <w:name w:val="WW_CharLFO141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1LVL4">
    <w:name w:val="WW_CharLFO141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1LVL5">
    <w:name w:val="WW_CharLFO141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1LVL6">
    <w:name w:val="WW_CharLFO141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5LVL2">
    <w:name w:val="WW_CharLFO145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6LVL3">
    <w:name w:val="WW_CharLFO146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6LVL4">
    <w:name w:val="WW_CharLFO146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6LVL5">
    <w:name w:val="WW_CharLFO146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6LVL6">
    <w:name w:val="WW_CharLFO146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7LVL2">
    <w:name w:val="WW_CharLFO147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7LVL3">
    <w:name w:val="WW_CharLFO147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7LVL4">
    <w:name w:val="WW_CharLFO147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7LVL5">
    <w:name w:val="WW_CharLFO147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7LVL6">
    <w:name w:val="WW_CharLFO147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9LVL2">
    <w:name w:val="WW_CharLFO149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1LVL2">
    <w:name w:val="WW_CharLFO151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9z2">
    <w:name w:val="WW8Num9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color w:val="FF000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/>
      <w:sz w:val="18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imes New Roman"/>
      <w:b w:val="false"/>
      <w:bCs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sz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cs="Arial"/>
      <w:b w:val="false"/>
      <w:color w:val="000000"/>
      <w:sz w:val="18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Arial"/>
      <w:b w:val="false"/>
      <w:color w:val="00000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b/>
      <w:bCs/>
      <w:color w:val="0000FF"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color w:val="0000FF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TekstpodstawowywcityZnak">
    <w:name w:val="Tekst podstawowy wcięty Znak"/>
    <w:qFormat/>
    <w:rPr>
      <w:b/>
      <w:bCs/>
      <w:color w:val="0000FF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andardZnak">
    <w:name w:val="Standard Znak"/>
    <w:qFormat/>
    <w:rPr>
      <w:sz w:val="24"/>
      <w:szCs w:val="24"/>
      <w:lang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6Znak">
    <w:name w:val="Nagłówek 6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qFormat/>
    <w:rPr>
      <w:rFonts w:ascii="Verdana" w:hAnsi="Verdana" w:cs="Wingdings"/>
      <w:color w:val="000000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CharLFO152LVL9">
    <w:name w:val="WW_CharLFO152LVL9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52LVL8">
    <w:name w:val="WW_CharLFO152LVL8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52LVL7">
    <w:name w:val="WW_CharLFO152LVL7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52LVL6">
    <w:name w:val="WW_CharLFO152LVL6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52LVL5">
    <w:name w:val="WW_CharLFO152LVL5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52LVL4">
    <w:name w:val="WW_CharLFO152LVL4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52LVL3">
    <w:name w:val="WW_CharLFO152LVL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52LVL1">
    <w:name w:val="WW_CharLFO152LVL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51LVL9">
    <w:name w:val="WW_CharLFO151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1LVL8">
    <w:name w:val="WW_CharLFO151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1LVL7">
    <w:name w:val="WW_CharLFO151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1LVL6">
    <w:name w:val="WW_CharLFO151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1LVL5">
    <w:name w:val="WW_CharLFO151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1LVL4">
    <w:name w:val="WW_CharLFO151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1LVL3">
    <w:name w:val="WW_CharLFO151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1LVL1">
    <w:name w:val="WW_CharLFO151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0LVL9">
    <w:name w:val="WW_CharLFO150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0LVL8">
    <w:name w:val="WW_CharLFO150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0LVL7">
    <w:name w:val="WW_CharLFO150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0LVL6">
    <w:name w:val="WW_CharLFO150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0LVL5">
    <w:name w:val="WW_CharLFO150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0LVL4">
    <w:name w:val="WW_CharLFO150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0LVL3">
    <w:name w:val="WW_CharLFO150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0LVL2">
    <w:name w:val="WW_CharLFO150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0LVL1">
    <w:name w:val="WW_CharLFO150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9LVL9">
    <w:name w:val="WW_CharLFO149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9LVL8">
    <w:name w:val="WW_CharLFO149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9LVL7">
    <w:name w:val="WW_CharLFO149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9LVL6">
    <w:name w:val="WW_CharLFO149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9LVL5">
    <w:name w:val="WW_CharLFO149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9LVL4">
    <w:name w:val="WW_CharLFO149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9LVL3">
    <w:name w:val="WW_CharLFO149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9LVL1">
    <w:name w:val="WW_CharLFO149LVL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48LVL9">
    <w:name w:val="WW_CharLFO148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8LVL8">
    <w:name w:val="WW_CharLFO148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8LVL7">
    <w:name w:val="WW_CharLFO148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8LVL6">
    <w:name w:val="WW_CharLFO148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8LVL5">
    <w:name w:val="WW_CharLFO148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8LVL4">
    <w:name w:val="WW_CharLFO148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8LVL3">
    <w:name w:val="WW_CharLFO148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8LVL2">
    <w:name w:val="WW_CharLFO148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8LVL1">
    <w:name w:val="WW_CharLFO148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7LVL9">
    <w:name w:val="WW_CharLFO147LVL9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47LVL8">
    <w:name w:val="WW_CharLFO147LVL8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47LVL7">
    <w:name w:val="WW_CharLFO147LVL7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47LVL1">
    <w:name w:val="WW_CharLFO147LVL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46LVL9">
    <w:name w:val="WW_CharLFO146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6LVL8">
    <w:name w:val="WW_CharLFO146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6LVL7">
    <w:name w:val="WW_CharLFO146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6LVL2">
    <w:name w:val="WW_CharLFO146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6LVL1">
    <w:name w:val="WW_CharLFO146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5LVL9">
    <w:name w:val="WW_CharLFO145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5LVL8">
    <w:name w:val="WW_CharLFO145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5LVL7">
    <w:name w:val="WW_CharLFO145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5LVL6">
    <w:name w:val="WW_CharLFO145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5LVL5">
    <w:name w:val="WW_CharLFO145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5LVL4">
    <w:name w:val="WW_CharLFO145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5LVL3">
    <w:name w:val="WW_CharLFO145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5LVL1">
    <w:name w:val="WW_CharLFO145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4LVL9">
    <w:name w:val="WW_CharLFO144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4LVL8">
    <w:name w:val="WW_CharLFO144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4LVL7">
    <w:name w:val="WW_CharLFO144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4LVL6">
    <w:name w:val="WW_CharLFO144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4LVL5">
    <w:name w:val="WW_CharLFO144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4LVL4">
    <w:name w:val="WW_CharLFO144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4LVL3">
    <w:name w:val="WW_CharLFO144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4LVL2">
    <w:name w:val="WW_CharLFO144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4LVL1">
    <w:name w:val="WW_CharLFO144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3LVL6">
    <w:name w:val="WW_CharLFO143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3LVL5">
    <w:name w:val="WW_CharLFO143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3LVL4">
    <w:name w:val="WW_CharLFO143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3LVL3">
    <w:name w:val="WW_CharLFO143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2LVL9">
    <w:name w:val="WW_CharLFO142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2LVL8">
    <w:name w:val="WW_CharLFO142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2LVL7">
    <w:name w:val="WW_CharLFO142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2LVL6">
    <w:name w:val="WW_CharLFO142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2LVL5">
    <w:name w:val="WW_CharLFO142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2LVL4">
    <w:name w:val="WW_CharLFO142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2LVL3">
    <w:name w:val="WW_CharLFO142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2LVL1">
    <w:name w:val="WW_CharLFO142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1LVL9">
    <w:name w:val="WW_CharLFO141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1LVL8">
    <w:name w:val="WW_CharLFO141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1LVL7">
    <w:name w:val="WW_CharLFO141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1LVL1">
    <w:name w:val="WW_CharLFO141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0LVL9">
    <w:name w:val="WW_CharLFO140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0LVL8">
    <w:name w:val="WW_CharLFO140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0LVL7">
    <w:name w:val="WW_CharLFO140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0LVL1">
    <w:name w:val="WW_CharLFO140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9LVL9">
    <w:name w:val="WW_CharLFO139LVL9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9LVL8">
    <w:name w:val="WW_CharLFO139LVL8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9LVL7">
    <w:name w:val="WW_CharLFO139LVL7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9LVL6">
    <w:name w:val="WW_CharLFO139LVL6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9LVL5">
    <w:name w:val="WW_CharLFO139LVL5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9LVL4">
    <w:name w:val="WW_CharLFO139LVL4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9LVL3">
    <w:name w:val="WW_CharLFO139LVL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9LVL2">
    <w:name w:val="WW_CharLFO139LVL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9LVL1">
    <w:name w:val="WW_CharLFO139LVL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8LVL9">
    <w:name w:val="WW_CharLFO138LVL9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8LVL8">
    <w:name w:val="WW_CharLFO138LVL8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8LVL7">
    <w:name w:val="WW_CharLFO138LVL7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8LVL6">
    <w:name w:val="WW_CharLFO138LVL6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8LVL5">
    <w:name w:val="WW_CharLFO138LVL5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8LVL4">
    <w:name w:val="WW_CharLFO138LVL4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8LVL3">
    <w:name w:val="WW_CharLFO138LVL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8LVL2">
    <w:name w:val="WW_CharLFO138LVL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8LVL1">
    <w:name w:val="WW_CharLFO138LVL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7LVL9">
    <w:name w:val="WW_CharLFO137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7LVL8">
    <w:name w:val="WW_CharLFO137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7LVL7">
    <w:name w:val="WW_CharLFO137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7LVL6">
    <w:name w:val="WW_CharLFO137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7LVL5">
    <w:name w:val="WW_CharLFO137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7LVL4">
    <w:name w:val="WW_CharLFO137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7LVL3">
    <w:name w:val="WW_CharLFO137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7LVL1">
    <w:name w:val="WW_CharLFO137LVL1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CharLFO135LVL9">
    <w:name w:val="WW_CharLFO135LVL9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5LVL8">
    <w:name w:val="WW_CharLFO135LVL8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5LVL7">
    <w:name w:val="WW_CharLFO135LVL7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5LVL2">
    <w:name w:val="WW_CharLFO135LVL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5LVL1">
    <w:name w:val="WW_CharLFO135LVL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4LVL9">
    <w:name w:val="WW_CharLFO134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4LVL8">
    <w:name w:val="WW_CharLFO134LVL8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4LVL7">
    <w:name w:val="WW_CharLFO134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4LVL6">
    <w:name w:val="WW_CharLFO134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4LVL5">
    <w:name w:val="WW_CharLFO134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4LVL4">
    <w:name w:val="WW_CharLFO134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4LVL3">
    <w:name w:val="WW_CharLFO134LVL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4LVL2">
    <w:name w:val="WW_CharLFO134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4LVL1">
    <w:name w:val="WW_CharLFO134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3LVL9">
    <w:name w:val="WW_CharLFO133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3LVL8">
    <w:name w:val="WW_CharLFO133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3LVL7">
    <w:name w:val="WW_CharLFO133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3LVL6">
    <w:name w:val="WW_CharLFO133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3LVL5">
    <w:name w:val="WW_CharLFO133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3LVL4">
    <w:name w:val="WW_CharLFO133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3LVL3">
    <w:name w:val="WW_CharLFO133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3LVL2">
    <w:name w:val="WW_CharLFO133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3LVL1">
    <w:name w:val="WW_CharLFO133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2LVL8">
    <w:name w:val="WW_CharLFO132LVL8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2LVL1">
    <w:name w:val="WW_CharLFO132LVL1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CharLFO131LVL9">
    <w:name w:val="WW_CharLFO131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1LVL8">
    <w:name w:val="WW_CharLFO131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1LVL7">
    <w:name w:val="WW_CharLFO131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1LVL6">
    <w:name w:val="WW_CharLFO131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1LVL5">
    <w:name w:val="WW_CharLFO131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1LVL4">
    <w:name w:val="WW_CharLFO131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1LVL3">
    <w:name w:val="WW_CharLFO131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1LVL2">
    <w:name w:val="WW_CharLFO131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1LVL1">
    <w:name w:val="WW_CharLFO131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0LVL9">
    <w:name w:val="WW_CharLFO130LVL9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0LVL8">
    <w:name w:val="WW_CharLFO130LVL8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0LVL7">
    <w:name w:val="WW_CharLFO130LVL7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0LVL6">
    <w:name w:val="WW_CharLFO130LVL6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0LVL5">
    <w:name w:val="WW_CharLFO130LVL5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0LVL4">
    <w:name w:val="WW_CharLFO130LVL4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0LVL1">
    <w:name w:val="WW_CharLFO130LVL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29LVL9">
    <w:name w:val="WW_CharLFO129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9LVL8">
    <w:name w:val="WW_CharLFO129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9LVL7">
    <w:name w:val="WW_CharLFO129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9LVL6">
    <w:name w:val="WW_CharLFO129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9LVL5">
    <w:name w:val="WW_CharLFO129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9LVL4">
    <w:name w:val="WW_CharLFO129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9LVL3">
    <w:name w:val="WW_CharLFO129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9LVL2">
    <w:name w:val="WW_CharLFO129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8LVL9">
    <w:name w:val="WW_CharLFO118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8LVL8">
    <w:name w:val="WW_CharLFO118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8LVL7">
    <w:name w:val="WW_CharLFO118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8LVL6">
    <w:name w:val="WW_CharLFO118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8LVL5">
    <w:name w:val="WW_CharLFO118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8LVL4">
    <w:name w:val="WW_CharLFO118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8LVL3">
    <w:name w:val="WW_CharLFO118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8LVL1">
    <w:name w:val="WW_CharLFO118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7LVL9">
    <w:name w:val="WW_CharLFO117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7LVL8">
    <w:name w:val="WW_CharLFO117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7LVL7">
    <w:name w:val="WW_CharLFO117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7LVL6">
    <w:name w:val="WW_CharLFO117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7LVL5">
    <w:name w:val="WW_CharLFO117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7LVL4">
    <w:name w:val="WW_CharLFO117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7LVL3">
    <w:name w:val="WW_CharLFO117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7LVL1">
    <w:name w:val="WW_CharLFO117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6LVL9">
    <w:name w:val="WW_CharLFO116LVL9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6LVL8">
    <w:name w:val="WW_CharLFO116LVL8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6LVL7">
    <w:name w:val="WW_CharLFO116LVL7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6LVL6">
    <w:name w:val="WW_CharLFO116LVL6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6LVL5">
    <w:name w:val="WW_CharLFO116LVL5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6LVL4">
    <w:name w:val="WW_CharLFO116LVL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6LVL3">
    <w:name w:val="WW_CharLFO116LVL3"/>
    <w:qFormat/>
    <w:rPr>
      <w:rFonts w:ascii="Courier New" w:hAnsi="Courier New" w:eastAsia="Calibri" w:cs="Times New Roman"/>
      <w:b w:val="false"/>
    </w:rPr>
  </w:style>
  <w:style w:type="character" w:styleId="WWCharLFO116LVL2">
    <w:name w:val="WW_CharLFO116LVL2"/>
    <w:qFormat/>
    <w:rPr>
      <w:rFonts w:ascii="Courier New" w:hAnsi="Courier New" w:eastAsia="Calibri" w:cs="Courier New"/>
    </w:rPr>
  </w:style>
  <w:style w:type="character" w:styleId="WWCharLFO116LVL1">
    <w:name w:val="WW_CharLFO116LVL1"/>
    <w:qFormat/>
    <w:rPr>
      <w:rFonts w:ascii="Courier New" w:hAnsi="Courier New" w:cs="Courier New"/>
      <w:sz w:val="20"/>
    </w:rPr>
  </w:style>
  <w:style w:type="character" w:styleId="WWCharLFO115LVL9">
    <w:name w:val="WW_CharLFO115LVL9"/>
    <w:qFormat/>
    <w:rPr>
      <w:rFonts w:eastAsia="Calibri"/>
      <w:b/>
      <w:bCs/>
      <w:w w:val="99"/>
      <w:sz w:val="20"/>
      <w:szCs w:val="20"/>
    </w:rPr>
  </w:style>
  <w:style w:type="character" w:styleId="WWCharLFO115LVL8">
    <w:name w:val="WW_CharLFO115LVL8"/>
    <w:qFormat/>
    <w:rPr>
      <w:rFonts w:eastAsia="Calibri"/>
      <w:b/>
      <w:bCs/>
      <w:sz w:val="22"/>
      <w:szCs w:val="22"/>
    </w:rPr>
  </w:style>
  <w:style w:type="character" w:styleId="WWCharLFO115LVL7">
    <w:name w:val="WW_CharLFO115LVL7"/>
    <w:qFormat/>
    <w:rPr>
      <w:rFonts w:eastAsia="Calibri"/>
      <w:b/>
      <w:bCs/>
      <w:spacing w:val="-1"/>
      <w:w w:val="99"/>
      <w:sz w:val="20"/>
      <w:szCs w:val="20"/>
    </w:rPr>
  </w:style>
  <w:style w:type="character" w:styleId="WWCharLFO115LVL6">
    <w:name w:val="WW_CharLFO115LVL6"/>
    <w:qFormat/>
    <w:rPr>
      <w:rFonts w:eastAsia="Calibri"/>
      <w:spacing w:val="-1"/>
      <w:sz w:val="22"/>
      <w:szCs w:val="22"/>
    </w:rPr>
  </w:style>
  <w:style w:type="character" w:styleId="WWCharLFO115LVL5">
    <w:name w:val="WW_CharLFO115LVL5"/>
    <w:qFormat/>
    <w:rPr>
      <w:spacing w:val="-1"/>
      <w:shd w:fill="C0C0C0" w:val="clear"/>
    </w:rPr>
  </w:style>
  <w:style w:type="character" w:styleId="WWCharLFO115LVL4">
    <w:name w:val="WW_CharLFO115LVL4"/>
    <w:qFormat/>
    <w:rPr>
      <w:rFonts w:eastAsia="Calibri"/>
      <w:b/>
      <w:bCs/>
      <w:spacing w:val="-1"/>
      <w:sz w:val="22"/>
      <w:szCs w:val="22"/>
    </w:rPr>
  </w:style>
  <w:style w:type="character" w:styleId="WWCharLFO115LVL3">
    <w:name w:val="WW_CharLFO115LVL3"/>
    <w:qFormat/>
    <w:rPr>
      <w:rFonts w:eastAsia="Calibri"/>
      <w:spacing w:val="-1"/>
      <w:sz w:val="22"/>
      <w:szCs w:val="22"/>
    </w:rPr>
  </w:style>
  <w:style w:type="character" w:styleId="WWCharLFO115LVL2">
    <w:name w:val="WW_CharLFO115LVL2"/>
    <w:qFormat/>
    <w:rPr>
      <w:rFonts w:eastAsia="Lucida Sans Unicode" w:cs="Mangal"/>
      <w:sz w:val="22"/>
      <w:szCs w:val="22"/>
    </w:rPr>
  </w:style>
  <w:style w:type="character" w:styleId="WWCharLFO115LVL1">
    <w:name w:val="WW_CharLFO115LVL1"/>
    <w:qFormat/>
    <w:rPr>
      <w:rFonts w:eastAsia="Calibri"/>
      <w:sz w:val="22"/>
      <w:szCs w:val="22"/>
    </w:rPr>
  </w:style>
  <w:style w:type="character" w:styleId="WWCharLFO114LVL9">
    <w:name w:val="WW_CharLFO11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4LVL8">
    <w:name w:val="WW_CharLFO11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4LVL7">
    <w:name w:val="WW_CharLFO11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4LVL6">
    <w:name w:val="WW_CharLFO11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4LVL5">
    <w:name w:val="WW_CharLFO11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4LVL4">
    <w:name w:val="WW_CharLFO11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4LVL3">
    <w:name w:val="WW_CharLFO11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4LVL2">
    <w:name w:val="WW_CharLFO11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4LVL1">
    <w:name w:val="WW_CharLFO11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3LVL9">
    <w:name w:val="WW_CharLFO113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3LVL8">
    <w:name w:val="WW_CharLFO113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3LVL7">
    <w:name w:val="WW_CharLFO113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3LVL6">
    <w:name w:val="WW_CharLFO113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3LVL5">
    <w:name w:val="WW_CharLFO113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3LVL4">
    <w:name w:val="WW_CharLFO113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3LVL3">
    <w:name w:val="WW_CharLFO113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3LVL2">
    <w:name w:val="WW_CharLFO113LVL2"/>
    <w:qFormat/>
    <w:rPr>
      <w:b w:val="false"/>
      <w:bCs w:val="false"/>
      <w:sz w:val="20"/>
      <w:szCs w:val="20"/>
    </w:rPr>
  </w:style>
  <w:style w:type="character" w:styleId="WWCharLFO113LVL1">
    <w:name w:val="WW_CharLFO113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2LVL9">
    <w:name w:val="WW_CharLFO112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2LVL8">
    <w:name w:val="WW_CharLFO112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2LVL7">
    <w:name w:val="WW_CharLFO112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2LVL6">
    <w:name w:val="WW_CharLFO112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2LVL5">
    <w:name w:val="WW_CharLFO112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2LVL4">
    <w:name w:val="WW_CharLFO112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2LVL3">
    <w:name w:val="WW_CharLFO112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2LVL2">
    <w:name w:val="WW_CharLFO112LVL2"/>
    <w:qFormat/>
    <w:rPr>
      <w:b w:val="false"/>
      <w:bCs w:val="false"/>
      <w:sz w:val="20"/>
      <w:szCs w:val="20"/>
    </w:rPr>
  </w:style>
  <w:style w:type="character" w:styleId="WWCharLFO112LVL1">
    <w:name w:val="WW_CharLFO112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0LVL9">
    <w:name w:val="WW_CharLFO110LVL9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0LVL8">
    <w:name w:val="WW_CharLFO110LVL8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0LVL7">
    <w:name w:val="WW_CharLFO110LVL7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0LVL6">
    <w:name w:val="WW_CharLFO110LVL6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0LVL5">
    <w:name w:val="WW_CharLFO110LVL5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0LVL4">
    <w:name w:val="WW_CharLFO110LVL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0LVL3">
    <w:name w:val="WW_CharLFO110LVL3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0LVL2">
    <w:name w:val="WW_CharLFO110LVL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0LVL1">
    <w:name w:val="WW_CharLFO110LVL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9LVL9">
    <w:name w:val="WW_CharLFO109LVL9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9LVL8">
    <w:name w:val="WW_CharLFO109LVL8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9LVL7">
    <w:name w:val="WW_CharLFO109LVL7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9LVL6">
    <w:name w:val="WW_CharLFO109LVL6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9LVL5">
    <w:name w:val="WW_CharLFO109LVL5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9LVL4">
    <w:name w:val="WW_CharLFO109LVL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9LVL3">
    <w:name w:val="WW_CharLFO109LVL3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9LVL2">
    <w:name w:val="WW_CharLFO109LVL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9LVL1">
    <w:name w:val="WW_CharLFO109LVL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8LVL9">
    <w:name w:val="WW_CharLFO108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8LVL8">
    <w:name w:val="WW_CharLFO108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8LVL7">
    <w:name w:val="WW_CharLFO108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8LVL6">
    <w:name w:val="WW_CharLFO108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8LVL5">
    <w:name w:val="WW_CharLFO108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8LVL4">
    <w:name w:val="WW_CharLFO108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8LVL3">
    <w:name w:val="WW_CharLFO108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8LVL2">
    <w:name w:val="WW_CharLFO108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8LVL1">
    <w:name w:val="WW_CharLFO108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7LVL9">
    <w:name w:val="WW_CharLFO107LVL9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7LVL8">
    <w:name w:val="WW_CharLFO107LVL8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7LVL7">
    <w:name w:val="WW_CharLFO107LVL7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7LVL6">
    <w:name w:val="WW_CharLFO107LVL6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7LVL5">
    <w:name w:val="WW_CharLFO107LVL5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7LVL4">
    <w:name w:val="WW_CharLFO107LVL4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7LVL3">
    <w:name w:val="WW_CharLFO107LVL3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7LVL2">
    <w:name w:val="WW_CharLFO107LVL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7LVL1">
    <w:name w:val="WW_CharLFO107LVL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6LVL9">
    <w:name w:val="WW_CharLFO106LVL9"/>
    <w:qFormat/>
    <w:rPr>
      <w:rFonts w:eastAsia="Calibri"/>
      <w:sz w:val="22"/>
      <w:szCs w:val="22"/>
    </w:rPr>
  </w:style>
  <w:style w:type="character" w:styleId="WWCharLFO106LVL8">
    <w:name w:val="WW_CharLFO106LVL8"/>
    <w:qFormat/>
    <w:rPr>
      <w:rFonts w:eastAsia="Symbol"/>
      <w:sz w:val="22"/>
      <w:szCs w:val="22"/>
    </w:rPr>
  </w:style>
  <w:style w:type="character" w:styleId="WWCharLFO106LVL7">
    <w:name w:val="WW_CharLFO106LVL7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6LVL6">
    <w:name w:val="WW_CharLFO106LVL6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6LVL5">
    <w:name w:val="WW_CharLFO106LVL5"/>
    <w:qFormat/>
    <w:rPr>
      <w:rFonts w:cs="Times New Roman"/>
      <w:sz w:val="22"/>
      <w:szCs w:val="22"/>
      <w:lang w:eastAsia="ar-SA"/>
    </w:rPr>
  </w:style>
  <w:style w:type="character" w:styleId="WWCharLFO106LVL4">
    <w:name w:val="WW_CharLFO106LVL4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6LVL3">
    <w:name w:val="WW_CharLFO106LVL3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6LVL2">
    <w:name w:val="WW_CharLFO106LVL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6LVL1">
    <w:name w:val="WW_CharLFO106LVL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5LVL9">
    <w:name w:val="WW_CharLFO105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5LVL8">
    <w:name w:val="WW_CharLFO105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5LVL7">
    <w:name w:val="WW_CharLFO105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5LVL6">
    <w:name w:val="WW_CharLFO105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5LVL5">
    <w:name w:val="WW_CharLFO105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5LVL4">
    <w:name w:val="WW_CharLFO105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5LVL3">
    <w:name w:val="WW_CharLFO105LVL3"/>
    <w:qFormat/>
    <w:rPr>
      <w:rFonts w:ascii="Times New Roman" w:hAnsi="Times New Roman" w:eastAsia="OpenSymbol;Arial Unicode MS" w:cs="OpenSymbol;Arial Unicode MS"/>
      <w:sz w:val="24"/>
      <w:szCs w:val="24"/>
    </w:rPr>
  </w:style>
  <w:style w:type="character" w:styleId="WWCharLFO105LVL1">
    <w:name w:val="WW_CharLFO105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4LVL9">
    <w:name w:val="WW_CharLFO104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4LVL8">
    <w:name w:val="WW_CharLFO104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4LVL7">
    <w:name w:val="WW_CharLFO104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4LVL6">
    <w:name w:val="WW_CharLFO104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4LVL5">
    <w:name w:val="WW_CharLFO104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4LVL4">
    <w:name w:val="WW_CharLFO104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4LVL3">
    <w:name w:val="WW_CharLFO104LVL3"/>
    <w:qFormat/>
    <w:rPr>
      <w:rFonts w:ascii="Times New Roman" w:hAnsi="Times New Roman" w:eastAsia="OpenSymbol;Arial Unicode MS" w:cs="OpenSymbol;Arial Unicode MS"/>
      <w:sz w:val="24"/>
      <w:szCs w:val="24"/>
    </w:rPr>
  </w:style>
  <w:style w:type="character" w:styleId="WWCharLFO104LVL1">
    <w:name w:val="WW_CharLFO104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3LVL9">
    <w:name w:val="WW_CharLFO103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3LVL8">
    <w:name w:val="WW_CharLFO103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3LVL7">
    <w:name w:val="WW_CharLFO103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3LVL6">
    <w:name w:val="WW_CharLFO103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3LVL5">
    <w:name w:val="WW_CharLFO103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3LVL4">
    <w:name w:val="WW_CharLFO103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3LVL3">
    <w:name w:val="WW_CharLFO103LVL3"/>
    <w:qFormat/>
    <w:rPr>
      <w:rFonts w:ascii="Times New Roman" w:hAnsi="Times New Roman" w:eastAsia="OpenSymbol;Arial Unicode MS" w:cs="OpenSymbol;Arial Unicode MS"/>
      <w:sz w:val="24"/>
      <w:szCs w:val="24"/>
    </w:rPr>
  </w:style>
  <w:style w:type="character" w:styleId="WWCharLFO103LVL1">
    <w:name w:val="WW_CharLFO103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2LVL9">
    <w:name w:val="WW_CharLFO102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2LVL8">
    <w:name w:val="WW_CharLFO102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2LVL7">
    <w:name w:val="WW_CharLFO102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2LVL6">
    <w:name w:val="WW_CharLFO102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2LVL5">
    <w:name w:val="WW_CharLFO102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2LVL4">
    <w:name w:val="WW_CharLFO102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2LVL3">
    <w:name w:val="WW_CharLFO102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2LVL2">
    <w:name w:val="WW_CharLFO102LVL2"/>
    <w:qFormat/>
    <w:rPr>
      <w:rFonts w:ascii="Calibri" w:hAnsi="Calibri" w:cs="Calibri"/>
      <w:b w:val="false"/>
      <w:bCs w:val="false"/>
      <w:sz w:val="20"/>
      <w:szCs w:val="20"/>
    </w:rPr>
  </w:style>
  <w:style w:type="character" w:styleId="WWCharLFO102LVL1">
    <w:name w:val="WW_CharLFO102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1LVL9">
    <w:name w:val="WW_CharLFO101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1LVL8">
    <w:name w:val="WW_CharLFO101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1LVL7">
    <w:name w:val="WW_CharLFO101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1LVL6">
    <w:name w:val="WW_CharLFO101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1LVL5">
    <w:name w:val="WW_CharLFO101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1LVL4">
    <w:name w:val="WW_CharLFO101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1LVL3">
    <w:name w:val="WW_CharLFO101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1LVL2">
    <w:name w:val="WW_CharLFO101LVL2"/>
    <w:qFormat/>
    <w:rPr>
      <w:rFonts w:ascii="Calibri" w:hAnsi="Calibri" w:cs="Calibri"/>
      <w:b w:val="false"/>
      <w:bCs w:val="false"/>
      <w:sz w:val="20"/>
      <w:szCs w:val="20"/>
    </w:rPr>
  </w:style>
  <w:style w:type="character" w:styleId="WWCharLFO101LVL1">
    <w:name w:val="WW_CharLFO101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0LVL9">
    <w:name w:val="WW_CharLFO100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0LVL8">
    <w:name w:val="WW_CharLFO100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0LVL7">
    <w:name w:val="WW_CharLFO100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0LVL1">
    <w:name w:val="WW_CharLFO100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99LVL8">
    <w:name w:val="WW_CharLFO99LVL8"/>
    <w:qFormat/>
    <w:rPr>
      <w:rFonts w:ascii="Courier New" w:hAnsi="Courier New" w:cs="Courier New"/>
    </w:rPr>
  </w:style>
  <w:style w:type="character" w:styleId="WWCharLFO99LVL5">
    <w:name w:val="WW_CharLFO99LVL5"/>
    <w:qFormat/>
    <w:rPr>
      <w:rFonts w:ascii="Courier New" w:hAnsi="Courier New" w:cs="Courier New"/>
    </w:rPr>
  </w:style>
  <w:style w:type="character" w:styleId="WWCharLFO99LVL2">
    <w:name w:val="WW_CharLFO99LVL2"/>
    <w:qFormat/>
    <w:rPr>
      <w:rFonts w:ascii="Courier New" w:hAnsi="Courier New" w:cs="Courier New"/>
    </w:rPr>
  </w:style>
  <w:style w:type="character" w:styleId="WWCharLFO98LVL2">
    <w:name w:val="WW_CharLFO98LVL2"/>
    <w:qFormat/>
    <w:rPr>
      <w:rFonts w:ascii="Courier New" w:hAnsi="Courier New" w:cs="Courier New"/>
    </w:rPr>
  </w:style>
  <w:style w:type="character" w:styleId="WWCharLFO97LVL1">
    <w:name w:val="WW_CharLFO97LVL1"/>
    <w:qFormat/>
    <w:rPr>
      <w:rFonts w:ascii="Calibri Light" w:hAnsi="Calibri Light" w:cs="Calibri Light"/>
      <w:b w:val="false"/>
      <w:bCs w:val="false"/>
    </w:rPr>
  </w:style>
  <w:style w:type="character" w:styleId="WWCharLFO94LVL2">
    <w:name w:val="WW_CharLFO94LVL2"/>
    <w:qFormat/>
    <w:rPr>
      <w:rFonts w:ascii="Courier New" w:hAnsi="Courier New" w:cs="Courier New"/>
    </w:rPr>
  </w:style>
  <w:style w:type="character" w:styleId="WWCharLFO93LVL8">
    <w:name w:val="WW_CharLFO93LVL8"/>
    <w:qFormat/>
    <w:rPr>
      <w:rFonts w:ascii="Courier New" w:hAnsi="Courier New" w:cs="Courier New"/>
    </w:rPr>
  </w:style>
  <w:style w:type="character" w:styleId="WWCharLFO93LVL5">
    <w:name w:val="WW_CharLFO93LVL5"/>
    <w:qFormat/>
    <w:rPr>
      <w:rFonts w:ascii="Courier New" w:hAnsi="Courier New" w:cs="Courier New"/>
    </w:rPr>
  </w:style>
  <w:style w:type="character" w:styleId="WWCharLFO91LVL8">
    <w:name w:val="WW_CharLFO91LVL8"/>
    <w:qFormat/>
    <w:rPr>
      <w:rFonts w:ascii="Courier New" w:hAnsi="Courier New" w:cs="Courier New"/>
    </w:rPr>
  </w:style>
  <w:style w:type="character" w:styleId="WWCharLFO91LVL5">
    <w:name w:val="WW_CharLFO91LVL5"/>
    <w:qFormat/>
    <w:rPr>
      <w:rFonts w:ascii="Courier New" w:hAnsi="Courier New" w:cs="Courier New"/>
    </w:rPr>
  </w:style>
  <w:style w:type="character" w:styleId="WWCharLFO91LVL2">
    <w:name w:val="WW_CharLFO91LVL2"/>
    <w:qFormat/>
    <w:rPr>
      <w:rFonts w:ascii="Courier New" w:hAnsi="Courier New" w:cs="Courier New"/>
    </w:rPr>
  </w:style>
  <w:style w:type="character" w:styleId="WWCharLFO89LVL9">
    <w:name w:val="WW_CharLFO89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89LVL8">
    <w:name w:val="WW_CharLFO89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89LVL7">
    <w:name w:val="WW_CharLFO89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89LVL6">
    <w:name w:val="WW_CharLFO89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89LVL5">
    <w:name w:val="WW_CharLFO89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89LVL4">
    <w:name w:val="WW_CharLFO89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89LVL3">
    <w:name w:val="WW_CharLFO89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89LVL2">
    <w:name w:val="WW_CharLFO89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89LVL1">
    <w:name w:val="WW_CharLFO89LVL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87LVL9">
    <w:name w:val="WW_CharLFO87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87LVL8">
    <w:name w:val="WW_CharLFO87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87LVL7">
    <w:name w:val="WW_CharLFO87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87LVL6">
    <w:name w:val="WW_CharLFO87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87LVL5">
    <w:name w:val="WW_CharLFO87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87LVL4">
    <w:name w:val="WW_CharLFO87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87LVL3">
    <w:name w:val="WW_CharLFO87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87LVL1">
    <w:name w:val="WW_CharLFO87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86LVL9">
    <w:name w:val="WW_CharLFO86LVL9"/>
    <w:qFormat/>
    <w:rPr>
      <w:u w:val="none"/>
    </w:rPr>
  </w:style>
  <w:style w:type="character" w:styleId="WWCharLFO86LVL8">
    <w:name w:val="WW_CharLFO86LVL8"/>
    <w:qFormat/>
    <w:rPr>
      <w:u w:val="none"/>
    </w:rPr>
  </w:style>
  <w:style w:type="character" w:styleId="WWCharLFO86LVL7">
    <w:name w:val="WW_CharLFO86LVL7"/>
    <w:qFormat/>
    <w:rPr>
      <w:u w:val="none"/>
    </w:rPr>
  </w:style>
  <w:style w:type="character" w:styleId="WWCharLFO86LVL6">
    <w:name w:val="WW_CharLFO86LVL6"/>
    <w:qFormat/>
    <w:rPr>
      <w:u w:val="none"/>
    </w:rPr>
  </w:style>
  <w:style w:type="character" w:styleId="WWCharLFO86LVL5">
    <w:name w:val="WW_CharLFO86LVL5"/>
    <w:qFormat/>
    <w:rPr>
      <w:u w:val="none"/>
    </w:rPr>
  </w:style>
  <w:style w:type="character" w:styleId="WWCharLFO86LVL4">
    <w:name w:val="WW_CharLFO86LVL4"/>
    <w:qFormat/>
    <w:rPr>
      <w:u w:val="none"/>
    </w:rPr>
  </w:style>
  <w:style w:type="character" w:styleId="WWCharLFO86LVL3">
    <w:name w:val="WW_CharLFO86LVL3"/>
    <w:qFormat/>
    <w:rPr>
      <w:u w:val="none"/>
    </w:rPr>
  </w:style>
  <w:style w:type="character" w:styleId="WWCharLFO86LVL2">
    <w:name w:val="WW_CharLFO86LVL2"/>
    <w:qFormat/>
    <w:rPr>
      <w:u w:val="none"/>
    </w:rPr>
  </w:style>
  <w:style w:type="character" w:styleId="WWCharLFO86LVL1">
    <w:name w:val="WW_CharLFO86LVL1"/>
    <w:qFormat/>
    <w:rPr>
      <w:u w:val="none"/>
    </w:rPr>
  </w:style>
  <w:style w:type="character" w:styleId="WWCharLFO85LVL9">
    <w:name w:val="WW_CharLFO85LVL9"/>
    <w:qFormat/>
    <w:rPr>
      <w:u w:val="none"/>
    </w:rPr>
  </w:style>
  <w:style w:type="character" w:styleId="WWCharLFO85LVL8">
    <w:name w:val="WW_CharLFO85LVL8"/>
    <w:qFormat/>
    <w:rPr>
      <w:u w:val="none"/>
    </w:rPr>
  </w:style>
  <w:style w:type="character" w:styleId="WWCharLFO85LVL7">
    <w:name w:val="WW_CharLFO85LVL7"/>
    <w:qFormat/>
    <w:rPr>
      <w:u w:val="none"/>
    </w:rPr>
  </w:style>
  <w:style w:type="character" w:styleId="WWCharLFO85LVL6">
    <w:name w:val="WW_CharLFO85LVL6"/>
    <w:qFormat/>
    <w:rPr>
      <w:u w:val="none"/>
    </w:rPr>
  </w:style>
  <w:style w:type="character" w:styleId="WWCharLFO85LVL5">
    <w:name w:val="WW_CharLFO85LVL5"/>
    <w:qFormat/>
    <w:rPr>
      <w:u w:val="none"/>
    </w:rPr>
  </w:style>
  <w:style w:type="character" w:styleId="WWCharLFO85LVL4">
    <w:name w:val="WW_CharLFO85LVL4"/>
    <w:qFormat/>
    <w:rPr>
      <w:u w:val="none"/>
    </w:rPr>
  </w:style>
  <w:style w:type="character" w:styleId="WWCharLFO85LVL3">
    <w:name w:val="WW_CharLFO85LVL3"/>
    <w:qFormat/>
    <w:rPr>
      <w:u w:val="none"/>
    </w:rPr>
  </w:style>
  <w:style w:type="character" w:styleId="WWCharLFO85LVL2">
    <w:name w:val="WW_CharLFO85LVL2"/>
    <w:qFormat/>
    <w:rPr>
      <w:u w:val="none"/>
    </w:rPr>
  </w:style>
  <w:style w:type="character" w:styleId="WWCharLFO85LVL1">
    <w:name w:val="WW_CharLFO85LVL1"/>
    <w:qFormat/>
    <w:rPr>
      <w:u w:val="none"/>
    </w:rPr>
  </w:style>
  <w:style w:type="character" w:styleId="WWCharLFO84LVL9">
    <w:name w:val="WW_CharLFO84LVL9"/>
    <w:qFormat/>
    <w:rPr>
      <w:u w:val="none"/>
    </w:rPr>
  </w:style>
  <w:style w:type="character" w:styleId="WWCharLFO84LVL8">
    <w:name w:val="WW_CharLFO84LVL8"/>
    <w:qFormat/>
    <w:rPr>
      <w:u w:val="none"/>
    </w:rPr>
  </w:style>
  <w:style w:type="character" w:styleId="WWCharLFO84LVL7">
    <w:name w:val="WW_CharLFO84LVL7"/>
    <w:qFormat/>
    <w:rPr>
      <w:u w:val="none"/>
    </w:rPr>
  </w:style>
  <w:style w:type="character" w:styleId="WWCharLFO84LVL6">
    <w:name w:val="WW_CharLFO84LVL6"/>
    <w:qFormat/>
    <w:rPr>
      <w:u w:val="none"/>
    </w:rPr>
  </w:style>
  <w:style w:type="character" w:styleId="WWCharLFO84LVL5">
    <w:name w:val="WW_CharLFO84LVL5"/>
    <w:qFormat/>
    <w:rPr>
      <w:u w:val="none"/>
    </w:rPr>
  </w:style>
  <w:style w:type="character" w:styleId="WWCharLFO84LVL4">
    <w:name w:val="WW_CharLFO84LVL4"/>
    <w:qFormat/>
    <w:rPr>
      <w:u w:val="none"/>
    </w:rPr>
  </w:style>
  <w:style w:type="character" w:styleId="WWCharLFO84LVL3">
    <w:name w:val="WW_CharLFO84LVL3"/>
    <w:qFormat/>
    <w:rPr>
      <w:u w:val="none"/>
    </w:rPr>
  </w:style>
  <w:style w:type="character" w:styleId="WWCharLFO84LVL2">
    <w:name w:val="WW_CharLFO84LVL2"/>
    <w:qFormat/>
    <w:rPr>
      <w:u w:val="none"/>
    </w:rPr>
  </w:style>
  <w:style w:type="character" w:styleId="WWCharLFO84LVL1">
    <w:name w:val="WW_CharLFO84LVL1"/>
    <w:qFormat/>
    <w:rPr>
      <w:u w:val="none"/>
    </w:rPr>
  </w:style>
  <w:style w:type="character" w:styleId="WWCharLFO32LVL2">
    <w:name w:val="WW_CharLFO32LVL2"/>
    <w:qFormat/>
    <w:rPr>
      <w:rFonts w:cs="Arial"/>
      <w:lang w:val="pl-PL"/>
    </w:rPr>
  </w:style>
  <w:style w:type="character" w:styleId="WWCharLFO31LVL2">
    <w:name w:val="WW_CharLFO31LVL2"/>
    <w:qFormat/>
    <w:rPr>
      <w:rFonts w:cs="Arial"/>
      <w:lang w:val="pl-PL"/>
    </w:rPr>
  </w:style>
  <w:style w:type="character" w:styleId="WWCharLFO31LVL1">
    <w:name w:val="WW_CharLFO31LVL1"/>
    <w:qFormat/>
    <w:rPr>
      <w:rFonts w:ascii="Arial" w:hAnsi="Arial" w:cs="Times New Roman"/>
      <w:color w:val="000000"/>
      <w:sz w:val="22"/>
      <w:szCs w:val="22"/>
      <w:lang w:val="pl-PL"/>
    </w:rPr>
  </w:style>
  <w:style w:type="character" w:styleId="WWCharLFO30LVL2">
    <w:name w:val="WW_CharLFO30LVL2"/>
    <w:qFormat/>
    <w:rPr>
      <w:rFonts w:ascii="Arial" w:hAnsi="Arial" w:cs="Courier New"/>
      <w:sz w:val="22"/>
      <w:szCs w:val="22"/>
      <w:lang w:val="pl-PL"/>
    </w:rPr>
  </w:style>
  <w:style w:type="character" w:styleId="WWCharLFO29LVL2">
    <w:name w:val="WW_CharLFO29LVL2"/>
    <w:qFormat/>
    <w:rPr>
      <w:rFonts w:cs="Arial"/>
    </w:rPr>
  </w:style>
  <w:style w:type="character" w:styleId="WWCharLFO29LVL1">
    <w:name w:val="WW_CharLFO29LVL1"/>
    <w:qFormat/>
    <w:rPr>
      <w:rFonts w:ascii="Times New Roman" w:hAnsi="Times New Roman" w:cs="StarSymbol;Arial Unicode MS"/>
      <w:sz w:val="21"/>
      <w:szCs w:val="21"/>
      <w:lang w:val="pl-PL"/>
    </w:rPr>
  </w:style>
  <w:style w:type="character" w:styleId="WWCharLFO28LVL2">
    <w:name w:val="WW_CharLFO28LVL2"/>
    <w:qFormat/>
    <w:rPr>
      <w:rFonts w:cs="Arial"/>
    </w:rPr>
  </w:style>
  <w:style w:type="character" w:styleId="WWCharLFO28LVL1">
    <w:name w:val="WW_CharLFO28LVL1"/>
    <w:qFormat/>
    <w:rPr>
      <w:rFonts w:cs="Arial"/>
      <w:lang w:val="pl-PL"/>
    </w:rPr>
  </w:style>
  <w:style w:type="character" w:styleId="WWCharLFO27LVL2">
    <w:name w:val="WW_CharLFO27LVL2"/>
    <w:qFormat/>
    <w:rPr>
      <w:rFonts w:cs="Arial"/>
    </w:rPr>
  </w:style>
  <w:style w:type="character" w:styleId="WWCharLFO27LVL1">
    <w:name w:val="WW_CharLFO27LVL1"/>
    <w:qFormat/>
    <w:rPr>
      <w:rFonts w:cs="Arial"/>
      <w:lang w:val="pl-PL"/>
    </w:rPr>
  </w:style>
  <w:style w:type="character" w:styleId="WWCharLFO26LVL1">
    <w:name w:val="WW_CharLFO26LVL1"/>
    <w:qFormat/>
    <w:rPr>
      <w:rFonts w:eastAsia="Calibri" w:cs="Mangal"/>
      <w:sz w:val="22"/>
      <w:szCs w:val="22"/>
      <w:lang w:val="pl-PL"/>
    </w:rPr>
  </w:style>
  <w:style w:type="character" w:styleId="WWCharLFO25LVL1">
    <w:name w:val="WW_CharLFO25LVL1"/>
    <w:qFormat/>
    <w:rPr>
      <w:rFonts w:ascii="Arial" w:hAnsi="Arial" w:eastAsia="Calibri" w:cs="Times New Roman"/>
      <w:color w:val="000000"/>
      <w:sz w:val="22"/>
      <w:szCs w:val="22"/>
      <w:lang w:eastAsia="ar-SA"/>
    </w:rPr>
  </w:style>
  <w:style w:type="character" w:styleId="WWCharLFO24LVL1">
    <w:name w:val="WW_CharLFO24LVL1"/>
    <w:qFormat/>
    <w:rPr>
      <w:rFonts w:eastAsia="Lucida Sans Unicode" w:cs="Mangal"/>
      <w:sz w:val="22"/>
      <w:szCs w:val="22"/>
      <w:lang w:val="pl-PL"/>
    </w:rPr>
  </w:style>
  <w:style w:type="character" w:styleId="WWCharLFO23LVL1">
    <w:name w:val="WW_CharLFO23LVL1"/>
    <w:qFormat/>
    <w:rPr>
      <w:rFonts w:eastAsia="Calibri" w:cs="Mangal"/>
      <w:sz w:val="22"/>
      <w:szCs w:val="22"/>
      <w:lang w:val="pl-PL"/>
    </w:rPr>
  </w:style>
  <w:style w:type="character" w:styleId="WWCharLFO21LVL1">
    <w:name w:val="WW_CharLFO21LVL1"/>
    <w:qFormat/>
    <w:rPr>
      <w:rFonts w:eastAsia="Calibri" w:cs="Calibri"/>
      <w:sz w:val="22"/>
      <w:szCs w:val="22"/>
    </w:rPr>
  </w:style>
  <w:style w:type="character" w:styleId="WWCharLFO20LVL4">
    <w:name w:val="WW_CharLFO20LVL4"/>
    <w:qFormat/>
    <w:rPr>
      <w:rFonts w:cs="Arial"/>
    </w:rPr>
  </w:style>
  <w:style w:type="character" w:styleId="WWCharLFO20LVL3">
    <w:name w:val="WW_CharLFO20LVL3"/>
    <w:qFormat/>
    <w:rPr>
      <w:rFonts w:cs="Arial"/>
    </w:rPr>
  </w:style>
  <w:style w:type="character" w:styleId="WWCharLFO20LVL2">
    <w:name w:val="WW_CharLFO20LVL2"/>
    <w:qFormat/>
    <w:rPr>
      <w:rFonts w:cs="Arial"/>
    </w:rPr>
  </w:style>
  <w:style w:type="character" w:styleId="WWCharLFO20LVL1">
    <w:name w:val="WW_CharLFO20LVL1"/>
    <w:qFormat/>
    <w:rPr>
      <w:rFonts w:cs="Times New Roman"/>
      <w:sz w:val="22"/>
      <w:szCs w:val="22"/>
      <w:lang w:val="pl-PL" w:eastAsia="ar-SA"/>
    </w:rPr>
  </w:style>
  <w:style w:type="character" w:styleId="WWCharLFO19LVL1">
    <w:name w:val="WW_CharLFO19LVL1"/>
    <w:qFormat/>
    <w:rPr>
      <w:rFonts w:eastAsia="Calibri" w:cs="Times New Roman"/>
      <w:spacing w:val="-1"/>
      <w:sz w:val="22"/>
      <w:szCs w:val="22"/>
      <w:lang w:val="pl-PL"/>
    </w:rPr>
  </w:style>
  <w:style w:type="character" w:styleId="WWCharLFO18LVL1">
    <w:name w:val="WW_CharLFO18LVL1"/>
    <w:qFormat/>
    <w:rPr>
      <w:rFonts w:eastAsia="Calibri" w:cs="Mangal"/>
      <w:sz w:val="22"/>
      <w:szCs w:val="22"/>
      <w:lang w:val="pl-PL"/>
    </w:rPr>
  </w:style>
  <w:style w:type="character" w:styleId="WWCharLFO17LVL1">
    <w:name w:val="WW_CharLFO17LVL1"/>
    <w:qFormat/>
    <w:rPr>
      <w:rFonts w:eastAsia="Calibri" w:cs="Mangal"/>
      <w:sz w:val="22"/>
      <w:szCs w:val="22"/>
      <w:lang w:val="pl-PL"/>
    </w:rPr>
  </w:style>
  <w:style w:type="character" w:styleId="WWCharLFO14LVL9">
    <w:name w:val="WW_CharLFO14LVL9"/>
    <w:qFormat/>
    <w:rPr>
      <w:rFonts w:ascii="OpenSymbol;Arial Unicode MS" w:hAnsi="OpenSymbol;Arial Unicode MS" w:eastAsia="Calibri" w:cs="Mangal"/>
      <w:b w:val="false"/>
      <w:bCs w:val="false"/>
      <w:spacing w:val="-1"/>
      <w:sz w:val="22"/>
      <w:szCs w:val="22"/>
    </w:rPr>
  </w:style>
  <w:style w:type="character" w:styleId="WWCharLFO14LVL8">
    <w:name w:val="WW_CharLFO14LVL8"/>
    <w:qFormat/>
    <w:rPr>
      <w:rFonts w:ascii="OpenSymbol;Arial Unicode MS" w:hAnsi="OpenSymbol;Arial Unicode MS" w:eastAsia="Calibri" w:cs="Mangal"/>
      <w:b w:val="false"/>
      <w:bCs w:val="false"/>
      <w:spacing w:val="-1"/>
      <w:sz w:val="22"/>
      <w:szCs w:val="22"/>
    </w:rPr>
  </w:style>
  <w:style w:type="character" w:styleId="WWCharLFO14LVL6">
    <w:name w:val="WW_CharLFO14LVL6"/>
    <w:qFormat/>
    <w:rPr>
      <w:rFonts w:ascii="OpenSymbol;Arial Unicode MS" w:hAnsi="OpenSymbol;Arial Unicode MS" w:eastAsia="Calibri" w:cs="Mangal"/>
      <w:b w:val="false"/>
      <w:bCs w:val="false"/>
      <w:spacing w:val="-1"/>
      <w:sz w:val="22"/>
      <w:szCs w:val="22"/>
    </w:rPr>
  </w:style>
  <w:style w:type="character" w:styleId="WWCharLFO14LVL5">
    <w:name w:val="WW_CharLFO14LVL5"/>
    <w:qFormat/>
    <w:rPr>
      <w:rFonts w:ascii="OpenSymbol;Arial Unicode MS" w:hAnsi="OpenSymbol;Arial Unicode MS" w:eastAsia="Calibri" w:cs="Mangal"/>
      <w:b w:val="false"/>
      <w:bCs w:val="false"/>
      <w:spacing w:val="-1"/>
      <w:sz w:val="22"/>
      <w:szCs w:val="22"/>
    </w:rPr>
  </w:style>
  <w:style w:type="character" w:styleId="WWCharLFO14LVL3">
    <w:name w:val="WW_CharLFO14LVL3"/>
    <w:qFormat/>
    <w:rPr>
      <w:rFonts w:ascii="OpenSymbol;Arial Unicode MS" w:hAnsi="OpenSymbol;Arial Unicode MS" w:eastAsia="Calibri" w:cs="Mangal"/>
      <w:b w:val="false"/>
      <w:bCs w:val="false"/>
      <w:spacing w:val="-1"/>
      <w:sz w:val="22"/>
      <w:szCs w:val="22"/>
    </w:rPr>
  </w:style>
  <w:style w:type="character" w:styleId="WWCharLFO14LVL2">
    <w:name w:val="WW_CharLFO14LVL2"/>
    <w:qFormat/>
    <w:rPr>
      <w:rFonts w:ascii="OpenSymbol;Arial Unicode MS" w:hAnsi="OpenSymbol;Arial Unicode MS" w:eastAsia="Calibri" w:cs="Mangal"/>
      <w:b w:val="false"/>
      <w:bCs w:val="false"/>
      <w:spacing w:val="-1"/>
      <w:sz w:val="22"/>
      <w:szCs w:val="22"/>
    </w:rPr>
  </w:style>
  <w:style w:type="character" w:styleId="WWCharLFO13LVL3">
    <w:name w:val="WW_CharLFO13LVL3"/>
    <w:qFormat/>
    <w:rPr>
      <w:rFonts w:cs="Arial"/>
    </w:rPr>
  </w:style>
  <w:style w:type="character" w:styleId="WWCharLFO13LVL2">
    <w:name w:val="WW_CharLFO13LVL2"/>
    <w:qFormat/>
    <w:rPr>
      <w:rFonts w:cs="Arial"/>
    </w:rPr>
  </w:style>
  <w:style w:type="character" w:styleId="WWCharLFO13LVL1">
    <w:name w:val="WW_CharLFO13LVL1"/>
    <w:qFormat/>
    <w:rPr>
      <w:rFonts w:ascii="Arial" w:hAnsi="Arial" w:cs="Times New Roman"/>
      <w:color w:val="000000"/>
      <w:sz w:val="22"/>
      <w:szCs w:val="22"/>
      <w:lang w:val="pl-PL"/>
    </w:rPr>
  </w:style>
  <w:style w:type="character" w:styleId="WWCharLFO12LVL3">
    <w:name w:val="WW_CharLFO12LVL3"/>
    <w:qFormat/>
    <w:rPr>
      <w:rFonts w:cs="Tahoma"/>
      <w:lang w:val="pl-PL"/>
    </w:rPr>
  </w:style>
  <w:style w:type="character" w:styleId="WWCharLFO12LVL2">
    <w:name w:val="WW_CharLFO12LVL2"/>
    <w:qFormat/>
    <w:rPr>
      <w:rFonts w:cs="Tahoma"/>
      <w:lang w:val="pl-PL"/>
    </w:rPr>
  </w:style>
  <w:style w:type="character" w:styleId="WWCharLFO12LVL1">
    <w:name w:val="WW_CharLFO12LVL1"/>
    <w:qFormat/>
    <w:rPr>
      <w:rFonts w:ascii="Times New Roman" w:hAnsi="Times New Roman" w:cs="Times New Roman"/>
      <w:color w:val="000000"/>
      <w:sz w:val="22"/>
      <w:szCs w:val="22"/>
      <w:lang w:val="pl-PL"/>
    </w:rPr>
  </w:style>
  <w:style w:type="character" w:styleId="WWCharLFO11LVL1">
    <w:name w:val="WW_CharLFO11LVL1"/>
    <w:qFormat/>
    <w:rPr>
      <w:rFonts w:ascii="Arial" w:hAnsi="Arial" w:eastAsia="Calibri" w:cs="Mangal"/>
      <w:b w:val="false"/>
      <w:bCs w:val="false"/>
      <w:sz w:val="22"/>
      <w:szCs w:val="22"/>
    </w:rPr>
  </w:style>
  <w:style w:type="character" w:styleId="WWCharLFO10LVL9">
    <w:name w:val="WW_CharLFO10LVL9"/>
    <w:qFormat/>
    <w:rPr>
      <w:rFonts w:ascii="OpenSymbol;Arial Unicode MS" w:hAnsi="OpenSymbol;Arial Unicode MS" w:eastAsia="Calibri" w:cs="Mangal"/>
      <w:spacing w:val="-1"/>
      <w:sz w:val="22"/>
      <w:szCs w:val="22"/>
    </w:rPr>
  </w:style>
  <w:style w:type="character" w:styleId="WWCharLFO10LVL8">
    <w:name w:val="WW_CharLFO10LVL8"/>
    <w:qFormat/>
    <w:rPr>
      <w:rFonts w:ascii="OpenSymbol;Arial Unicode MS" w:hAnsi="OpenSymbol;Arial Unicode MS" w:eastAsia="Calibri" w:cs="Mangal"/>
      <w:spacing w:val="-1"/>
      <w:sz w:val="22"/>
      <w:szCs w:val="22"/>
    </w:rPr>
  </w:style>
  <w:style w:type="character" w:styleId="WWCharLFO10LVL6">
    <w:name w:val="WW_CharLFO10LVL6"/>
    <w:qFormat/>
    <w:rPr>
      <w:rFonts w:ascii="OpenSymbol;Arial Unicode MS" w:hAnsi="OpenSymbol;Arial Unicode MS" w:eastAsia="Calibri" w:cs="Mangal"/>
      <w:spacing w:val="-1"/>
      <w:sz w:val="22"/>
      <w:szCs w:val="22"/>
    </w:rPr>
  </w:style>
  <w:style w:type="character" w:styleId="WWCharLFO10LVL5">
    <w:name w:val="WW_CharLFO10LVL5"/>
    <w:qFormat/>
    <w:rPr>
      <w:rFonts w:ascii="OpenSymbol;Arial Unicode MS" w:hAnsi="OpenSymbol;Arial Unicode MS" w:eastAsia="Calibri" w:cs="Mangal"/>
      <w:spacing w:val="-1"/>
      <w:sz w:val="22"/>
      <w:szCs w:val="22"/>
    </w:rPr>
  </w:style>
  <w:style w:type="character" w:styleId="WWCharLFO10LVL3">
    <w:name w:val="WW_CharLFO10LVL3"/>
    <w:qFormat/>
    <w:rPr>
      <w:rFonts w:ascii="OpenSymbol;Arial Unicode MS" w:hAnsi="OpenSymbol;Arial Unicode MS" w:eastAsia="Calibri" w:cs="Mangal"/>
      <w:spacing w:val="-1"/>
      <w:sz w:val="22"/>
      <w:szCs w:val="22"/>
    </w:rPr>
  </w:style>
  <w:style w:type="character" w:styleId="WWCharLFO10LVL2">
    <w:name w:val="WW_CharLFO10LVL2"/>
    <w:qFormat/>
    <w:rPr>
      <w:rFonts w:ascii="OpenSymbol;Arial Unicode MS" w:hAnsi="OpenSymbol;Arial Unicode MS" w:eastAsia="Calibri" w:cs="Mangal"/>
      <w:spacing w:val="-1"/>
      <w:sz w:val="22"/>
      <w:szCs w:val="22"/>
    </w:rPr>
  </w:style>
  <w:style w:type="character" w:styleId="WWCharLFO9LVL9">
    <w:name w:val="WW_CharLFO9LVL9"/>
    <w:qFormat/>
    <w:rPr>
      <w:rFonts w:ascii="OpenSymbol;Arial Unicode MS" w:hAnsi="OpenSymbol;Arial Unicode MS" w:eastAsia="Calibri" w:cs="Times New Roman"/>
      <w:spacing w:val="-1"/>
      <w:sz w:val="22"/>
      <w:szCs w:val="22"/>
    </w:rPr>
  </w:style>
  <w:style w:type="character" w:styleId="WWCharLFO9LVL8">
    <w:name w:val="WW_CharLFO9LVL8"/>
    <w:qFormat/>
    <w:rPr>
      <w:rFonts w:ascii="OpenSymbol;Arial Unicode MS" w:hAnsi="OpenSymbol;Arial Unicode MS" w:eastAsia="Calibri" w:cs="Times New Roman"/>
      <w:spacing w:val="-1"/>
      <w:sz w:val="22"/>
      <w:szCs w:val="22"/>
    </w:rPr>
  </w:style>
  <w:style w:type="character" w:styleId="WWCharLFO9LVL6">
    <w:name w:val="WW_CharLFO9LVL6"/>
    <w:qFormat/>
    <w:rPr>
      <w:rFonts w:ascii="OpenSymbol;Arial Unicode MS" w:hAnsi="OpenSymbol;Arial Unicode MS" w:eastAsia="Calibri" w:cs="Times New Roman"/>
      <w:spacing w:val="-1"/>
      <w:sz w:val="22"/>
      <w:szCs w:val="22"/>
    </w:rPr>
  </w:style>
  <w:style w:type="character" w:styleId="WWCharLFO9LVL5">
    <w:name w:val="WW_CharLFO9LVL5"/>
    <w:qFormat/>
    <w:rPr>
      <w:rFonts w:ascii="OpenSymbol;Arial Unicode MS" w:hAnsi="OpenSymbol;Arial Unicode MS" w:eastAsia="Calibri" w:cs="Times New Roman"/>
      <w:spacing w:val="-1"/>
      <w:sz w:val="22"/>
      <w:szCs w:val="22"/>
    </w:rPr>
  </w:style>
  <w:style w:type="character" w:styleId="WWCharLFO9LVL3">
    <w:name w:val="WW_CharLFO9LVL3"/>
    <w:qFormat/>
    <w:rPr>
      <w:rFonts w:ascii="OpenSymbol;Arial Unicode MS" w:hAnsi="OpenSymbol;Arial Unicode MS" w:eastAsia="Calibri" w:cs="Times New Roman"/>
      <w:spacing w:val="-1"/>
      <w:sz w:val="22"/>
      <w:szCs w:val="22"/>
    </w:rPr>
  </w:style>
  <w:style w:type="character" w:styleId="WWCharLFO9LVL2">
    <w:name w:val="WW_CharLFO9LVL2"/>
    <w:qFormat/>
    <w:rPr>
      <w:rFonts w:ascii="OpenSymbol;Arial Unicode MS" w:hAnsi="OpenSymbol;Arial Unicode MS" w:eastAsia="Calibri" w:cs="Times New Roman"/>
      <w:spacing w:val="-1"/>
      <w:sz w:val="22"/>
      <w:szCs w:val="22"/>
    </w:rPr>
  </w:style>
  <w:style w:type="character" w:styleId="WWCharLFO8LVL9">
    <w:name w:val="WW_CharLFO8LVL9"/>
    <w:qFormat/>
    <w:rPr>
      <w:rFonts w:ascii="OpenSymbol;Arial Unicode MS" w:hAnsi="OpenSymbol;Arial Unicode MS" w:eastAsia="Calibri" w:cs="Mangal"/>
      <w:spacing w:val="-1"/>
      <w:sz w:val="22"/>
      <w:szCs w:val="22"/>
    </w:rPr>
  </w:style>
  <w:style w:type="character" w:styleId="WWCharLFO8LVL8">
    <w:name w:val="WW_CharLFO8LVL8"/>
    <w:qFormat/>
    <w:rPr>
      <w:rFonts w:ascii="OpenSymbol;Arial Unicode MS" w:hAnsi="OpenSymbol;Arial Unicode MS" w:eastAsia="Calibri" w:cs="Mangal"/>
      <w:spacing w:val="-1"/>
      <w:sz w:val="22"/>
      <w:szCs w:val="22"/>
    </w:rPr>
  </w:style>
  <w:style w:type="character" w:styleId="WWCharLFO8LVL6">
    <w:name w:val="WW_CharLFO8LVL6"/>
    <w:qFormat/>
    <w:rPr>
      <w:rFonts w:ascii="OpenSymbol;Arial Unicode MS" w:hAnsi="OpenSymbol;Arial Unicode MS" w:eastAsia="Calibri" w:cs="Mangal"/>
      <w:spacing w:val="-1"/>
      <w:sz w:val="22"/>
      <w:szCs w:val="22"/>
    </w:rPr>
  </w:style>
  <w:style w:type="character" w:styleId="WWCharLFO8LVL5">
    <w:name w:val="WW_CharLFO8LVL5"/>
    <w:qFormat/>
    <w:rPr>
      <w:rFonts w:ascii="OpenSymbol;Arial Unicode MS" w:hAnsi="OpenSymbol;Arial Unicode MS" w:eastAsia="Calibri" w:cs="Mangal"/>
      <w:spacing w:val="-1"/>
      <w:sz w:val="22"/>
      <w:szCs w:val="22"/>
    </w:rPr>
  </w:style>
  <w:style w:type="character" w:styleId="WWCharLFO8LVL3">
    <w:name w:val="WW_CharLFO8LVL3"/>
    <w:qFormat/>
    <w:rPr>
      <w:rFonts w:ascii="OpenSymbol;Arial Unicode MS" w:hAnsi="OpenSymbol;Arial Unicode MS" w:eastAsia="Calibri" w:cs="Mangal"/>
      <w:spacing w:val="-1"/>
      <w:sz w:val="22"/>
      <w:szCs w:val="22"/>
    </w:rPr>
  </w:style>
  <w:style w:type="character" w:styleId="WWCharLFO8LVL2">
    <w:name w:val="WW_CharLFO8LVL2"/>
    <w:qFormat/>
    <w:rPr>
      <w:rFonts w:ascii="OpenSymbol;Arial Unicode MS" w:hAnsi="OpenSymbol;Arial Unicode MS" w:eastAsia="Calibri" w:cs="Mangal"/>
      <w:spacing w:val="-1"/>
      <w:sz w:val="22"/>
      <w:szCs w:val="22"/>
    </w:rPr>
  </w:style>
  <w:style w:type="character" w:styleId="WWCharLFO7LVL2">
    <w:name w:val="WW_CharLFO7LVL2"/>
    <w:qFormat/>
    <w:rPr>
      <w:rFonts w:cs="Arial"/>
    </w:rPr>
  </w:style>
  <w:style w:type="character" w:styleId="WWCharLFO7LVL1">
    <w:name w:val="WW_CharLFO7LVL1"/>
    <w:qFormat/>
    <w:rPr>
      <w:rFonts w:cs="Arial"/>
      <w:b w:val="false"/>
      <w:bCs w:val="false"/>
      <w:lang w:val="en-US"/>
    </w:rPr>
  </w:style>
  <w:style w:type="character" w:styleId="WWCharLFO6LVL2">
    <w:name w:val="WW_CharLFO6LVL2"/>
    <w:qFormat/>
    <w:rPr>
      <w:rFonts w:cs="Arial"/>
      <w:lang w:val="pl-PL"/>
    </w:rPr>
  </w:style>
  <w:style w:type="character" w:styleId="WWCharLFO6LVL1">
    <w:name w:val="WW_CharLFO6LVL1"/>
    <w:qFormat/>
    <w:rPr>
      <w:rFonts w:cs="Times New Roman"/>
    </w:rPr>
  </w:style>
  <w:style w:type="character" w:styleId="WWCharLFO5LVL1">
    <w:name w:val="WW_CharLFO5LVL1"/>
    <w:qFormat/>
    <w:rPr>
      <w:rFonts w:ascii="Arial" w:hAnsi="Arial" w:cs="Symbol"/>
      <w:sz w:val="22"/>
      <w:szCs w:val="22"/>
    </w:rPr>
  </w:style>
  <w:style w:type="character" w:styleId="WWCharLFO4LVL2">
    <w:name w:val="WW_CharLFO4LVL2"/>
    <w:qFormat/>
    <w:rPr>
      <w:rFonts w:eastAsia="Calibri"/>
      <w:sz w:val="22"/>
      <w:szCs w:val="22"/>
    </w:rPr>
  </w:style>
  <w:style w:type="character" w:styleId="WWCharLFO4LVL1">
    <w:name w:val="WW_CharLFO4LVL1"/>
    <w:qFormat/>
    <w:rPr>
      <w:rFonts w:ascii="Arial" w:hAnsi="Arial" w:eastAsia="Calibri" w:cs="Times New Roman"/>
      <w:b/>
      <w:bCs/>
      <w:spacing w:val="-1"/>
      <w:w w:val="99"/>
      <w:sz w:val="22"/>
      <w:szCs w:val="22"/>
      <w:lang w:val="en-US"/>
    </w:rPr>
  </w:style>
  <w:style w:type="character" w:styleId="WWCharLFO3LVL3">
    <w:name w:val="WW_CharLFO3LVL3"/>
    <w:qFormat/>
    <w:rPr>
      <w:rFonts w:eastAsia="Calibri"/>
      <w:b/>
      <w:bCs/>
      <w:sz w:val="22"/>
      <w:szCs w:val="22"/>
    </w:rPr>
  </w:style>
  <w:style w:type="character" w:styleId="WWCharLFO3LVL1">
    <w:name w:val="WW_CharLFO3LVL1"/>
    <w:qFormat/>
    <w:rPr>
      <w:rFonts w:ascii="Arial" w:hAnsi="Arial" w:eastAsia="Calibri" w:cs="Arial"/>
      <w:b w:val="false"/>
      <w:bCs w:val="false"/>
      <w:w w:val="99"/>
      <w:sz w:val="22"/>
      <w:szCs w:val="22"/>
      <w:lang w:val="en-US"/>
    </w:rPr>
  </w:style>
  <w:style w:type="character" w:styleId="WWCharLFO2LVL3">
    <w:name w:val="WW_CharLFO2LVL3"/>
    <w:qFormat/>
    <w:rPr>
      <w:rFonts w:eastAsia="Calibri"/>
      <w:b/>
      <w:bCs/>
      <w:sz w:val="22"/>
      <w:szCs w:val="22"/>
    </w:rPr>
  </w:style>
  <w:style w:type="character" w:styleId="WWCharLFO2LVL1">
    <w:name w:val="WW_CharLFO2LVL1"/>
    <w:qFormat/>
    <w:rPr>
      <w:rFonts w:ascii="Arial" w:hAnsi="Arial" w:eastAsia="Calibri" w:cs="Times New Roman"/>
      <w:b w:val="false"/>
      <w:bCs w:val="false"/>
      <w:spacing w:val="-1"/>
      <w:w w:val="99"/>
      <w:sz w:val="22"/>
      <w:szCs w:val="22"/>
      <w:lang w:val="en-U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  <w:b w:val="false"/>
      <w:bCs w:val="false"/>
      <w:sz w:val="22"/>
      <w:szCs w:val="22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  <w:b w:val="false"/>
      <w:bCs w:val="false"/>
      <w:sz w:val="22"/>
      <w:szCs w:val="22"/>
    </w:rPr>
  </w:style>
  <w:style w:type="character" w:styleId="WWCharLFO1LVL7">
    <w:name w:val="WW_CharLFO1LVL7"/>
    <w:qFormat/>
    <w:rPr>
      <w:rFonts w:ascii="OpenSymbol;Arial Unicode MS" w:hAnsi="OpenSymbol;Arial Unicode MS" w:cs="OpenSymbol;Arial Unicode MS"/>
      <w:b w:val="false"/>
      <w:bCs w:val="false"/>
      <w:sz w:val="22"/>
      <w:szCs w:val="22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  <w:b w:val="false"/>
      <w:bCs w:val="false"/>
      <w:sz w:val="22"/>
      <w:szCs w:val="22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  <w:b w:val="false"/>
      <w:bCs w:val="false"/>
      <w:sz w:val="22"/>
      <w:szCs w:val="22"/>
    </w:rPr>
  </w:style>
  <w:style w:type="character" w:styleId="WWCharLFO1LVL4">
    <w:name w:val="WW_CharLFO1LVL4"/>
    <w:qFormat/>
    <w:rPr>
      <w:rFonts w:ascii="OpenSymbol;Arial Unicode MS" w:hAnsi="OpenSymbol;Arial Unicode MS" w:cs="OpenSymbol;Arial Unicode MS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  <w:b w:val="false"/>
      <w:bCs w:val="false"/>
      <w:sz w:val="22"/>
      <w:szCs w:val="22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  <w:b w:val="false"/>
      <w:bCs w:val="false"/>
      <w:sz w:val="22"/>
      <w:szCs w:val="22"/>
    </w:rPr>
  </w:style>
  <w:style w:type="character" w:styleId="WWCharLFO1LVL1">
    <w:name w:val="WW_CharLFO1LVL1"/>
    <w:qFormat/>
    <w:rPr>
      <w:rFonts w:ascii="OpenSymbol;Arial Unicode MS" w:hAnsi="OpenSymbol;Arial Unicode MS" w:cs="OpenSymbol;Arial Unicode MS"/>
      <w:b w:val="false"/>
      <w:bCs w:val="false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ipercze">
    <w:name w:val="Hiperłącze"/>
    <w:qFormat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Odwoanieprzypisudolnego">
    <w:name w:val="Odwołanie przypisu dolnego"/>
    <w:qFormat/>
    <w:rPr>
      <w:rFonts w:cs="Times New Roman"/>
      <w:sz w:val="20"/>
      <w:szCs w:val="20"/>
      <w:vertAlign w:val="superscript"/>
    </w:rPr>
  </w:style>
  <w:style w:type="character" w:styleId="Uwydatnienie">
    <w:name w:val="Uwydatnienie"/>
    <w:qFormat/>
    <w:rPr>
      <w:i/>
      <w:iCs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CharLFO143LVL1">
    <w:name w:val="WW_CharLFO143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3LVL2">
    <w:name w:val="WW_CharLFO143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3LVL7">
    <w:name w:val="WW_CharLFO143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3LVL8">
    <w:name w:val="WW_CharLFO143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3LVL9">
    <w:name w:val="WW_CharLFO143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Symbol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Arial"/>
      <w:lang w:val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b w:val="false"/>
      <w:bCs w:val="false"/>
      <w:lang w:val="en-US"/>
    </w:rPr>
  </w:style>
  <w:style w:type="character" w:styleId="WW8Num6z1">
    <w:name w:val="WW8Num6z1"/>
    <w:qFormat/>
    <w:rPr>
      <w:rFonts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 w:cs="Times New Roman"/>
      <w:sz w:val="22"/>
      <w:szCs w:val="22"/>
    </w:rPr>
  </w:style>
  <w:style w:type="character" w:styleId="WW8Num7z1">
    <w:name w:val="WW8Num7z1"/>
    <w:qFormat/>
    <w:rPr>
      <w:rFonts w:eastAsia="Calibri" w:cs="Mangal"/>
      <w:spacing w:val="-1"/>
      <w:sz w:val="22"/>
      <w:szCs w:val="22"/>
    </w:rPr>
  </w:style>
  <w:style w:type="character" w:styleId="WW8Num8z0">
    <w:name w:val="WW8Num8z0"/>
    <w:qFormat/>
    <w:rPr>
      <w:rFonts w:eastAsia="Calibri" w:cs="Times New Roman"/>
      <w:sz w:val="22"/>
      <w:szCs w:val="22"/>
    </w:rPr>
  </w:style>
  <w:style w:type="character" w:styleId="WW8Num8z1">
    <w:name w:val="WW8Num8z1"/>
    <w:qFormat/>
    <w:rPr>
      <w:rFonts w:eastAsia="Calibri" w:cs="Times New Roman"/>
      <w:spacing w:val="-1"/>
      <w:sz w:val="22"/>
      <w:szCs w:val="22"/>
    </w:rPr>
  </w:style>
  <w:style w:type="character" w:styleId="WW8Num9z0">
    <w:name w:val="WW8Num9z0"/>
    <w:qFormat/>
    <w:rPr>
      <w:rFonts w:ascii="Arial" w:hAnsi="Arial" w:eastAsia="Calibri" w:cs="Mangal"/>
      <w:b w:val="false"/>
      <w:bCs w:val="false"/>
      <w:sz w:val="22"/>
      <w:szCs w:val="22"/>
    </w:rPr>
  </w:style>
  <w:style w:type="character" w:styleId="WW8Num9z1">
    <w:name w:val="WW8Num9z1"/>
    <w:qFormat/>
    <w:rPr>
      <w:rFonts w:eastAsia="Calibri" w:cs="Mangal"/>
      <w:spacing w:val="-1"/>
      <w:sz w:val="22"/>
      <w:szCs w:val="22"/>
    </w:rPr>
  </w:style>
  <w:style w:type="character" w:styleId="WW8Num10z0">
    <w:name w:val="WW8Num10z0"/>
    <w:qFormat/>
    <w:rPr>
      <w:rFonts w:cs="Arial"/>
      <w:spacing w:val="-1"/>
      <w:shd w:fill="C0C0C0" w:val="clear"/>
      <w:lang w:val="pl-P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  <w:lang w:val="pl-PL"/>
    </w:rPr>
  </w:style>
  <w:style w:type="character" w:styleId="WW8Num11z1">
    <w:name w:val="WW8Num11z1"/>
    <w:qFormat/>
    <w:rPr>
      <w:rFonts w:cs="Tahoma"/>
      <w:lang w:val="pl-PL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eastAsia="Calibri" w:cs="Calibri"/>
      <w:sz w:val="22"/>
      <w:szCs w:val="22"/>
    </w:rPr>
  </w:style>
  <w:style w:type="character" w:styleId="WW8Num13z1">
    <w:name w:val="WW8Num13z1"/>
    <w:qFormat/>
    <w:rPr>
      <w:rFonts w:eastAsia="Calibri" w:cs="Mangal"/>
      <w:b w:val="false"/>
      <w:bCs w:val="false"/>
      <w:spacing w:val="-1"/>
      <w:sz w:val="22"/>
      <w:szCs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Calibri" w:cs="Mangal"/>
      <w:sz w:val="22"/>
      <w:szCs w:val="22"/>
      <w:lang w:val="pl-P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Calibri" w:cs="Mangal"/>
      <w:sz w:val="22"/>
      <w:szCs w:val="22"/>
      <w:lang w:val="pl-P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Calibri" w:cs="Times New Roman"/>
      <w:spacing w:val="-1"/>
      <w:sz w:val="22"/>
      <w:szCs w:val="22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2"/>
      <w:szCs w:val="22"/>
      <w:lang w:val="pl-PL" w:eastAsia="ar-SA"/>
    </w:rPr>
  </w:style>
  <w:style w:type="character" w:styleId="WW8Num19z1">
    <w:name w:val="WW8Num19z1"/>
    <w:qFormat/>
    <w:rPr>
      <w:rFonts w:cs="Aria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Calibri" w:cs="Calibri"/>
      <w:sz w:val="22"/>
      <w:szCs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Calibri" w:cs="Mangal"/>
      <w:sz w:val="22"/>
      <w:szCs w:val="22"/>
      <w:lang w:val="pl-P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 w:cs="Mangal"/>
      <w:sz w:val="22"/>
      <w:szCs w:val="22"/>
      <w:lang w:val="pl-P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Lucida Sans Unicode" w:cs="Mangal"/>
      <w:sz w:val="22"/>
      <w:szCs w:val="22"/>
      <w:lang w:val="pl-P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Calibri" w:cs="Times New Roman"/>
      <w:color w:val="000000"/>
      <w:sz w:val="22"/>
      <w:szCs w:val="22"/>
      <w:lang w:eastAsia="ar-S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Calibri" w:cs="Mangal"/>
      <w:sz w:val="22"/>
      <w:szCs w:val="22"/>
      <w:lang w:val="pl-PL"/>
    </w:rPr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Arial"/>
      <w:lang w:val="pl-PL"/>
    </w:rPr>
  </w:style>
  <w:style w:type="character" w:styleId="WW8Num26z1">
    <w:name w:val="WW8Num26z1"/>
    <w:qFormat/>
    <w:rPr>
      <w:rFonts w:cs="Aria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Arial"/>
      <w:lang w:val="pl-PL"/>
    </w:rPr>
  </w:style>
  <w:style w:type="character" w:styleId="WW8Num27z1">
    <w:name w:val="WW8Num27z1"/>
    <w:qFormat/>
    <w:rPr>
      <w:rFonts w:cs="Aria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StarSymbol;Arial Unicode MS"/>
      <w:sz w:val="21"/>
      <w:szCs w:val="21"/>
      <w:lang w:val="pl-PL"/>
    </w:rPr>
  </w:style>
  <w:style w:type="character" w:styleId="WW8Num28z1">
    <w:name w:val="WW8Num28z1"/>
    <w:qFormat/>
    <w:rPr>
      <w:rFonts w:cs="Aria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Arial" w:hAnsi="Arial" w:cs="Courier New"/>
      <w:sz w:val="22"/>
      <w:szCs w:val="22"/>
      <w:lang w:val="pl-PL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Times New Roman"/>
      <w:color w:val="000000"/>
      <w:sz w:val="22"/>
      <w:szCs w:val="22"/>
      <w:lang w:val="pl-PL"/>
    </w:rPr>
  </w:style>
  <w:style w:type="character" w:styleId="WW8Num30z1">
    <w:name w:val="WW8Num30z1"/>
    <w:qFormat/>
    <w:rPr>
      <w:rFonts w:cs="Arial"/>
      <w:lang w:val="pl-PL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2"/>
      <w:szCs w:val="12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cs="Arial"/>
      <w:lang w:val="pl-P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2"/>
      <w:szCs w:val="12"/>
    </w:rPr>
  </w:style>
  <w:style w:type="character" w:styleId="WW8Num12z2">
    <w:name w:val="WW8Num12z2"/>
    <w:qFormat/>
    <w:rPr>
      <w:rFonts w:cs="Aria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6z2">
    <w:name w:val="WW8Num16z2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  <w:lang w:val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5z3">
    <w:name w:val="WW8Num15z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0z3">
    <w:name w:val="WW8Num20z3"/>
    <w:qFormat/>
    <w:rPr/>
  </w:style>
  <w:style w:type="character" w:styleId="WW8Num21z2">
    <w:name w:val="WW8Num21z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3">
    <w:name w:val="WW8Num16z3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Znakiprzypiswdolnych">
    <w:name w:val="Znaki przypisów dolnych"/>
    <w:qFormat/>
    <w:rPr>
      <w:rFonts w:cs="Times New Roman"/>
      <w:sz w:val="20"/>
      <w:szCs w:val="20"/>
      <w:vertAlign w:val="superscript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DefaultParagraphFont">
    <w:name w:val="Default Paragraph Font"/>
    <w:qFormat/>
    <w:rPr/>
  </w:style>
  <w:style w:type="character" w:styleId="WWZnakiprzypiswdolnych">
    <w:name w:val="WW-Znaki przypisów dolnych"/>
    <w:qFormat/>
    <w:rPr/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spacing w:val="0"/>
      <w:sz w:val="19"/>
      <w:szCs w:val="19"/>
      <w:shd w:fill="FFFFFF" w:val="clear"/>
    </w:rPr>
  </w:style>
  <w:style w:type="character" w:styleId="FontStyle24">
    <w:name w:val="Font Style24"/>
    <w:qFormat/>
    <w:rPr>
      <w:rFonts w:ascii="Bookman Old Style" w:hAnsi="Bookman Old Style" w:cs="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Tekstpodstawowy31">
    <w:name w:val="Tekst podstawowy 31"/>
    <w:basedOn w:val="Normal"/>
    <w:qFormat/>
    <w:pPr>
      <w:spacing w:before="40" w:after="0"/>
    </w:pPr>
    <w:rPr>
      <w:rFonts w:ascii="Arial" w:hAnsi="Arial" w:cs="Arial"/>
      <w:b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kern w:val="2"/>
      <w:sz w:val="20"/>
      <w:szCs w:val="20"/>
      <w:lang w:val="zxx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Style1"/>
    <w:basedOn w:val="Normal"/>
    <w:qFormat/>
    <w:pPr>
      <w:spacing w:lineRule="exact" w:line="25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9"/>
      <w:jc w:val="center"/>
    </w:pPr>
    <w:rPr/>
  </w:style>
  <w:style w:type="paragraph" w:styleId="Style51">
    <w:name w:val="Style5"/>
    <w:basedOn w:val="Normal"/>
    <w:qFormat/>
    <w:pPr>
      <w:spacing w:lineRule="exact" w:line="250"/>
      <w:jc w:val="both"/>
    </w:pPr>
    <w:rPr/>
  </w:style>
  <w:style w:type="paragraph" w:styleId="Style101">
    <w:name w:val="Style10"/>
    <w:basedOn w:val="Normal"/>
    <w:qFormat/>
    <w:pPr>
      <w:spacing w:lineRule="exact" w:line="252"/>
      <w:ind w:left="0" w:right="0" w:hanging="331"/>
      <w:jc w:val="both"/>
    </w:pPr>
    <w:rPr/>
  </w:style>
  <w:style w:type="paragraph" w:styleId="Style21">
    <w:name w:val="Style21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Kpunkciki">
    <w:name w:val="k punkciki"/>
    <w:basedOn w:val="Normal"/>
    <w:qFormat/>
    <w:pPr>
      <w:suppressAutoHyphens w:val="false"/>
      <w:spacing w:lineRule="atLeast" w:line="180"/>
      <w:jc w:val="both"/>
    </w:pPr>
    <w:rPr>
      <w:rFonts w:ascii="Tahoma" w:hAnsi="Tahoma" w:cs="Tahoma"/>
      <w:sz w:val="20"/>
      <w:szCs w:val="20"/>
    </w:rPr>
  </w:style>
  <w:style w:type="paragraph" w:styleId="Divpktnum">
    <w:name w:val="div.pktnum"/>
    <w:qFormat/>
    <w:pPr>
      <w:widowControl w:val="false"/>
      <w:suppressAutoHyphens w:val="true"/>
      <w:bidi w:val="0"/>
      <w:spacing w:lineRule="atLeast" w:line="40"/>
      <w:ind w:left="0" w:right="40" w:hanging="0"/>
      <w:jc w:val="right"/>
      <w:textAlignment w:val="baseline"/>
    </w:pPr>
    <w:rPr>
      <w:rFonts w:ascii="Helvetica;Arial" w:hAnsi="Helvetica;Arial" w:eastAsia="Times New Roman" w:cs="Helvetica;Arial"/>
      <w:b/>
      <w:bCs/>
      <w:color w:val="000000"/>
      <w:kern w:val="2"/>
      <w:sz w:val="18"/>
      <w:szCs w:val="18"/>
      <w:lang w:val="pl-PL" w:eastAsia="zh-CN" w:bidi="ar-SA"/>
    </w:rPr>
  </w:style>
  <w:style w:type="paragraph" w:styleId="Standartowy">
    <w:name w:val="Standartowy"/>
    <w:basedOn w:val="Normal"/>
    <w:qFormat/>
    <w:pPr>
      <w:ind w:left="0" w:right="0" w:firstLine="708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0"/>
    </w:rPr>
  </w:style>
  <w:style w:type="paragraph" w:styleId="Nagwek21">
    <w:name w:val="Nag?—wek 2"/>
    <w:basedOn w:val="Normal"/>
    <w:qFormat/>
    <w:pPr>
      <w:suppressAutoHyphens w:val="false"/>
      <w:spacing w:before="120" w:after="0"/>
    </w:pPr>
    <w:rPr>
      <w:rFonts w:ascii="Arial" w:hAnsi="Arial" w:cs="Arial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0" w:cs="Arial"/>
      <w:color w:val="auto"/>
      <w:kern w:val="2"/>
      <w:sz w:val="20"/>
      <w:szCs w:val="18"/>
      <w:lang w:val="pl-PL" w:eastAsia="zh-CN" w:bidi="hi-IN"/>
    </w:rPr>
  </w:style>
  <w:style w:type="paragraph" w:styleId="Tekstprzypisudolnego">
    <w:name w:val="Tekst przypisu dolnego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Normalny">
    <w:name w:val="Normalny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ucida Sans Unicode" w:cs="Ari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1">
    <w:name w:val="normalny1"/>
    <w:basedOn w:val="Normal"/>
    <w:qFormat/>
    <w:pPr>
      <w:spacing w:lineRule="atLeast" w:line="100" w:before="100" w:after="100"/>
    </w:pPr>
    <w:rPr>
      <w:rFonts w:ascii="Times New Roman" w:hAnsi="Times New Roman" w:eastAsia="Calibri" w:cs="Times New Roman"/>
      <w:lang w:eastAsia="pl-P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  <w:textAlignment w:val="auto"/>
    </w:pPr>
    <w:rPr>
      <w:sz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Arimr">
    <w:name w:val="arimr"/>
    <w:basedOn w:val="Normal"/>
    <w:qFormat/>
    <w:pPr>
      <w:spacing w:lineRule="auto" w:line="360"/>
    </w:pPr>
    <w:rPr>
      <w:lang w:val="en-US"/>
    </w:rPr>
  </w:style>
  <w:style w:type="paragraph" w:styleId="Teksttreci">
    <w:name w:val="Tekst treści"/>
    <w:basedOn w:val="Normal"/>
    <w:qFormat/>
    <w:pPr>
      <w:spacing w:lineRule="atLeast" w:line="24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Teksttreci4">
    <w:name w:val="Tekst treści (4)"/>
    <w:basedOn w:val="Normal"/>
    <w:qFormat/>
    <w:pPr>
      <w:spacing w:lineRule="atLeast" w:line="24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cenzja</dc:creator>
  <dc:description/>
  <dc:language>en-US</dc:language>
  <cp:lastModifiedBy/>
  <dcterms:modified xsi:type="dcterms:W3CDTF">2023-11-30T18:37:46Z</dcterms:modified>
  <cp:revision>6</cp:revision>
  <dc:subject/>
  <dc:title/>
</cp:coreProperties>
</file>