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00" w:val="clear"/>
        <w:spacing w:lineRule="auto" w:line="268" w:before="0" w:after="0"/>
        <w:ind w:left="0" w:hanging="0"/>
        <w:contextualSpacing/>
        <w:jc w:val="both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Niniejszy formularz składa tylko Wykonawca wezwany przez Zamawiającego. ZP.271.14.2024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Wykonawców wspólnie ubiegających się o udzielenie zamówienia 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 art. 117 ust. 4 ustawy z dnia 11 września 2019r. Prawo zamówień publicznyc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Dotyczy postępowania: </w:t>
      </w:r>
      <w:bookmarkStart w:id="0" w:name="_Hlk184212403"/>
      <w:r>
        <w:rPr>
          <w:b/>
          <w:bCs/>
          <w:u w:val="single"/>
        </w:rPr>
        <w:t>„Dowóz dzieci i młodzieży z terenu Gminy Mieścisko do szkół i przedszkola  W ROKU2025.”</w:t>
      </w:r>
      <w:bookmarkEnd w:id="0"/>
    </w:p>
    <w:p>
      <w:pPr>
        <w:pStyle w:val="Normal"/>
        <w:rPr/>
      </w:pPr>
      <w:r>
        <w:rPr>
          <w:rFonts w:cs="Calibri"/>
          <w:sz w:val="20"/>
          <w:szCs w:val="20"/>
        </w:rPr>
        <w:t>My, W</w:t>
      </w:r>
      <w:r>
        <w:rPr/>
        <w:t>ykonawcy wspólnie ubiegający się o udzielenie zamówienia publiczn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ym oświadczamy, że:</w:t>
      </w:r>
    </w:p>
    <w:p>
      <w:pPr>
        <w:pStyle w:val="Akapitzlist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ek dotyczący uprawnień do prowadzenia określonej działalności gospodarczej lub zawodowej opisany SWZ spełnia/ają w naszym imieniu Wykonawca/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Uprawnie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boty budowlane, dostawy, usługi, które będą wykonywane przez Wykonawcę</w:t>
            </w:r>
            <w:r>
              <w:rPr>
                <w:rStyle w:val="EndnoteCharacters"/>
                <w:rStyle w:val="EndnoteAnchor"/>
                <w:rFonts w:cs="Calibri"/>
                <w:b/>
                <w:bCs/>
                <w:sz w:val="20"/>
                <w:szCs w:val="20"/>
              </w:rPr>
              <w:endnoteReference w:id="2"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 xml:space="preserve">Warunek dotyczący wykształcenia opisany w </w:t>
      </w:r>
      <w:r>
        <w:rPr/>
        <w:t>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ek dotyczący kwalifikacji zawodowych opisany w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ek dotyczący doświadczenia opisany w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                                    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dpisy Wykonawców</w:t>
      </w:r>
    </w:p>
    <w:p>
      <w:pPr>
        <w:pStyle w:val="Normal"/>
        <w:spacing w:before="0" w:after="16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skazać dokładny zakres zgodny z opisem wynikającym z SWZ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mallCaps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7:00Z</dcterms:created>
  <dc:creator>Łukasz Laszczyński</dc:creator>
  <dc:description/>
  <cp:keywords/>
  <dc:language>en-US</dc:language>
  <cp:lastModifiedBy>Kinga Pilna</cp:lastModifiedBy>
  <cp:lastPrinted>2021-02-25T20:58:00Z</cp:lastPrinted>
  <dcterms:modified xsi:type="dcterms:W3CDTF">2024-12-04T12:52:00Z</dcterms:modified>
  <cp:revision>8</cp:revision>
  <dc:subject/>
  <dc:title/>
</cp:coreProperties>
</file>