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„Modernizacja oświetlenia ulicznego na terenie gminy Rozogi”, ROŚ.271.10.2024, </w:t>
      </w: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rzez opis przedmiotu zamówienia z podaniem rodzaju wykonanych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ozumie określenie, czego dotyczyło dane zamówienie (opisane w sp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 jednoznaczne stwierdzenie, czy dana robota budowlana potwierdza speł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łącza również dowody/referencje dotyczące najważniejszych robót określających czy roboty te zostały wykonane w sposób należyty oraz wskazujących, czy zostały wykonane zgodnie z 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a własną odpowiedzialność przedstawia informacje, które uważa za istotne                       w 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9-11T06:11:00Z</dcterms:modified>
  <cp:revision>16</cp:revision>
  <dc:subject/>
  <dc:title/>
</cp:coreProperties>
</file>