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  <w:r>
        <w:rPr>
          <w:rFonts w:eastAsia="Arial"/>
          <w:sz w:val="24"/>
          <w:szCs w:val="24"/>
        </w:rPr>
        <w:t xml:space="preserve"> Nr MT.0250…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dnia …11.2020 r. w Bielsku-Białej pomiędzy: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ą Miejską Państwowej Straży Pożarnej w Bielsku-Białej z siedzibą w 43-300 Bielsko-Biała, ul. Leszczyńska 43,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List"/>
        <w:ind w:left="0" w:right="0" w:hanging="0"/>
        <w:jc w:val="both"/>
        <w:rPr/>
      </w:pPr>
      <w:r>
        <w:rPr>
          <w:rFonts w:cs="Arial" w:ascii="Arial" w:hAnsi="Arial"/>
        </w:rPr>
        <w:t>st. bryg. mgr inż. Zbigniewa Mizerę – Komendanta Miejskiego zwaną dalej</w:t>
      </w:r>
      <w:bookmarkStart w:id="0" w:name="_Hlk17118363"/>
      <w:r>
        <w:rPr>
          <w:rFonts w:cs="Arial" w:ascii="Arial" w:hAnsi="Arial"/>
        </w:rPr>
        <w:t xml:space="preserve"> ZAMAWIAJĄCY</w:t>
      </w:r>
      <w:bookmarkEnd w:id="0"/>
      <w:r>
        <w:rPr>
          <w:rFonts w:cs="Arial" w:ascii="Arial" w:hAnsi="Arial"/>
        </w:rPr>
        <w:t xml:space="preserve">M 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 ………………………………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……………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WYKONAWCĄ. 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List"/>
        <w:spacing w:lineRule="atLeast" w:line="10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zawarta na podstawie art. 4 pkt. 8 ustawy z dnia 29 stycznia 2004r. Prawo zamówień publicznych (Dz. U. 2019 poz. 1843 z późn. zm.). </w:t>
      </w:r>
    </w:p>
    <w:p>
      <w:pPr>
        <w:pStyle w:val="Lis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580" w:leader="dot"/>
        </w:tabs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" w:cs="Arial" w:ascii="Arial" w:hAnsi="Arial"/>
        </w:rPr>
        <w:t xml:space="preserve">Przedmiotem umowy jest </w:t>
      </w:r>
      <w:r>
        <w:rPr>
          <w:rFonts w:cs="Arial" w:ascii="Arial" w:hAnsi="Arial"/>
        </w:rPr>
        <w:t xml:space="preserve">…...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580" w:leader="dot"/>
        </w:tabs>
        <w:spacing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List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przedmiotu umowy, na własny koszt do siedziby ZAMAWIAJĄCEGO w cenie określonej w § 4 ust. 1,</w:t>
      </w:r>
    </w:p>
    <w:p>
      <w:pPr>
        <w:pStyle w:val="Lis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 wykonanie przedmiotu umowy, o którym mowa w § 2 strony ustalają wynagrodzenie brutto w wysokości …..zł (……….. złotych 00/100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płata nastąpi przelewem w terminie do </w:t>
      </w:r>
      <w:r>
        <w:rPr>
          <w:rFonts w:cs="Arial" w:ascii="Arial" w:hAnsi="Arial"/>
          <w:b/>
          <w:bCs/>
        </w:rPr>
        <w:t>14 dni</w:t>
      </w:r>
      <w:r>
        <w:rPr>
          <w:rFonts w:cs="Arial" w:ascii="Arial" w:hAnsi="Arial"/>
        </w:rPr>
        <w:t xml:space="preserve"> od daty dostarczenia faktury. 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dstawą wystawienia faktury stanowi protokół odbioru przedmiotu umowy podpisany przez obie strony umowy.</w:t>
      </w:r>
    </w:p>
    <w:p>
      <w:pPr>
        <w:pStyle w:val="List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Fakturę należy wystawić na: Komenda Miejska Państwowej Straży Pożarnej w Bielsku- Białej, 43-300 Bielsko-Biała, ul. Leszczyńska 43, NIP  937-21-96-978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"/>
        <w:ind w:left="323" w:right="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wykonania całego przedmiotu umowy ustala się do dnia </w:t>
      </w:r>
      <w:r>
        <w:rPr>
          <w:rFonts w:cs="Arial" w:ascii="Arial" w:hAnsi="Arial"/>
          <w:b/>
          <w:bCs/>
        </w:rPr>
        <w:t>18.12.2020 r</w:t>
      </w:r>
      <w:r>
        <w:rPr>
          <w:rFonts w:cs="Arial" w:ascii="Arial" w:hAnsi="Arial"/>
        </w:rPr>
        <w:t>.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 dotrzymania terminu określonego w ust.1 WYKONAWCA zapłaci ZAMAWIAJĄCEMU karę umowną w wysokości 0,1 % wynagrodzenia brutto określonego w § 4 ust.1 za każdy dzień zwłoki.</w:t>
      </w:r>
    </w:p>
    <w:p>
      <w:pPr>
        <w:pStyle w:val="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 odstąpienie od umowy z przyczyn zależnych od WYKONAWCY zapłaci on ZAMAWIAJĄCEMU karę umowną w wysokości 5% wynagrodzenia brutto określonego w § 4 ust.1</w:t>
      </w:r>
    </w:p>
    <w:p>
      <w:pPr>
        <w:pStyle w:val="List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 odstąpienie od umowy z przyczyn zależnych od ZAMAWIAJĄCEGO zapłaci on WYKONAWCY karę umowną w wysokości 5% wynagrodzenia brutto określonego w § 4 ust.1. </w:t>
      </w:r>
    </w:p>
    <w:p>
      <w:pPr>
        <w:pStyle w:val="List"/>
        <w:spacing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List"/>
        <w:spacing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powodu wystąpienia nadzwyczajnych okoliczności w związku z panującą pandemią strony umowy dopuszczają możliwość rozwiązania umowy w każdym czasie za porozumieniem stron. </w:t>
      </w:r>
    </w:p>
    <w:p>
      <w:pPr>
        <w:pStyle w:val="List"/>
        <w:spacing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List"/>
        <w:spacing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przepisy Kodeksu Cywilnego.</w:t>
      </w:r>
    </w:p>
    <w:p>
      <w:pPr>
        <w:pStyle w:val="List"/>
        <w:spacing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</w:rPr>
        <w:t>Spory wynikłe przy realizacji niniejszej umowy rozstrzygane będą polubownie lub przez sąd rzeczowo właściwy dla siedziby ZAMAWIAJĄCEGO.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z których jeden otrzymuje Zamawiający a jeden Wykonawca. Umowa została podpisana w dniu ….11.2020 r.</w:t>
      </w:r>
    </w:p>
    <w:p>
      <w:pPr>
        <w:pStyle w:val="List"/>
        <w:ind w:left="0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-77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y nr MT.0250.28.2020 r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estawienie mebli w ilościach, rodzajach i rozmiarach podanych poniżej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kój nr. 207 w skład wchodzi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biurko o wym. 180 cm dł. x 35 cm szer. x 80 cm wys. gr. blatu 3,6 cm -1 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biurko z kasetą klawiatury o wym. 180 cm dł. x 70 cm szer. x 80 cm wys. gr. blatu 3,6 cm - 1 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biurko z półką o wym. 180 cm dł. x 70 cm szer. x 80 cm wys. gr. blatu 3,6 cm - 1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kontener mobilny o wymiarach wys.58 cm x 50 szer. x 56 gł. - 1 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szafa biurowa z półkami o wym. wys. 205 cm x szer. 80 cm x gł. 42 cm -1 szt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kontenerze ujęto w cenie montaż zamków do szuflady i drzwi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blacie biurka przewidziano przelotkę na kable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szafie zastosowano zamek. Kolor grusza dzika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 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kój nr. 208 w skład wchodzi;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zafa biurowa z półkami o wym. wys. 205 cm x szer. 80 cm x gł. 42 cm - 2 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zafa biurowa garderobiana o wym. wys. 205 cm x szer. 80 cm x gł. 60 cm - 1 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zafach zastosowano zamki. Kolor grusza dzika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kój nr. 209 w skład wchodzi;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biurko z wbudowanymi kontenerami szer. 50 cm i na komputer szer. 60 cm + 2 szt. kaseta klawiatury, biurko o wym. 460 cm dł. x 80 cm szer. x 80 cm wys. gr. blatu 3,6 cm - 1 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zafa biurowa z półkami o wym. wys. 205 cm x szer. 80 cm x gł. 42 cm - 1 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zafa biurowa garderobiana o wym. wys. 205 cm x szer. 80 cm x gł. 60 cm - 1 szt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kontenerze z szufladami ujęto w cenie montaż zamka blokującego wszystkie szuflad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kontenerze szuflada i drzwi zastosowano zamki. Kolor grusza dzika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zafach zastosowano zamk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 blatach biurek przewidziano przelotki na kable.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0:00Z</dcterms:created>
  <dc:creator>GB</dc:creator>
  <dc:description/>
  <cp:keywords/>
  <dc:language>en-US</dc:language>
  <cp:lastModifiedBy>Ryszard Somerlik</cp:lastModifiedBy>
  <cp:lastPrinted>2019-08-19T13:22:00Z</cp:lastPrinted>
  <dcterms:modified xsi:type="dcterms:W3CDTF">2020-11-13T14:37:00Z</dcterms:modified>
  <cp:revision>4</cp:revision>
  <dc:subject/>
  <dc:title>Umowa sprzedaży</dc:title>
</cp:coreProperties>
</file>