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429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bookmarkStart w:id="0" w:name="_Hlk140238325"/>
      <w:bookmarkStart w:id="1" w:name="_Hlk96499937"/>
      <w:r>
        <w:rPr>
          <w:b/>
          <w:bCs/>
          <w:szCs w:val="24"/>
        </w:rPr>
        <w:t xml:space="preserve"> Dostawa odczynników chemicznych na potrzeby jednostek organizacyjnych Uniwersytetu Warmińsko-Mazurskiego w Olsztynie</w:t>
      </w:r>
      <w:bookmarkEnd w:id="0"/>
      <w:bookmarkEnd w:id="1"/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2" w:name="_Hlk140238188"/>
    <w:bookmarkStart w:id="3" w:name="_Hlk140238187"/>
    <w:bookmarkStart w:id="4" w:name="_Hlk140238186"/>
    <w:bookmarkStart w:id="5" w:name="_Hlk140238185"/>
    <w:bookmarkStart w:id="6" w:name="_Hlk140238188"/>
    <w:bookmarkStart w:id="7" w:name="_Hlk140238187"/>
    <w:bookmarkStart w:id="8" w:name="_Hlk140238186"/>
    <w:bookmarkStart w:id="9" w:name="_Hlk140238185"/>
    <w:bookmarkEnd w:id="6"/>
    <w:bookmarkEnd w:id="7"/>
    <w:bookmarkEnd w:id="8"/>
    <w:bookmarkEnd w:id="9"/>
  </w:p>
  <w:p>
    <w:pPr>
      <w:pStyle w:val="Normal"/>
      <w:jc w:val="both"/>
      <w:rPr>
        <w:szCs w:val="24"/>
      </w:rPr>
    </w:pPr>
    <w:bookmarkStart w:id="10" w:name="_Hlk503780286"/>
    <w:bookmarkStart w:id="11" w:name="_Hlk503780285"/>
    <w:bookmarkStart w:id="12" w:name="_Hlk503780284"/>
    <w:bookmarkStart w:id="13" w:name="_Hlk503780283"/>
    <w:bookmarkStart w:id="14" w:name="_Hlk503780282"/>
    <w:bookmarkStart w:id="15" w:name="_Hlk503780281"/>
    <w:bookmarkStart w:id="16" w:name="_Hlk503780280"/>
    <w:bookmarkStart w:id="17" w:name="_Hlk503780279"/>
    <w:bookmarkStart w:id="18" w:name="_Hlk503780278"/>
    <w:bookmarkStart w:id="19" w:name="_Hlk503780277"/>
    <w:bookmarkStart w:id="20" w:name="_Hlk503780276"/>
    <w:bookmarkStart w:id="21" w:name="_Hlk503780275"/>
    <w:bookmarkStart w:id="22" w:name="_Hlk503780274"/>
    <w:bookmarkStart w:id="23" w:name="_Hlk503780273"/>
    <w:bookmarkStart w:id="24" w:name="_Hlk503780272"/>
    <w:bookmarkStart w:id="25" w:name="_Hlk503780271"/>
    <w:bookmarkStart w:id="26" w:name="_Hlk503780270"/>
    <w:bookmarkStart w:id="27" w:name="_Hlk503780269"/>
    <w:bookmarkStart w:id="28" w:name="_Hlk503780268"/>
    <w:bookmarkStart w:id="29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30" w:name="_Hlk140238188"/>
    <w:bookmarkStart w:id="31" w:name="_Hlk140238187"/>
    <w:bookmarkStart w:id="32" w:name="_Hlk140238186"/>
    <w:bookmarkStart w:id="33" w:name="_Hlk140238185"/>
    <w:bookmarkStart w:id="34" w:name="_Hlk140238188"/>
    <w:bookmarkStart w:id="35" w:name="_Hlk140238187"/>
    <w:bookmarkStart w:id="36" w:name="_Hlk140238186"/>
    <w:bookmarkStart w:id="37" w:name="_Hlk140238185"/>
    <w:bookmarkEnd w:id="34"/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oleta Pszenna</cp:lastModifiedBy>
  <cp:lastPrinted>2018-06-20T10:09:00Z</cp:lastPrinted>
  <dcterms:modified xsi:type="dcterms:W3CDTF">2024-10-09T08:35:00Z</dcterms:modified>
  <cp:revision>16</cp:revision>
  <dc:subject/>
  <dc:title>Zam</dc:title>
</cp:coreProperties>
</file>