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3260"/>
      </w:tblGrid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jc w:val="center"/>
              <w:rPr>
                <w:rFonts w:ascii="Cambria" w:hAnsi="Cambria" w:eastAsia="Calibri" w:cs="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Calibri" w:cs="Arial" w:ascii="Cambria" w:hAnsi="Cambria"/>
                <w:b/>
                <w:i/>
                <w:sz w:val="20"/>
                <w:szCs w:val="20"/>
                <w:lang w:eastAsia="pl-PL"/>
              </w:rPr>
              <w:t>Załącznik nr 3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pl-PL"/>
              </w:rPr>
              <w:t>do</w:t>
            </w:r>
            <w:r>
              <w:rPr>
                <w:rFonts w:eastAsia="Calibri" w:cs="Arial" w:ascii="Cambria" w:hAnsi="Cambria"/>
                <w:b/>
                <w:i/>
                <w:sz w:val="20"/>
                <w:szCs w:val="20"/>
                <w:lang w:eastAsia="pl-PL"/>
              </w:rPr>
              <w:t>: Do specyfikacji Warunków Zamówienia (SW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pl-PL"/>
              </w:rPr>
              <w:t xml:space="preserve">Znak sprawy: </w:t>
            </w:r>
            <w:r>
              <w:rPr>
                <w:rFonts w:eastAsia="Calibri" w:cs="Arial" w:ascii="Cambria" w:hAnsi="Cambria"/>
                <w:b/>
                <w:i/>
                <w:sz w:val="20"/>
                <w:szCs w:val="20"/>
                <w:lang w:eastAsia="pl-PL"/>
              </w:rPr>
              <w:t>SP.231.9.20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jc w:val="center"/>
              <w:rPr>
                <w:rFonts w:ascii="Cambria" w:hAnsi="Cambria" w:eastAsia="Calibri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Arial" w:ascii="Cambria" w:hAnsi="Cambria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uppressAutoHyphens w:val="false"/>
        <w:ind w:right="425" w:hanging="0"/>
        <w:jc w:val="right"/>
        <w:rPr>
          <w:rFonts w:ascii="Cambria" w:hAnsi="Cambria" w:eastAsia="Cambria" w:cs="Cambria"/>
          <w:color w:val="00000A"/>
          <w:lang w:eastAsia="pl-PL" w:bidi="pl-PL"/>
        </w:rPr>
      </w:pPr>
      <w:r>
        <w:rPr>
          <w:rFonts w:eastAsia="Cambria" w:cs="Cambria" w:ascii="Cambria" w:hAnsi="Cambria"/>
          <w:color w:val="00000A"/>
          <w:lang w:eastAsia="pl-PL" w:bidi="pl-PL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000A"/>
          <w:lang w:eastAsia="pl-PL" w:bidi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A"/>
          <w:lang w:eastAsia="pl-PL" w:bidi="pl-PL"/>
        </w:rPr>
        <w:t>(</w:t>
      </w:r>
      <w:r>
        <w:rPr>
          <w:rFonts w:cs="Cambria" w:ascii="Cambria" w:hAnsi="Cambria"/>
          <w:b/>
        </w:rPr>
        <w:t xml:space="preserve">Projekt Umowy)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U M O W A     N R  </w:t>
      </w:r>
      <w:r>
        <w:rPr>
          <w:rFonts w:cs="Cambria" w:ascii="Cambria" w:hAnsi="Cambria"/>
          <w:sz w:val="28"/>
          <w:szCs w:val="28"/>
        </w:rPr>
        <w:t xml:space="preserve">……… </w:t>
      </w:r>
      <w:r>
        <w:rPr>
          <w:rFonts w:cs="Cambria" w:ascii="Cambria" w:hAnsi="Cambria"/>
          <w:b/>
          <w:sz w:val="28"/>
          <w:szCs w:val="28"/>
        </w:rPr>
        <w:t>/2024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ta w dniu ……………………..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 Szczercowie, 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pomiędzy: Gminą Szczerców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ul. Pułaskiego 8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97- 420 Szczerców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NIP: 7692057289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 której działa Pani mgr Aleksandra Siciarz - Dyrektor  Szkoły Podstawowej                                            im. ks. Józefa Baranowicza  w Szczercowie ul. Łaska nr 8,  97-420 Szczerców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ą w dalszej części Zamawiającym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 xml:space="preserve">zwanym w dalszej części umowy Wykonawcą,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rybie art. 275 pkt 1 ustawy z dnia 11 września 2019r. - Prawo zamówień publicznych,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następującej treści: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.</w:t>
      </w:r>
    </w:p>
    <w:p>
      <w:pPr>
        <w:pStyle w:val="Normal"/>
        <w:spacing w:lineRule="atLeast" w:line="0" w:before="120" w:after="0"/>
        <w:ind w:left="284" w:hanging="284"/>
        <w:jc w:val="both"/>
        <w:rPr>
          <w:rFonts w:ascii="Cambria" w:hAnsi="Cambria" w:cs="Cambria"/>
          <w:b/>
          <w:b/>
          <w:lang w:eastAsia="zh-CN" w:bidi="pl-PL"/>
        </w:rPr>
      </w:pPr>
      <w:r>
        <w:rPr>
          <w:rFonts w:cs="Cambria" w:ascii="Cambria" w:hAnsi="Cambria"/>
        </w:rPr>
        <w:t xml:space="preserve">1. Przedmiotem umowy jest: </w:t>
      </w:r>
      <w:r>
        <w:rPr>
          <w:rFonts w:cs="Cambria" w:ascii="Cambria" w:hAnsi="Cambria"/>
          <w:b/>
          <w:lang w:eastAsia="zh-CN" w:bidi="pl-PL"/>
        </w:rPr>
        <w:t xml:space="preserve">„Cykliczna  dostawa artykułów spożywczych na potrzeby stołówki szkolnej w Szkole Podstawowej im. ks. Józefa Baranowicza w Szczercowie  od 02.01.2025r. do 30.06.2025r.” </w:t>
      </w:r>
      <w:r>
        <w:rPr>
          <w:rFonts w:cs="Cambria" w:ascii="Cambria" w:hAnsi="Cambria"/>
        </w:rPr>
        <w:t xml:space="preserve">w asortymentach, ilościach i cenach   przedstawionych przez Wykonawcę w ofercie, na warunkach określonych w niniejszej umowie oraz z uwzględnieniem wymagań zawartych w  Specyfikacji Warunków Zamówienia. Formularz ofertowy i Formularz ofertowo-cenowy  stanowią  integralną część umowy.  </w:t>
      </w:r>
    </w:p>
    <w:p>
      <w:pPr>
        <w:pStyle w:val="Normal"/>
        <w:ind w:left="284" w:hanging="284"/>
        <w:jc w:val="both"/>
        <w:rPr>
          <w:rFonts w:ascii="Cambria" w:hAnsi="Cambria" w:eastAsia="SimSun;宋体" w:cs="Calibri"/>
          <w:b/>
          <w:b/>
          <w:kern w:val="2"/>
          <w:lang w:eastAsia="zh-CN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TextBody"/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apotrzebowanie na poszczególne  dostawy składane będzie  pisemnie lub telefonicznie przez upoważnionego pracownika, jeden raz  w tygodniu.</w:t>
      </w:r>
    </w:p>
    <w:p>
      <w:pPr>
        <w:pStyle w:val="TextBody"/>
        <w:spacing w:lineRule="atLeast" w:line="20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ykonawca zobowiązany będzie dostarczyć zamawiane produkty (według otrzymanego wcześniej zapotrzebowania) własnym transportem   </w:t>
      </w:r>
      <w:r>
        <w:rPr>
          <w:rFonts w:cs="Cambria" w:ascii="Cambria" w:hAnsi="Cambria"/>
          <w:b/>
          <w:u w:val="single"/>
        </w:rPr>
        <w:t>codziennie rano  od poniedziałku do piątku</w:t>
      </w:r>
      <w:r>
        <w:rPr>
          <w:rFonts w:cs="Cambria" w:ascii="Cambria" w:hAnsi="Cambria"/>
        </w:rPr>
        <w:t xml:space="preserve"> w godzinach od 7.00 do 7.30 do magazynów Zamawiającego pod adres:                                  Szkoła Podstawowa   im. ks. Józefa Baranowicza w Szczercowie, ul. Łaska 8, 97-420 Szczerców.</w:t>
      </w:r>
    </w:p>
    <w:p>
      <w:pPr>
        <w:pStyle w:val="TextBody"/>
        <w:spacing w:lineRule="atLeast" w:line="20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2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artykuły spożywcze w pierwszym gatunku, z wyraźnie określonym terminem przydatności do spożycia.</w:t>
      </w:r>
    </w:p>
    <w:p>
      <w:pPr>
        <w:pStyle w:val="TextBody"/>
        <w:numPr>
          <w:ilvl w:val="0"/>
          <w:numId w:val="2"/>
        </w:numPr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edzialny jest za zgodność dostaw z wymaganiami jakościowymi określonymi dla przedmiotu umowy.</w:t>
      </w:r>
    </w:p>
    <w:p>
      <w:pPr>
        <w:pStyle w:val="TextBody"/>
        <w:numPr>
          <w:ilvl w:val="0"/>
          <w:numId w:val="2"/>
        </w:numPr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agana jest należyta staranność przy realizacji umowy, rozumiana jako staranność profesjonalisty w działalności objętej przedmiotem niniejszej umowy.</w:t>
      </w:r>
    </w:p>
    <w:p>
      <w:pPr>
        <w:pStyle w:val="TextBody"/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Każda dostawa będzie sprawdzana pod względem ilościowym, asortymentowym  oraz obowiązujących norm jakościowych przez intendenta lub kucharki. 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5. W przypadku stwierdzenia wad jakościowych lub braków ilościowych Zamawiający nie przyjmie określonej  partii artykułów, a Wykonawca zobowiązany jest do uwzględnienia reklamacji  w terminie jednego dnia.</w:t>
      </w:r>
    </w:p>
    <w:p>
      <w:pPr>
        <w:pStyle w:val="TextBody"/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W przypadku stwierdzenia przez Zamawiającego braków ilościowych Wykonawca niezwłocznie uzupełni brakujący towar.    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7. Wykonawca zobowiązany jest do przyjęcia zwrotu i wymiany wadliwych, niespełniających wymagań określonych w niniejszej umowie lub uszkodzonych w czasie transportu towarów na własny koszt. Produkt dobrej jakości musi być dostarczony tego samego dnia:</w:t>
      </w:r>
    </w:p>
    <w:p>
      <w:pPr>
        <w:pStyle w:val="TextBody"/>
        <w:spacing w:lineRule="atLeast" w:line="200"/>
        <w:ind w:left="284" w:hanging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a/ </w:t>
      </w:r>
      <w:r>
        <w:rPr>
          <w:rFonts w:cs="Cambria" w:ascii="Cambria" w:hAnsi="Cambria"/>
          <w:u w:val="single"/>
        </w:rPr>
        <w:t>w ciągu jednej  godziny,</w:t>
      </w:r>
      <w:r>
        <w:rPr>
          <w:rFonts w:cs="Cambria" w:ascii="Cambria" w:hAnsi="Cambria"/>
        </w:rPr>
        <w:t xml:space="preserve"> od dostawy towaru, tj.  w godzinach od godz. 7.30 – do godz. 8.30,                  w przypadku gdy produkty żywnościowe będą wykorzystane do przygotowania posiłków                     w dniu dostawy towaru,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left="284" w:hanging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b/ </w:t>
      </w:r>
      <w:r>
        <w:rPr>
          <w:rFonts w:cs="Cambria" w:ascii="Cambria" w:hAnsi="Cambria"/>
          <w:u w:val="single"/>
        </w:rPr>
        <w:t>w ciągu sześciu godzin</w:t>
      </w:r>
      <w:r>
        <w:rPr>
          <w:rFonts w:cs="Cambria" w:ascii="Cambria" w:hAnsi="Cambria"/>
        </w:rPr>
        <w:t>, od dostawy towaru,  tj.  w godzinach od godz. 7.30 – do godz. 12 .30,              w  przypadku gdy produkty żywnościowe będą wykorzystane do przygotowania posiłków                    w dniu następnym od dostawy towar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left="284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.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1. Zaoferowane ceny jednostkowe asortymentu dostaw nie ulegną zmianie przez cały okres obowiązywania umowy za wyjątkiem urzędowych zmian stawki podatku VAT.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2.  Strony dopuszczają możliwość zmiany ceny na korzystniejszą dla Zamawiającego /w ramach tzw. promocji  okresowych/ w trakcie trwania umowy, bez konieczności starań ze strony Zamawiającego i aneksowania umowy.</w:t>
      </w:r>
    </w:p>
    <w:p>
      <w:pPr>
        <w:pStyle w:val="TextBody"/>
        <w:spacing w:lineRule="atLeast" w:line="20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Zamawiający nie przewiduje waloryzacji cen w trakcie realizacji umowy.</w:t>
      </w:r>
    </w:p>
    <w:p>
      <w:pPr>
        <w:pStyle w:val="TextBody"/>
        <w:spacing w:lineRule="atLeast" w:line="20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 xml:space="preserve">§ </w:t>
      </w:r>
      <w:r>
        <w:rPr>
          <w:rFonts w:cs="Cambria" w:ascii="Cambria" w:hAnsi="Cambria"/>
          <w:b/>
        </w:rPr>
        <w:t>4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</w:rPr>
        <w:t>Za sprzedaż i dostawę artykułów spożywczych Wykonawcy zostanie wypłacone wynagrodzenie płatne wg cen  jednostkowych określonych w ofercie Wykonawcy za faktycznie dostarczone produkty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łata nastąpi na podstawie prawidłowo wystawionej przez Wykonawcę  faktury VAT                       w terminie do 14 dni  od  daty jej otrzymania przez Zamawiającego, przelewem na rachunek bankowy Wykonawcy wskazany na fakturze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Wykonawca oświadcza, że wskazany na fakturze nr rachunku  jest jego firmowym rachunkiem rozliczeniowym, ujawnionym na tzw. Białej Liście podatników VAT.</w:t>
      </w:r>
    </w:p>
    <w:p>
      <w:pPr>
        <w:pStyle w:val="Normal"/>
        <w:suppressAutoHyphens w:val="false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eastAsia="pl-PL"/>
        </w:rPr>
        <w:t xml:space="preserve">      </w:t>
      </w:r>
      <w:r>
        <w:rPr>
          <w:rFonts w:cs="Cambria" w:ascii="Cambria" w:hAnsi="Cambria"/>
          <w:lang w:eastAsia="pl-PL"/>
        </w:rPr>
        <w:t>Zamawiający zastrzega możliwość wstrzymania płatności w sytuacji gdy rachunek bankowy Wykonawcy ujawniony w fakturze VAT nie będzie figurował na tzw. Białej Liście podatników VAT, do czasu wskazania przez Wykonawcę innego rachunku figurującego   w tzw. Białej Liście podatników VAT</w:t>
      </w:r>
      <w:r>
        <w:rPr>
          <w:rFonts w:cs="Cambria" w:ascii="Cambria" w:hAnsi="Cambria"/>
        </w:rPr>
        <w:t xml:space="preserve">.  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</w:rPr>
        <w:t>Faktury będą wystawiane jeden raz w tygodniu (na podstawie tygodniowego zapotrzebowania)  n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u w:val="single"/>
        </w:rPr>
        <w:t>Nabywc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Gmina Szczerców, ul. Pułaskiego 8, 97-420 Szczerców, NIP 7692057289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Odbiorc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Szkoła Podstawowa im. ks. Józefa Baranowicza w Szczercowie, ul. Łaska  8,97-420 Szczerców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strony ustalają dzień obciążenia rachunku Zamawiającego.</w:t>
      </w:r>
    </w:p>
    <w:p>
      <w:pPr>
        <w:pStyle w:val="Normal"/>
        <w:ind w:left="76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 w:eastAsia="en-US"/>
        </w:rPr>
        <w:t>§</w:t>
      </w:r>
      <w:r>
        <w:rPr>
          <w:rFonts w:cs="Cambria" w:ascii="Cambria" w:hAnsi="Cambria"/>
          <w:b/>
        </w:rPr>
        <w:t xml:space="preserve"> 5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mbria" w:ascii="Cambria" w:hAnsi="Cambria"/>
        </w:rPr>
        <w:t>W przypadku zwłoki w dostawie powyżej godziny</w:t>
      </w:r>
      <w:r>
        <w:rPr>
          <w:rFonts w:cs="Cambria" w:ascii="Cambria" w:hAnsi="Cambria"/>
          <w:bCs/>
        </w:rPr>
        <w:t xml:space="preserve"> 8</w:t>
      </w:r>
      <w:r>
        <w:rPr>
          <w:rFonts w:cs="Cambria" w:ascii="Cambria" w:hAnsi="Cambria"/>
          <w:bCs/>
          <w:vertAlign w:val="superscript"/>
        </w:rPr>
        <w:t>30</w:t>
      </w:r>
      <w:r>
        <w:rPr>
          <w:rFonts w:cs="Cambria" w:ascii="Cambria" w:hAnsi="Cambria"/>
          <w:bCs/>
        </w:rPr>
        <w:t>, dla towaru, który będzie wykorzystany do sporządzenia posiłku tego dni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 jeżeli Zamawiający zakupi potrzebny asortyment u innego dostawcy,  Wykonawca zobowiązany będzie do zapłacenia kary umownej w wysokości 5 % wartości brutto zamówienia w danym d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</w:rPr>
        <w:t>W przypadku zwłoki w dostawie powyżej godziny</w:t>
      </w:r>
      <w:r>
        <w:rPr>
          <w:rFonts w:cs="Cambria" w:ascii="Cambria" w:hAnsi="Cambria"/>
          <w:bCs/>
        </w:rPr>
        <w:t xml:space="preserve"> 12</w:t>
      </w:r>
      <w:r>
        <w:rPr>
          <w:rFonts w:cs="Cambria" w:ascii="Cambria" w:hAnsi="Cambria"/>
          <w:bCs/>
          <w:vertAlign w:val="superscript"/>
        </w:rPr>
        <w:t>30</w:t>
      </w:r>
      <w:r>
        <w:rPr>
          <w:rFonts w:cs="Cambria" w:ascii="Cambria" w:hAnsi="Cambria"/>
          <w:bCs/>
        </w:rPr>
        <w:t>, dla towaru, który będzie wykorzystany do sporządzenia posiłku następnego dni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 jeżeli Zamawiający zakupi potrzebny asortyment                u innego dostawcy, Wykonawca zobowiązany będzie do zapłacenia kary umownej w wysokości 5 % wartości brutto zamówienia w danym dniu.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3.    Za odstąpienie od umowy z winy Wykonawcy – Wykonawca zapłaci karę w wysokości 20 %   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Szacowanej wartości  brutto umowy. 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/>
      </w:pPr>
      <w:r>
        <w:rPr>
          <w:rFonts w:cs="Cambria" w:ascii="Cambria" w:hAnsi="Cambria"/>
        </w:rPr>
        <w:t>4.   W przypadku gdyby w czasie określonym w § 2 ust. 7 umowy Wykonawca nie dostarczył                    w zamian zakwestionowanego  towaru, towaru bez wad,  Zamawiającemu przysługuje prawo zakupu awaryjnego u  innego dostawcy.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 W przypadku opisanym w ust. 1 i ust. 2, ewentualne różnice w cenie zapłaconej za dostawy awaryjne towaru w  stosunku do cen należnych z tytułu zawartej umowy pokrywa Wykonawca, na podstawie noty obciążeniowej. 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Zamawiający może dochodzić odszkodowania uzupełniającego przewyższającego wysokość kar umownych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Wysokość kar umownych nie przekroczy 25% wynagrodzenia brutto wskazanego w ofercie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odstąpić od umowy w przypad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 najmniej dwukrotnego braku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mbria" w:ascii="Cambria" w:hAnsi="Cambria"/>
        </w:rPr>
        <w:t>co najmniej czterokrotnej zwłoki w  dostawie zamówionych produ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mbria" w:ascii="Cambria" w:hAnsi="Cambria"/>
        </w:rPr>
        <w:t>co najmniej czterokrotnej dostawy całości lub części produktów nie spełniających warunków co do jakości określonej jak w umowie,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 przypadkach wymienionych w ust. 1  Zamawiający może odstąpić od umowy w terminie do 14 dni od daty powzięcia informacji o przyczynie odstąpienia.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</w:rPr>
        <w:t>§ 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zostaje zawarta na czas określony, tj. </w:t>
      </w:r>
      <w:r>
        <w:rPr>
          <w:rFonts w:cs="Cambria" w:ascii="Cambria" w:hAnsi="Cambria"/>
          <w:b/>
        </w:rPr>
        <w:t>od dnia 02.01.2025r. do 30.06.2025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 xml:space="preserve">§ </w:t>
      </w:r>
      <w:r>
        <w:rPr>
          <w:rFonts w:cs="Cambria" w:ascii="Cambria" w:hAnsi="Cambria"/>
          <w:b/>
        </w:rPr>
        <w:t>8.</w:t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umowy wymagają formy pisemnej pod rygorem nieważnośc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 xml:space="preserve">§ </w:t>
      </w:r>
      <w:r>
        <w:rPr>
          <w:rFonts w:cs="Cambria" w:ascii="Cambria" w:hAnsi="Cambria"/>
          <w:b/>
        </w:rPr>
        <w:t>9.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wentualne spory wynikłe na tle realizacji umowy Strony będą starały się rozstrzygać polubownie. W przypadku braku polubownej możliwości rozstrzygnięcia sporu, sadem właściwym do rozpoznania sporów jest sąd powszechny właściwy dla siedziby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</w:rPr>
        <w:t>§ 10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 sprawach nieuregulowanych niniejszą umowa wiąże oferta Wykonawcy, postanowienia zawarte  w Specyfikacji Warunków Zamówienia, a także stosuje się przepisy ustawy Prawo zamówień publicznych, Kodeksu cywil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 xml:space="preserve">§  </w:t>
      </w:r>
      <w:r>
        <w:rPr>
          <w:rFonts w:cs="Cambria" w:ascii="Cambria" w:hAnsi="Cambria"/>
          <w:b/>
        </w:rPr>
        <w:t>11.</w:t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>Niniejsza umowa została sporządzona w trzech jednobrzmiących egzemplarzach, dwa egzemplarze dla Zamawiającego i jeden egzemplarz dla Wykonaw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99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 22"/>
    <w:basedOn w:val="Normal"/>
    <w:qFormat/>
    <w:pPr>
      <w:spacing w:before="225" w:after="120"/>
      <w:ind w:left="120" w:right="120" w:hanging="0"/>
    </w:pPr>
    <w:rPr>
      <w:color w:val="002882"/>
      <w:sz w:val="30"/>
      <w:szCs w:val="3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Przetargisekcja1">
    <w:name w:val="przetargi_sekcja1"/>
    <w:basedOn w:val="Normal"/>
    <w:qFormat/>
    <w:pPr>
      <w:spacing w:lineRule="atLeast" w:line="270"/>
    </w:pPr>
    <w:rPr>
      <w:b/>
      <w:bCs/>
      <w:color w:val="B8001A"/>
      <w:sz w:val="18"/>
      <w:szCs w:val="18"/>
      <w:u w:val="single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40"/>
      <w:ind w:left="1980" w:right="0" w:hanging="18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1:00Z</dcterms:created>
  <dc:creator>Dom Pomocy Społecznej</dc:creator>
  <dc:description/>
  <cp:keywords/>
  <dc:language>en-US</dc:language>
  <cp:lastModifiedBy>Windows User</cp:lastModifiedBy>
  <cp:lastPrinted>2024-07-09T08:41:00Z</cp:lastPrinted>
  <dcterms:modified xsi:type="dcterms:W3CDTF">2024-11-22T06:34:00Z</dcterms:modified>
  <cp:revision>24</cp:revision>
  <dc:subject/>
  <dc:title>17</dc:title>
</cp:coreProperties>
</file>