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4 do SWZ</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Projektowane postanowienia umowy</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Umowa nr …. zawarta w dniu ………………….. r. w Łęczycy pomiędzy: </w:t>
      </w:r>
    </w:p>
    <w:p>
      <w:pPr>
        <w:pStyle w:val="Normal"/>
        <w:spacing w:lineRule="atLeast" w:line="0" w:before="0" w:after="0"/>
        <w:jc w:val="both"/>
        <w:rPr/>
      </w:pPr>
      <w:r>
        <w:rPr>
          <w:rFonts w:cs="Times New Roman" w:ascii="Times New Roman" w:hAnsi="Times New Roman"/>
          <w:b/>
          <w:bCs/>
          <w:sz w:val="24"/>
          <w:szCs w:val="24"/>
        </w:rPr>
        <w:t>Gminą Łęczyca</w:t>
      </w:r>
      <w:r>
        <w:rPr>
          <w:rFonts w:cs="Times New Roman" w:ascii="Times New Roman" w:hAnsi="Times New Roman"/>
          <w:sz w:val="24"/>
          <w:szCs w:val="24"/>
        </w:rPr>
        <w:t>, ul. M. Konopnickiej 14, 99-100 Łęczyca, NIP 775-24-07-742, reprezentowaną przez: Pana Jacka Rogozińskiego - Wójta Gminy przy kontrasygnacie Skarbnika Gminy Łęczyca Agnieszki Kaszubskiej,</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ą dalej „Zamawiającym”</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tLeast" w:line="0" w:before="0" w:after="0"/>
        <w:jc w:val="both"/>
        <w:rPr/>
      </w:pPr>
      <w:r>
        <w:rPr>
          <w:rFonts w:cs="Times New Roman" w:ascii="Times New Roman" w:hAnsi="Times New Roman"/>
          <w:sz w:val="24"/>
          <w:szCs w:val="24"/>
        </w:rPr>
        <w:t>firmą: …………………………………………………………………………………………..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tLeast" w:line="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0" w:before="0" w:after="0"/>
        <w:jc w:val="both"/>
        <w:rPr/>
      </w:pPr>
      <w:r>
        <w:rPr>
          <w:rFonts w:cs="Times New Roman" w:ascii="Times New Roman" w:hAnsi="Times New Roman"/>
          <w:sz w:val="24"/>
          <w:szCs w:val="24"/>
        </w:rPr>
        <w:t>zwaną dalej „Wykonawcą”,</w:t>
      </w:r>
    </w:p>
    <w:p>
      <w:pPr>
        <w:pStyle w:val="Normal"/>
        <w:spacing w:lineRule="atLeast" w:line="0" w:before="0" w:after="0"/>
        <w:jc w:val="both"/>
        <w:rPr>
          <w:rFonts w:ascii="Times New Roman" w:hAnsi="Times New Roman" w:cs="Times New Roman"/>
          <w:i/>
          <w:i/>
          <w:iCs/>
          <w:sz w:val="24"/>
          <w:szCs w:val="24"/>
        </w:rPr>
      </w:pPr>
      <w:r>
        <w:rPr>
          <w:rFonts w:cs="Times New Roman" w:ascii="Times New Roman" w:hAnsi="Times New Roman"/>
          <w:sz w:val="24"/>
          <w:szCs w:val="24"/>
        </w:rPr>
        <w:t>łącznie zwanymi „Stronami”, a odrębnie „Stroną”.</w:t>
      </w:r>
    </w:p>
    <w:p>
      <w:pPr>
        <w:pStyle w:val="Normal"/>
        <w:spacing w:lineRule="atLeast" w:line="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sz w:val="24"/>
          <w:szCs w:val="24"/>
        </w:rPr>
        <w:t>Strony zgodnie oświadczają, że w wyniku postępowania o udzielenie zamówienia publicznego prowadzonego w trybie podstawowym ogłoszonego w Biuletynie Zamówień Publicznych, opartego na przepisach ustawy z dnia 11 września 2019 r. Prawo zamówień publicznych (tj. Dz.U. z 2021 poz. 1129 z późn. zm.), zwanej dalej „ustawą PZP” – wybrana została oferta ww. firmy.</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Przedmiotem zamówienia są sukcesywna dostawa oleju napędowego grzewczego do szkół z terenu Gminy Łęczyca w ilości około 120 000 litrów. Dostawy oleju będą następować w zależności od potrzeb Zamawiającego i spełniać będą niżej wymienione parametr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wartość opałowa – nie mniej niż 42,0 MJ/kg;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gęstość w temp. 15 st. C maks. – 860 kg/m³;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temperatura zapłonu – min. 56 st. C;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 lepkość kinematyczna w temp. 20 st. C – nie więcej jak 6,00 mm²/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5) zawartość siarki – nie więcej niż 0,20% (m/m); </w:t>
      </w:r>
    </w:p>
    <w:p>
      <w:pPr>
        <w:pStyle w:val="Normal"/>
        <w:spacing w:lineRule="atLeast" w:line="0" w:before="0" w:after="0"/>
        <w:jc w:val="both"/>
        <w:rPr/>
      </w:pPr>
      <w:r>
        <w:rPr>
          <w:rFonts w:cs="Times New Roman" w:ascii="Times New Roman" w:hAnsi="Times New Roman"/>
          <w:sz w:val="24"/>
          <w:szCs w:val="24"/>
        </w:rPr>
        <w:t>6) barwa – czerwona.</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Dostawy będą realizowane dla następujących szkół :</w:t>
      </w:r>
    </w:p>
    <w:p>
      <w:pPr>
        <w:pStyle w:val="Normal"/>
        <w:spacing w:lineRule="atLeast" w:line="0" w:before="0" w:after="0"/>
        <w:jc w:val="both"/>
        <w:rPr/>
      </w:pPr>
      <w:r>
        <w:rPr>
          <w:rFonts w:cs="Times New Roman" w:ascii="Times New Roman" w:hAnsi="Times New Roman"/>
          <w:sz w:val="24"/>
          <w:szCs w:val="24"/>
        </w:rPr>
        <w:t>1) Szkoła Podstawowa w Leźnicy Małej – Leźnica Mała 36, 99-100 Łęczyca;</w:t>
      </w:r>
    </w:p>
    <w:p>
      <w:pPr>
        <w:pStyle w:val="Normal"/>
        <w:spacing w:lineRule="atLeast" w:line="0" w:before="0" w:after="0"/>
        <w:jc w:val="both"/>
        <w:rPr/>
      </w:pPr>
      <w:r>
        <w:rPr>
          <w:rFonts w:cs="Times New Roman" w:ascii="Times New Roman" w:hAnsi="Times New Roman"/>
          <w:sz w:val="24"/>
          <w:szCs w:val="24"/>
        </w:rPr>
        <w:t>2) Szkoła Podstawowa w Błoniu – Błonie 33a, 99-100 Łęczyca;</w:t>
      </w:r>
    </w:p>
    <w:p>
      <w:pPr>
        <w:pStyle w:val="Normal"/>
        <w:spacing w:lineRule="atLeast" w:line="0" w:before="0" w:after="0"/>
        <w:jc w:val="both"/>
        <w:rPr/>
      </w:pPr>
      <w:r>
        <w:rPr>
          <w:rFonts w:cs="Times New Roman" w:ascii="Times New Roman" w:hAnsi="Times New Roman"/>
          <w:sz w:val="24"/>
          <w:szCs w:val="24"/>
        </w:rPr>
        <w:t>3) Szkoła Podstawowa w Wilczkowicach – Wilczkowice Średnie 35, 99-100 Łęczyca;</w:t>
      </w:r>
    </w:p>
    <w:p>
      <w:pPr>
        <w:pStyle w:val="Normal"/>
        <w:spacing w:lineRule="atLeast" w:line="0" w:before="0" w:after="0"/>
        <w:jc w:val="both"/>
        <w:rPr/>
      </w:pPr>
      <w:r>
        <w:rPr>
          <w:rFonts w:cs="Times New Roman" w:ascii="Times New Roman" w:hAnsi="Times New Roman"/>
          <w:sz w:val="24"/>
          <w:szCs w:val="24"/>
        </w:rPr>
        <w:t>4) Szkoła Podstawowa im. Orła Białego w Siedlcu - Siedlec 16a, 99-100 Łęczyca;</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5) Samorządowa Szkoła Podstawowa im. Władysława Łokietka w Topoli Królewskiej – Topola Królewska 66/67, 99-100 Łęczyca.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Oferta oraz oświadczenia są dokumentami uzupełniającymi umowę.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tLeast" w:line="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zas trwania umowy:</w:t>
      </w:r>
    </w:p>
    <w:p>
      <w:pPr>
        <w:pStyle w:val="Normal"/>
        <w:spacing w:lineRule="atLeast" w:line="0" w:before="0" w:after="0"/>
        <w:jc w:val="both"/>
        <w:rPr/>
      </w:pPr>
      <w:r>
        <w:rPr>
          <w:rFonts w:cs="Times New Roman" w:ascii="Times New Roman" w:hAnsi="Times New Roman"/>
          <w:sz w:val="24"/>
          <w:szCs w:val="24"/>
        </w:rPr>
        <w:t>Umowa zostaje zawarta na okres 12 miesięcy od dnia ……………. do dnia ……………….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mowę uznaje się także za wykonaną w momencie wykorzystania kwoty o której mowa w § 5 ust. 2 umow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tLeast" w:line="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talenia ogóln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prowadzi działalność gospodarczą w zakresie dystrybucji paliw płynnych, na zasadzie koncesji wydanej przez Prezesa Urzędu Regulacji Energetyki na obrót paliwami ciekłymi zaś Zamawiający oświadcza, że kupuje paliwo na potrzeby własne.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tLeast" w:line="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staw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apewni Zamawiającemu systematyczne dostawy paliwa, w ilości określonej w składanych każdorazowo zlecenia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ma obowiązek dostarczyć opał w terminie do 12 godzin od złożenia zamówienia przez Zamawiającego. Termin ten może ulec przedłużeniu o czas uzasadnionej i udokumentowanej przez Wykonawcę przeszkody, nie dłużej jednak niż 2 dni roboczy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Dostawy do placówek objętych zamówieniem nie będą łączone, każda placówka zamawia opał indywidualnie, zgodnie z aktualnymi potrzebami, mogą jednak wystąpić sytuacje zamawiania opału w tym samym czasie przez więcej niż jedna placówkę.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 Zamówione paliwo dostarczane będzie środkami transporty Wykonawcy, bez dodatkowych opłat.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5. Paliwo każdorazowo dostarczane będzie wraz ze świadectwem jakości.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6. Cysterny dostawcze Wykonawcy posiadać będą przepływomierze paliwa z ważnym świadectwem legalizacji. Ilość paliwa wskazana na liczniku przepływomierza, będzie ilością dostarczoną do Zamawiającego.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7. Do odbioru każdej partii Zamawiający upoważnia kierownika jednostki samorządowej lub upoważnionego przez niego pracownika. Pokwitowanie odbioru paliwa przez ww. osoby jest równoznaczne z pokwitowaniem odbioru przez Zamawiającego.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8. Wykonawca zapewnia Zamawiającego o dostawie paliwa oryginalnie zaplombowanego, o parametrach zgodnych z obowiązującymi normami technicznymi –PN- C – 96024 i jakości zgodnej z załączonym świadectwem, a także w ilości zgodnej z wydanymi dokumentami przewozowymi.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9. Reklamacje jakościowe po dostawie paliwa rozpatrywane będą po komisyjnym pobraniu próbek przy udziale przedstawiciela Zamawiającego i Wykonawcy. Podstawą uznania reklamacji będzie okoliczność pozwalająca stwierdzić zmniejszenie użyteczności produktu oraz odstępstwo od norm technicznych. </w:t>
      </w:r>
    </w:p>
    <w:p>
      <w:pPr>
        <w:pStyle w:val="Normal"/>
        <w:tabs>
          <w:tab w:val="clear" w:pos="708"/>
          <w:tab w:val="left" w:pos="284"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 Zamawiający zastrzega sobie prawo realizowania zamówień na paliwo w ilościach uzależnionych od swoich rzeczywistych potrzeb w zakresie min. 60% zakresu umowy. Realizacja tego uprawnienia nie niesie dla Zamawiającego żadnych negatywnych skutków prawnych, w szczególności ograniczenie przez Zamawiającego zamówienia na paliwo zarówno w zakresie rzeczowym, jak i ilościowym nie stanowi odstąpienia od Umowy nawet w części, nie skutkuje odpowiedzialnością Zamawiającego z tytułu niewykonania lub nienależytego wykonania Umowy, a Wykonawcy nie przysługuje roszczenie odszkodowawcz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tLeast" w:line="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na:</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złożonej oferty ryczałtowa cena jednostkowa wynosi ……… zł/l netto, słownie: ………….. + ………% podatku VAT przy uwzględnieniu ceny bazowej PKN Orlen z dnia …………... w wysokości …………… zł/1000 l.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Cena 120 000 l oleju opałowego wynosi ………………………. zł/ brutto, w tym ……% VAT i stanowi krańcową wartość przedmiotu umowy.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udzieli Zamawiającemu upustu w wysokości ….% - za każdy jeden litr zakupionego paliwa, zgodnie ze złożona ofertą. Upust w tej wysokości naliczany będzie na każdej fakturze wystawionej dla Zamawiającego. Cena jednostkowa z ust 1 obejmuje upust Wykonawcy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 Wysokość upustu, o którym mowa w ust. 3 jest stała i nie może ulec zmianie w trakcie trwania umowy.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5. Ceny uwzględniają wszystkie koszty związane z wykonaniem umowy. W cenie ujęto wszystkie opłaty i podatki, których koszt będzie musiał ponieść Zamawiający oraz wszystkie koszty Wykonawcy (w tym koszty transport do Zamawiającego wraz z wyładunkiem) oraz jego zysk. Jakakolwiek zmiana stawki VAT (zwiększenie lub zmniejszenie), wynikająca z przepisów powszechnie obowiązujących, nie wymaga zmiany treści umowy. Cena brutto zostanie każdorazowo ustalona na podstawie stawek VAT obowiązujących w dniu wystawienia faktury (w dniu powstania obowiązku podatkowego), z uwzględnieniem stosownych przepisów przejściowy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6. Zapłata będzie realizowana częściowo, każdorazowo za dostarczoną ilość oleju opałowego. 7. Należności za dostarczony olej będą regulowane przelewem na konto Wykonawcy wskazane w fakturze w ciągu 30 dni od dnia dostarczenia faktury do siedziby Zamawiającego.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6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Zmiana cen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Każda ze stron ma prawo do wystąpienia o zmianę ceny jednostkowej.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Zmiana ceny jednostkowej oleju opałowego może nastąpić wyłącznie w zależności od zmiany obciążeń publicznych oraz udokumentowanej zamiany ceny jednostkowej oleju opałowego przez producenta, o której mowa w § 5 ust. 1. w przedziale powyżej +/- 40% przez okres co najmniej 60 dni kalendarzowy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zmiany ceny, każda ze stron wystąpi o zawarcie aneksu do umowy, do którego dołącza komunikaty cenowe, w oparciu o który dokonana została zmiana ceny.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7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żąda, jeżeli powierzenie podwykonawcy wykonania części zamówienia na usługi następuje w trakcie jego realizacji, aby Wykonawca przedstawił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usługę siłami własnymi, poza następującymi pracami, które wykona za pomocą Podwykonawcy: ………………………………………..</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warcie umowy przez Wykonawcę z podwykonawcą nastąpić może tylko i wyłącznie na zasadach i warunkach określonych w art. 647 KC w trybie niżej określonym :</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zawarcie umowy pomiędzy Wykonawcą a podwykonawcą wymaga formy pisemnej,</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zaakceptowany przez Zamawiającego projekt umowy stanowi dla Wykonawcy podstawę jej zawarcia z podwykonawcą.</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4) jeżeli Zamawiający w terminie 7 dni od przedstawienia umowy lub jej projektu nie zgłosi na piśmie sprzeciwu lub zastrzeżeń uważa się, że wyraził zgodę na zawarcie umowy.</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 działania lub zaniechania podwykonawców Wykonawca odpowiada jak za własne czyny.</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jest dostawa oleju,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w terminie 7 dni zgłasza w formie pisemnej zastrzeżenia do projektu umowy o podwykonawstwo, której przedmiotem jest dostawa oleju w szczególności:</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niespełniającej wymagań określonych w specyfikacji warunków zamówienia;</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gdy przewiduje termin zapłaty wynagrodzenia dłuższy niż określony w ust. 2.</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Niezgłoszenie w formie pisemnej zastrzeżeń do przedłożonego projektu umowy o podwykonawstwo, której przedmiotem jest dostawa oleju, w terminie 7 dni, uważa się za akceptację projektu umowy przez Zamawiającego.</w:t>
      </w:r>
    </w:p>
    <w:p>
      <w:pPr>
        <w:pStyle w:val="Akapitzlist"/>
        <w:numPr>
          <w:ilvl w:val="0"/>
          <w:numId w:val="1"/>
        </w:numPr>
        <w:tabs>
          <w:tab w:val="clear" w:pos="708"/>
          <w:tab w:val="left" w:pos="226" w:leader="none"/>
          <w:tab w:val="left" w:pos="4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dostawę oleju przedkłada zamawiającemu poświadczoną za zgodność z oryginałem kopię zawartej umowy o podwykonawstwo, której przedmiotem jest dostawa oleju, w terminie 7 dni od dnia jej zawarcia.</w:t>
      </w:r>
    </w:p>
    <w:p>
      <w:pPr>
        <w:pStyle w:val="Akapitzlist"/>
        <w:numPr>
          <w:ilvl w:val="0"/>
          <w:numId w:val="1"/>
        </w:numPr>
        <w:tabs>
          <w:tab w:val="clear" w:pos="708"/>
          <w:tab w:val="left" w:pos="226" w:leader="none"/>
          <w:tab w:val="left" w:pos="4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w terminie 7 dni, zgłasza w formie pisemnej sprzeciw do umowy o podwykonawstwo, której przedmiotem jest dostawa oleju.</w:t>
      </w:r>
    </w:p>
    <w:p>
      <w:pPr>
        <w:pStyle w:val="Akapitzlist"/>
        <w:numPr>
          <w:ilvl w:val="0"/>
          <w:numId w:val="1"/>
        </w:numPr>
        <w:tabs>
          <w:tab w:val="clear" w:pos="708"/>
          <w:tab w:val="left" w:pos="226" w:leader="none"/>
          <w:tab w:val="left" w:pos="284"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Niezgłoszenie w formie pisemnej sprzeciwu do przedłożonej umowy o podwykonawstwo w terminie 7 dni, uważa się za akceptację umowy przez zamawiającego.</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w terminie wskazanym przez Zamawiającego, Zamawiający może:</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1"/>
        </w:numPr>
        <w:tabs>
          <w:tab w:val="clear" w:pos="708"/>
          <w:tab w:val="left" w:pos="226" w:leader="none"/>
        </w:tabs>
        <w:spacing w:lineRule="atLeast" w:line="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
        </w:numPr>
        <w:tabs>
          <w:tab w:val="clear" w:pos="708"/>
          <w:tab w:val="left" w:pos="226" w:leader="none"/>
        </w:tabs>
        <w:spacing w:lineRule="atLeast" w:line="0" w:before="0" w:after="0"/>
        <w:ind w:left="0" w:right="300" w:hanging="0"/>
        <w:contextualSpacing/>
        <w:jc w:val="both"/>
        <w:rPr>
          <w:sz w:val="24"/>
          <w:szCs w:val="24"/>
        </w:rPr>
      </w:pPr>
      <w:r>
        <w:rPr>
          <w:rFonts w:cs="Times New Roman" w:ascii="Times New Roman" w:hAnsi="Times New Roman"/>
          <w:sz w:val="24"/>
          <w:szCs w:val="24"/>
        </w:rPr>
        <w:t>Do solidarnej odpowiedzialności zamawiającego, wykonawcy, podwykonawcy lub dalszego wykonawcy stosuje się przepisy ustawy z dnia 23 kwietnia 1964 r. – Kodeks cywilny, jeżeli przepisy ustawy PZP nie stanowią inaczej.</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tLeast" w:line="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stąpienie od umow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Stronom przysługuje prawo odstąpienia od umowy wyłącznie w przypadkach przewidzianych we właściwych przepisach prawa lub niniejszej umowi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emu przysługuje prawo odstąpienia od umowy w następujących sytuacja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a od umowy, w tym przypadku może nastąpi w terminie miesiąca od powzięcia wiadomości o powyższych okolicznościa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zostanie ogłoszona upadłość lub rozwiązanie firmy Wykonawcy,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zostanie wydany nakaz zajęcia majątku Wykonawcy, </w:t>
      </w:r>
    </w:p>
    <w:p>
      <w:pPr>
        <w:pStyle w:val="Normal"/>
        <w:spacing w:lineRule="atLeast" w:line="0" w:before="0" w:after="0"/>
        <w:jc w:val="both"/>
        <w:rPr/>
      </w:pPr>
      <w:r>
        <w:rPr>
          <w:rFonts w:cs="Times New Roman" w:ascii="Times New Roman" w:hAnsi="Times New Roman"/>
          <w:sz w:val="24"/>
          <w:szCs w:val="24"/>
        </w:rPr>
        <w:t>4) Wykonawca nie wywiązał się z realizacji dostaw zgodnie z zawarta umową pomimo wezwania Zamawiającego złożonego na piśmie, lub gdy przedmiot zamówienia nie odpowiada parametrom wskazanym w § 1 ust. 1 umow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zwiększy ceny, przez co będą one wyższe niż w firmach konkurencyjny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Wykonawcy przysługuje prawo odstąpienia od umowy w szczególności, gdy Zamawiający: 1) nie wywiązuje się z obowiązku zapłaty faktury mimo dodatkowego wezwania w terminie jednego miesiąca od upływu terminu zapłaty faktury określonego w niniejszej umowi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powiadomi Wykonawcę, iż wobec zaistnienia uprzednio nie przewidzianych okoliczności nie będzie mógł spełnić swoich zobowiązań umowny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i powinno zawierać uzasadnienie faktyczne i prawn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9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W razie nieterminowego wykonania przez Wykonawcę umowy w dostawie paliwa ponad termin określony w § 4 ust. 2 niniejszej umowy zapłaci on Zamawiającemu karę umowną w wysokości 0,2 % wartości niedostarczonego paliwa za każdy rozpoczęty dzień opóźnienia, jeżeli opóźnienie trwało nie dłużej niż 2 dni robocze i 0,3 % wartości za każdy następny dzień opóźnienia.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dostarczenia przedmiotu umowy nie odpowiadającego parametrom określonym w § 1 ust. 1 niniejszej umowy, Wykonawca zapłaci Zamawiającemu karę umowna w wysokości 5 % wartości dostarczonego paliwa.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Kara umowna będzie płatna w terminie 14 dni od daty otrzymania wezwania do zapłaty przez Wykonawcę.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 Jeżeli szkoda przewyższa wartości kary umownej stronie uprawnionej przysługuje roszczenie o zapłatę odszkodowania uzupełniającego, do wysokości szkody.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5. Strony wyrażają zgodę na potrącenie kar umownych z należnego im wynagrodzenia. </w:t>
      </w:r>
    </w:p>
    <w:p>
      <w:pPr>
        <w:pStyle w:val="Normal"/>
        <w:tabs>
          <w:tab w:val="clear" w:pos="708"/>
          <w:tab w:val="left" w:pos="426" w:leader="none"/>
        </w:tabs>
        <w:spacing w:lineRule="atLeast" w:line="0" w:before="0" w:after="0"/>
        <w:jc w:val="both"/>
        <w:rPr>
          <w:rFonts w:ascii="Times New Roman" w:hAnsi="Times New Roman" w:cs="Times New Roman"/>
        </w:rPr>
      </w:pPr>
      <w:r>
        <w:rPr>
          <w:rFonts w:cs="Times New Roman" w:ascii="Times New Roman" w:hAnsi="Times New Roman"/>
          <w:sz w:val="24"/>
          <w:szCs w:val="24"/>
        </w:rPr>
        <w:t xml:space="preserve">6. </w:t>
      </w:r>
      <w:r>
        <w:rPr>
          <w:rStyle w:val="Teksttreci"/>
          <w:rFonts w:cs="Times New Roman" w:ascii="Times New Roman" w:hAnsi="Times New Roman"/>
          <w:sz w:val="24"/>
          <w:szCs w:val="24"/>
        </w:rPr>
        <w:t>Łączna wysokość kar umownych naliczonych wobec Wykonawcy w okresie obowiązywania umowy nie może przekroczyć</w:t>
      </w:r>
      <w:r>
        <w:rPr>
          <w:rStyle w:val="Teksttreci"/>
          <w:rFonts w:cs="Times New Roman" w:ascii="Times New Roman" w:hAnsi="Times New Roman"/>
          <w:b/>
          <w:bCs/>
          <w:sz w:val="24"/>
          <w:szCs w:val="24"/>
        </w:rPr>
        <w:t xml:space="preserve"> 20%</w:t>
      </w:r>
      <w:r>
        <w:rPr>
          <w:rStyle w:val="Teksttreci"/>
          <w:rFonts w:cs="Times New Roman" w:ascii="Times New Roman" w:hAnsi="Times New Roman"/>
          <w:sz w:val="24"/>
          <w:szCs w:val="24"/>
        </w:rPr>
        <w:t xml:space="preserve"> całkowitego wynagrodzenia brutto, o którym mowa w § 5 ust. 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Wszelkie zmiany i uzupełnienia treści niniejszej umowy wymagają formy pisemnego aneksu do umowy pod rygorem nieważności.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dopuszcza zmiany zawartej umowy na podstawie art. 455 ustawy Prawo zamówień publiczny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Powyższe zmiany dopuszczane będą wyłącznie pod warunkiem złożenia wniosku przez Wykonawcę i po akceptacji przez Zamawiającego.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 Strony zgodnie deklarują wolę polubownego rozwiązywania sporów przez osoby wymienione w niemniejszej umowi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5. Spory nie rozwiązane polubownie wynikłe z wykonywania niemniejszej umowy będą rozstrzygane przez Sąd właściwy miejscowo dla Zamawiającego.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6. Umowę sporządzono w czterech jednobrzmiących egzemplarzach , trzy dla Zamawiającego i jeden dla Wykonawcy. </w:t>
      </w:r>
    </w:p>
    <w:p>
      <w:pPr>
        <w:pStyle w:val="Normal"/>
        <w:spacing w:lineRule="atLeast" w:line="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tLeast" w:line="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sz w:val="24"/>
      <w:szCs w:val="24"/>
    </w:rPr>
  </w:style>
  <w:style w:type="character" w:styleId="Domylnaczcionkaakapitu">
    <w:name w:val="Domyślna czcionka akapitu"/>
    <w:qFormat/>
    <w:rPr/>
  </w:style>
  <w:style w:type="character" w:styleId="Teksttreci">
    <w:name w:val="Tekst treści_"/>
    <w:qFormat/>
    <w:rPr>
      <w:rFonts w:ascii="Tahoma" w:hAnsi="Tahoma" w:cs="Tahoma"/>
      <w:spacing w:val="1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57:00Z</dcterms:created>
  <dc:creator>zoz</dc:creator>
  <dc:description/>
  <cp:keywords/>
  <dc:language>en-US</dc:language>
  <cp:lastModifiedBy>zoz</cp:lastModifiedBy>
  <dcterms:modified xsi:type="dcterms:W3CDTF">2021-12-18T18:57:00Z</dcterms:modified>
  <cp:revision>2</cp:revision>
  <dc:subject/>
  <dc:title/>
</cp:coreProperties>
</file>