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a  dostawa gazu ziemnego do celów grzewczych w Zespole Szkół Nr. 1 im. Stanisława Staszica w Olkuszu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ujemy wykonanie zamówienia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 ……………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PLN brutt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! Do niniejszego formularza należy dołączyć wypełniony i podpisany przez upoważnionego przedstawiciela Wykonawcy formularz cenowy – Załącznik nr 1a do SWZ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3-09-27T11:58:00Z</dcterms:modified>
  <cp:revision>7</cp:revision>
  <dc:subject/>
  <dc:title>Dyrekcja Zespołu Opieki Zdrowotnej w Olkuszu, 32-300 Olkusz, Al</dc:title>
</cp:coreProperties>
</file>