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PAKIET Nr 1 – KOMPUTER PC 40 sz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45"/>
        <w:gridCol w:w="6997"/>
        <w:gridCol w:w="4288"/>
      </w:tblGrid>
      <w:tr>
        <w:trPr>
          <w:trHeight w:val="175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 xml:space="preserve">Komputer PC 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ok produkcji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kres gwarancji:</w:t>
            </w:r>
          </w:p>
          <w:p>
            <w:pPr>
              <w:pStyle w:val="Normal"/>
              <w:rPr>
                <w:rFonts w:ascii="Ubuntu Light" w:hAnsi="Ubuntu Light" w:eastAsia="Calibri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Typ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omputer stacjonarny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astosowani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.</w:t>
            </w:r>
          </w:p>
        </w:tc>
        <w:tc>
          <w:tcPr>
            <w:tcW w:w="4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 xml:space="preserve">Procesor: Procesor wielordzeniowy – min.8, wielowątkowy – min. 16, cache min.16MB klasy x86-64, taktowanie bazowe min. 2.5GHz, procesor powinien osiągać w teście http://www.cpubenchmark.net wynik min.23000 pkt. 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min. 16 GB,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 1TB (M.2 NVMe SSD)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dajność grafik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Zintegrowana grafika (jednoczesna obsługa dwóch wyświetlaczy, rozdz. 1920x1200pxl)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24-bitowa karta dźwiękowa, zintegrowana z płytą główną, zgodna z High Definition, porty słuchawek i mikrofonu na przednim panelu obudowy.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Obudow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Umożliwiająca podłączenie napędu DVD-RW </w:t>
              <w:br/>
              <w:t>w trybie dodatkowego modułu przez port USB,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osiada zestaw do zawieszania z zaoferowanym monitorem w standardzie VESA 100x100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Umożliwia poprawną pracę w pozycji leżącej oraz stojącej;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asilacz o mocy maksymalnej 150W pracujący w sieci 230V 50/60Hz prądu zmiennego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Obudowa umożliwia zastosowanie zabezpieczenia fizycznego w postaci linki metalowej (złącze blokady typu Kensington)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ażdy komputer jest oznaczony niepowtarzalnym numerem seryjnym umieszonym na obudowie oraz wpisanym w BIOS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Bezpieczeństw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(TPM) Zintegrowany z płytą główną dedykowany układ sprzętowy służący do tworzenia i 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 xml:space="preserve">Obudowa w jednostce centralnej musi posiadać czujnik otwarcia obudowy współpracujący z oprogramowaniem zarządzająco – diagnostycznym producenta komputera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System operacyjny – w formularzu oferty należy wpisać pełną nazwę oferowanego oprogramowa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instalowany system operacyjny 64-bit, który posiada wbudowane mechanizmy, bez użycia dodatkowych aplikacji (bez jakichkolwiek emulatorów, implementacji lub programów towarzyszących), zapewniając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aktualizacji i poprawek systemu przez Internet z możliwością wyboru instalowanych poprawek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uaktualnień sterowników urządzeń przez Internet – witrynę Producent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ternetowa aktualizacja zapewniona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dalnej automatycznej instalacji, konfiguracji, administrowania oraz aktualizowani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system pomocy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rtyfikat (dokument) Producenta oprogramowania potwierdzający poprawność pracy systemu operacyjnego z dostarczanym sprzęt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encja na system operacyjny musi być nieograniczona w czasie, pozwalać na wielokrotne instalowanie systemu na oferowanym sprzęcie bez konieczności kontaktowania się przez Zamawiającego z producentem systemu lub sprzętu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powinno posiadać certyfikat autentyczności lub unikalny kod aktywacyjny,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ucz licencyjny zaszyty trwale w BIOS na etapie produkcji komputera i automatycznie pobierany przez Instalowane oprogramowanie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Certyfikaty i standard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Deklaracja zgodności CE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arunki gwarancj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36-miesięczna gwarancja, czas reakcji serwisu w ramach gwarancji do końca następnego dnia roboczego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sz w:val="20"/>
                <w:szCs w:val="20"/>
              </w:rPr>
              <w:t>Serwis gwarancyjny urządzeń musi być realizowany przez Producenta lub Autoryzowanego Partnera Serwisowego Producenta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Należy podać KOD oferowanej gwarancji nadany przez producenta 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/>
                <w:b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Wbudowane porty w płytę główną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2 x DisplayPort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USB 2.0 – 3| USB 3.2 – 3 </w:t>
            </w:r>
          </w:p>
          <w:p>
            <w:pPr>
              <w:pStyle w:val="Normal"/>
              <w:suppressAutoHyphens w:val="true"/>
              <w:spacing w:lineRule="auto" w:line="276" w:before="60" w:after="0"/>
              <w:ind w:left="360" w:hanging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magana ilość i rozmieszczenie portów USB nie może być osiągnięta w wyniku stosowania konwerterów, przejściówek, kart PCIe itp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ort słuchawek i mikrofon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omputer wyposażony w Bluetooth w wersji 5.0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Karta sieciowa 10/100/1000 Ethernet RJ 45, zintegrowana z płytą główną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ind w:left="708" w:hanging="708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lawiatura przewodowa USB w układzie polski programist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ysz USB przewodowa z klawiszami oraz rolką (scroll), sensor optyczny, o rozdzielczości nie mniej niż 800dpi, kolor czarny, 3 przyciski, kolor stonowany - czarny /szar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Dołączony nośnik ze sterownikami lub sterowniki do pobrania ze strony producenta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trike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trike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onito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Wymagane minimalne parametry techniczne </w:t>
            </w:r>
            <w:r>
              <w:rPr>
                <w:rFonts w:eastAsia="Calibri" w:cs="Calibri" w:ascii="Ubuntu Light" w:hAnsi="Ubuntu Light"/>
                <w:b/>
                <w:bCs/>
                <w:sz w:val="20"/>
                <w:szCs w:val="20"/>
              </w:rPr>
              <w:t>podać model/producenta dla oferowanego sprzętu spełniającego wymagania SIWZ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rzekątna ekranu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min. 23”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Jasnoś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250cd/m2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ontrast statyczny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1500:1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ielkość plamki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aks. 0.274  mm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ąty wi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(pion/poziom): minimum 178 stopni / minimum 178 stopni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15 cm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anel obrotowy (Pivot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/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-90</w:t>
            </w:r>
            <w:r>
              <w:rPr>
                <w:rFonts w:eastAsia="Calibri" w:cs="Calibri" w:ascii="Ubuntu Light" w:hAnsi="Ubuntu Light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 – 90</w:t>
            </w:r>
            <w:r>
              <w:rPr>
                <w:rFonts w:eastAsia="Calibri" w:cs="Calibri" w:ascii="Ubuntu Light" w:hAnsi="Ubuntu Light"/>
                <w:bCs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aks. 8 ms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Rozdzielczość minimal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1920 x 1080 regulacja wysokości, funkcja pivot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akres pochylenia monitor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 20° w górę; 5° w dół 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łącz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min.1x Port  HDMI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1x Port DisplayPort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min 1x VGA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Głośnik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budowane głośniki lub dedykowana przez producenta listwa głośnikowa z wyjściem słuchawkowym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Gwarancj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. 36 miesięcy  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Inn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onitor musi posiadać usuwalną podstawę montażową, kompatybilność z VESA 100 mm, Zestaw musi posiadać opcję zastosowania mechanicznego zabezpieczenia przed kradzieżą monitora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onitor musi posiadać komplet kabli, w tym odpowiedni do złącza kabel do sygnału cyfrowego tożsamy z portem video zastosowanym w komputerze, kabel audio do przesyła dźwięku do głośników wbudowanych w monitorze, kabel D-Sub, kabel zasilający.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PAKIET Nr 2 – DRUKARKI LASEROWE  -  10 SZ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948"/>
        <w:gridCol w:w="6586"/>
        <w:gridCol w:w="4323"/>
      </w:tblGrid>
      <w:tr>
        <w:trPr>
          <w:trHeight w:val="536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>Drukarka monochromatyczna -10 szt.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Rok produkcji 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41" w:hanging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Funkcje:    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  <w:lang w:val="en-US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drukowani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  <w:lang w:val="en-US"/>
              </w:rPr>
            </w:pPr>
            <w:r>
              <w:rPr>
                <w:rFonts w:cs="Calibri" w:ascii="Ubuntu Light" w:hAnsi="Ubuntu Light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świetlacz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 – wierszowy LC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  <w:lang w:val="en-US"/>
              </w:rPr>
            </w:pPr>
            <w:r>
              <w:rPr>
                <w:rFonts w:cs="Calibri" w:ascii="Ubuntu Light" w:hAnsi="Ubuntu Light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optyczna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200 x 1200 dp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rędkość wydruku:</w:t>
              <w:br/>
              <w:t>dwustronni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Do 48 str./min</w:t>
              <w:br/>
            </w:r>
            <w:r>
              <w:rPr>
                <w:rFonts w:cs="Calibri" w:ascii="Ubuntu Light" w:hAnsi="Ubuntu Light"/>
                <w:bCs/>
                <w:sz w:val="20"/>
                <w:szCs w:val="20"/>
              </w:rPr>
              <w:t xml:space="preserve">do 24 str./mi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Czas wydruku pierwszej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ax. 7 sek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Zainstalowana Pamięć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56 M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ajniki std./max 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in. 250 arkusz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ajnik uniwersalny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00 arkusz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jemność tacy odbiorczej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150 arkusz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Drukowanie dwustronn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Automatyczne z parametrami w sterowniku umożliwiającymi ustawienie długiej lub krótkiej krawędzi obrotu wydruku oraz z możliwością ustawienia wydruku jednostronnego.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łączeni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SB 2.0, Ethernet 10/100/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Języki druku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CL, PDF 1.7, XPS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oner dostarczony wraz z urządzenie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3000 wydrukó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a sterownik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LINUX CUP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Gwarancj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36 miesiąc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In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o każdej laserowej drukarki dodatkowy wkład z tonerem – zgodnie z normą ISO/IEC 19752 wg. której producent zaoferowanej drukarki określił jako właściwe i odpowiednie do pracy danej drukarki umożliwiające wydruk min. 10000 stron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>PAKIET Nr 3 – MONOCHROMATYCZNE URZADZENIE WIELOFUNKCYJNE  -  9 SZT</w:t>
      </w:r>
    </w:p>
    <w:p>
      <w:p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tbl>
      <w:tblPr>
        <w:tblW w:w="6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272"/>
        <w:gridCol w:w="5893"/>
        <w:gridCol w:w="4812"/>
        <w:gridCol w:w="4791"/>
      </w:tblGrid>
      <w:tr>
        <w:trPr>
          <w:trHeight w:val="1593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 xml:space="preserve">Monochromatyczne urządzenie wielofunkcyjne –  9 szt.  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ok produkcji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kres gwarancji:</w:t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OFEROWANE</w:t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unkcje urządze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Czarno białe laserowe urządzenie wielofunkcyjne A4 </w:t>
            </w:r>
            <w:r>
              <w:rPr>
                <w:rFonts w:cs="Ubuntu Light" w:ascii="Ubuntu Light" w:hAnsi="Ubuntu Light"/>
                <w:sz w:val="20"/>
                <w:szCs w:val="20"/>
              </w:rPr>
              <w:t>oferujące: drukowanie, kopiowanie, skanowani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druk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. 1200 x 1200 dp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amię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. 512 G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zybkość druku monochromatycznego (format A4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48 str./mi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 24 str./min (dwustronni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uplex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y (drukowanie, skanowanie, kopiowanie 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ciąże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80000 str./miesią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optyczna skan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. 1200 x 1200 dpi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 600 x 600 ADF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zybkość skanowania (format A4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in. 56 obrazów /min. w trybie dwustronnym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kanowanie miejsce zapis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E-mail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Skanowanie na FTP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kanowanie do katalogu siecioweg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60" w:hanging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zybkość kopi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48 str./m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kopi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1200 x 600 dp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jemność głównego podajnik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in.250 arkusz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jemność uniwersalnego podajnika papie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100 arkusz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a sterownik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  <w:lang w:val="en-US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indows 10,11, Linux CUP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  <w:lang w:val="en-US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US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  <w:lang w:val="en-US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iwana gramatura papie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apier zwykły,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apier z perforacją,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apier ze wstępnym nadrukiem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60-230 g/m</w:t>
            </w:r>
            <w:r>
              <w:rPr>
                <w:rFonts w:cs="Calibri" w:ascii="Ubuntu Light" w:hAnsi="Ubuntu Light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0"/>
              <w:ind w:left="649" w:hanging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a formatu papie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6–A4, niestandardowe rozmiary (200 mm długości i 90 mm szerokości) ,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0"/>
              <w:ind w:left="649" w:hanging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omunikacj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Gigabit Etherne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SB 2.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Języki druk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CL, PDF 1.7, XPS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świetlacz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olorowy ekran dotykowy LCD o przekątnej min. 3 cal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oner dostarczony wraz z urządzenie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3000 wydruków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warancj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. 36 miesięcy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In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o każdego urządzenia wielofunkcyjnego dodatkowy wkład z tonerem – zgodnie z normą ISO/IEC 19752 wg. której producent zaoferowanego urządzenia określił jako właściwe i odpowiednie do pracy umożliwiające wydruk min. 10000 stron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>PAKIET Nr 4 – KOMPUTERY PRZENOŚNE  -  4 SZT</w:t>
      </w:r>
    </w:p>
    <w:p>
      <w:pPr>
        <w:pStyle w:val="Normal"/>
        <w:tabs>
          <w:tab w:val="clear" w:pos="708"/>
          <w:tab w:val="left" w:pos="705" w:leader="none"/>
        </w:tabs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966"/>
        <w:gridCol w:w="10852"/>
      </w:tblGrid>
      <w:tr>
        <w:trPr>
          <w:trHeight w:val="536" w:hRule="atLeast"/>
        </w:trPr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>Komputery przenośne – 4 szt..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ok produkcji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ocesor 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6 rdzeni, 12 wątków, o taktowaniu bazowych 3.30 GHz, 16 MB cache, procesor powinien osiągać w teście http://www.cpubenchmark.net wynik min. 18000 pkt.  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posażona przez producenta w dedykowany chipset dla oferowanego procesora. Zaprojektowana na zlecenie producenta i oznaczona trwale na etapie produkcji nazwą lub logiem producenta oferowanego komputera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amięć RAM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. 16GB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amięć masow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512 GB SSD M.2 PCIe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kran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owy, LED, IPS, bez dotyku, 1920 x 1200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kątna ekranu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14”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arta graficzn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arta graficzna ze współdzieloną pamięcią 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awiatur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magane klawisze funkcyjne: wyciszenie głośników, regulacja głośności, wyciszenie mikrofonu, regulacja podświetlenia klawiatury, regulacja jasności ekranu, przełączanie trybu obsługi wyświetlaczy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ultimedi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e głośniki stere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mikrofo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jście słuchawkowe/wejście mikrofonowe - 1 szt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łącz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SB 2.0 –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SB 3.2 Gen. 1 -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SB Typu-C (z DisplayPort i Power Delivery) -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DMI 2.1 -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J-45 (LAN) - 1 szt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ączność bezprzewodow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Wi-Fi 6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Moduł Bluetooth 5.1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bezpieczeni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bezpieczenia linką (port Kensington NanoSaver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yfrowanie TPM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indows Hell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amera z wbudowaną zaślepką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czytnik linii papila</w:t>
            </w:r>
            <w:r>
              <w:rPr>
                <w:rFonts w:cs="Ubuntu Light" w:ascii="Ubuntu Light" w:hAnsi="Ubuntu Light"/>
                <w:sz w:val="20"/>
                <w:szCs w:val="20"/>
                <w:lang w:val="pl-PL"/>
              </w:rPr>
              <w:t>r</w:t>
            </w:r>
            <w:r>
              <w:rPr>
                <w:rFonts w:cs="Ubuntu Light" w:ascii="Ubuntu Light" w:hAnsi="Ubuntu Light"/>
                <w:sz w:val="20"/>
                <w:szCs w:val="20"/>
              </w:rPr>
              <w:t>nych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udow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uminiowa pokrywa matrycy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uminiowa obudow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andard militarny MIL-STD-810H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stem operacyjny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instalowany system operacyjny 64-bit, który posiada wbudowane mechanizmy, bez użycia dodatkowych aplikacji (bez jakichkolwiek emulatorów, implementacji lub programów towarzyszących), zapewniając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aktualizacji i poprawek systemu przez Internet z możliwością wyboru instalowanych poprawek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uaktualnień sterowników urządzeń przez Internet – witrynę Producent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ternetowa aktualizacja zapewniona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dalnej automatycznej instalacji, konfiguracji, administrowania oraz aktualizowani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system pomocy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rtyfikat (dokument) Producenta oprogramowania potwierdzający poprawność pracy systemu operacyjnego z dostarczanym sprzęt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ucz licencyjny zaszyty trwale w BIOS na etapie produkcji komputera i automatycznie pobierany przez Instalowane oprogramowanie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ysz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dzaj: Bezprzewodow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Łączność: min. 2,4 GHz bezprzewodowo i min. Bluetooth 5.0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zdzielczość: min. 1600 DP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godność z systemami: Min. MS Windows 10 lub nowszy, Mac, Linux, Android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rządzanie: Możliwość sprawdzenia stanu baterii i łączności, możliwość pobierania aktualizacji oprogramowani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awisze/wskaźniki: Kółko przewijania, wskaźnik stanu baterii, klawisz włącznika, min. 3 przycisk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posażenie: Wraz z myszką musi być dostarczona odpowiednia(-e) bateria(-je), dokumentacj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lor: Stonowany, ciemny – szary lub czarny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warancj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obrania aktualnych wersji sterowników oraz firmware urządzenia za pośrednictwem strony internetowej producenta również dla urządzeń z nieaktywnym wsparciem techniczny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-letnia gwarancja producenta świadczona na miejscu u klienta, Czas reakcji serwisu - do końca następnego dnia robocz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 przypadku awarii dysków twardych dysk pozostaje u Zamawiającego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konawca złoży z ofertą oświadczenie o spełnieniu powyższego wymagani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konawca złoży z dostawą dokumenty potwierdzające powyższe wymagan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Serwis urządzeń musi być realizowany przez Producenta lub Autoryzowanego Partnera Serwisowego Producenta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 xml:space="preserve">Wykonawca złoży z ofertą oświadczenie o spełnieniu powyższego wymagania. 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konawca złoży z dostawą dokumenty potwierdzające powyższe wymaganie.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tableau"/>
        <w:spacing w:before="0" w:after="0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oferuję wykonanie dostawy na warunkach określonych                         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1 Komputer PC – 40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40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…………………………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2 Drukarka laserowa – 10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10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  ……………………….  d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3 Monochromatyczne urządzenie wielofunkcyjne – 9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9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 ……………………….. d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4 Komputer przenośny – 4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4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 ……………………….. d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*SKREŚLIĆ PAKIET, KTÓREGO NIE DOTYCZY OFER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color w:val="0070C0"/>
          <w:sz w:val="19"/>
          <w:szCs w:val="19"/>
          <w:lang w:eastAsia="en-US"/>
        </w:rPr>
        <w:t>niepotrzebne skreślić</w:t>
      </w:r>
      <w:r>
        <w:rPr>
          <w:rFonts w:cs="Arial" w:ascii="Ubuntu Light" w:hAnsi="Ubuntu Light"/>
          <w:i/>
          <w:sz w:val="19"/>
          <w:szCs w:val="19"/>
          <w:lang w:eastAsia="en-US"/>
        </w:rPr>
        <w:t>)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hanging="360"/>
        <w:contextualSpacing/>
        <w:jc w:val="both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hanging="360"/>
        <w:contextualSpacing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i/>
          <w:sz w:val="20"/>
          <w:szCs w:val="20"/>
          <w:lang w:val="pl-PL"/>
        </w:rPr>
        <w:t>wypełnić jedynie jeśli zachodzą przesłanki wykluczenia</w:t>
      </w:r>
      <w:r>
        <w:rPr>
          <w:rFonts w:cs="Arial" w:ascii="Ubuntu Light" w:hAnsi="Ubuntu Light"/>
          <w:sz w:val="20"/>
          <w:szCs w:val="20"/>
          <w:lang w:val="pl-PL"/>
        </w:rPr>
        <w:t>.)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276" w:before="0" w:after="0"/>
        <w:ind w:left="142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</w:t>
      </w:r>
      <w:r>
        <w:rPr>
          <w:rFonts w:cs="Arial" w:ascii="Ubuntu Light" w:hAnsi="Ubuntu Light"/>
          <w:sz w:val="20"/>
          <w:szCs w:val="20"/>
        </w:rPr>
        <w:t>____________________________________</w:t>
      </w:r>
    </w:p>
    <w:p>
      <w:pPr>
        <w:pStyle w:val="Normal"/>
        <w:ind w:left="720" w:hanging="0"/>
        <w:jc w:val="right"/>
        <w:rPr>
          <w:rFonts w:ascii="Ubuntu Light" w:hAnsi="Ubuntu Light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nyWeb"/>
        <w:suppressAutoHyphens w:val="false"/>
        <w:spacing w:lineRule="auto" w:line="276" w:before="0" w:after="0"/>
        <w:ind w:left="142" w:hanging="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 potrzeby postępowania o udzielenie zamówienia publicznego o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 xml:space="preserve">OŚWIADCZENIE SKŁADANE RAZEM Z OFERTĄ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TYCZĄCE PRZEDMIOTU ZAMÓWIENIA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Ubuntu Light" w:ascii="Ubuntu Light" w:hAnsi="Ubuntu Light"/>
          <w:b/>
          <w:bCs/>
          <w:caps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60" w:after="160"/>
        <w:contextualSpacing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Na potrzeby </w:t>
      </w:r>
      <w:r>
        <w:rPr>
          <w:rFonts w:cs="Calibri Light" w:ascii="Ubuntu Light" w:hAnsi="Ubuntu Light"/>
          <w:sz w:val="20"/>
          <w:szCs w:val="20"/>
        </w:rPr>
        <w:t>postępowania</w:t>
      </w:r>
      <w:r>
        <w:rPr>
          <w:rFonts w:cs="Ubuntu Light" w:ascii="Ubuntu Light" w:hAnsi="Ubuntu Light"/>
          <w:sz w:val="20"/>
          <w:szCs w:val="20"/>
        </w:rPr>
        <w:t xml:space="preserve">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prowadzonego w trybie podstawowym, na podstawie ustawy z dnia 11 września 2019 r. Prawo zamówień publicznych (t. j. Dz. U. 2024 poz. 1320 ze zm.), oświadczam, że</w:t>
      </w:r>
      <w:r>
        <w:rPr>
          <w:rFonts w:cs="Arial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  <w:lang w:val="pl-PL"/>
        </w:rPr>
        <w:t>w</w:t>
      </w:r>
      <w:r>
        <w:rPr>
          <w:rFonts w:cs="Ubuntu Light" w:ascii="Ubuntu Light" w:hAnsi="Ubuntu Light"/>
          <w:sz w:val="20"/>
          <w:szCs w:val="20"/>
        </w:rPr>
        <w:t xml:space="preserve"> przypadku awarii dysków twardych dysk pozostaje u Zamawiającego</w:t>
      </w:r>
    </w:p>
    <w:p>
      <w:pPr>
        <w:pStyle w:val="Standard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6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i/>
        <w:szCs w:val="20"/>
        <w:lang w:val="pl-PL"/>
      </w:rPr>
      <w:t>sprzęt komputerowy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6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i/>
        <w:szCs w:val="20"/>
        <w:lang w:val="pl-PL"/>
      </w:rPr>
      <w:t>sprzęt komputerowy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bCs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color w:val="0070C0"/>
    </w:rPr>
  </w:style>
  <w:style w:type="character" w:styleId="WW8Num46z3">
    <w:name w:val="WW8Num46z3"/>
    <w:qFormat/>
    <w:rPr>
      <w:b/>
      <w:i w:val="false"/>
      <w:color w:val="000000"/>
      <w:sz w:val="20"/>
      <w:szCs w:val="20"/>
    </w:rPr>
  </w:style>
  <w:style w:type="character" w:styleId="WW8Num46z4">
    <w:name w:val="WW8Num46z4"/>
    <w:qFormat/>
    <w:rPr>
      <w:color w:val="000000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olor w:val="000000"/>
      <w:sz w:val="2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  <w:i w:val="false"/>
      <w:iCs/>
      <w:color w:val="385623"/>
      <w:sz w:val="24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 w:val="false"/>
      <w:sz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  <w:i w:val="false"/>
      <w:strike w:val="false"/>
      <w:dstrike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/>
  </w:style>
  <w:style w:type="character" w:styleId="WW8NumSt52z0">
    <w:name w:val="WW8NumSt52z0"/>
    <w:qFormat/>
    <w:rPr>
      <w:rFonts w:ascii="Ubuntu Light" w:hAnsi="Ubuntu Light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1:00Z</dcterms:created>
  <dc:creator>bhuchro</dc:creator>
  <dc:description/>
  <cp:keywords/>
  <dc:language>en-US</dc:language>
  <cp:lastModifiedBy>Barbara Huchro</cp:lastModifiedBy>
  <cp:lastPrinted>2024-11-28T11:30:00Z</cp:lastPrinted>
  <dcterms:modified xsi:type="dcterms:W3CDTF">2024-12-10T06:41:00Z</dcterms:modified>
  <cp:revision>2</cp:revision>
  <dc:subject/>
  <dc:title>SPECYFIKACJA ISTOTNYCH WARUNKÓW ZAMÓWIENIA</dc:title>
</cp:coreProperties>
</file>