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Heading1"/>
        <w:ind w:firstLine="3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e postanowienia Um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MOWA NR 14/T/202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... 2021 r. w Słupsku pomiędz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rzedsiębiorstwem Gospodarki Komunalnej Spółką z o.o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 siedzibą w Słupsku przy                             ul. Szczecińskiej 112,</w:t>
      </w:r>
      <w:r>
        <w:rPr>
          <w:rFonts w:cs="Arial" w:ascii="Arial" w:hAnsi="Arial"/>
          <w:color w:val="000000"/>
          <w:sz w:val="20"/>
          <w:szCs w:val="20"/>
        </w:rPr>
        <w:t xml:space="preserve"> 76-200 Słupsk, wpisaną do Rejestru Przedsiębiorców prowadzonego przez Sąd Rejonowy Gdańsk - Północ w Gdańsku, VIII Wydział Gospodarczy Krajowego Rejestru Sądowego pod numerem 0000050232, posiadającą numer identyfikacji podatkowej 839-000-56-23, z kapitałem zakładowym w wysokości 16.922.196,00 zł, o numerze BDO: 000023229 reprezentowaną przez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żbietę Rokitę - Prezes Zarząd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bCs/>
          <w:sz w:val="20"/>
        </w:rPr>
        <w:t>Zamawiającym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Tekstpodstawowywcit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  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ezultacie dokonania przez Zamawiającego wyboru oferty Wykonawcy w postępowaniu o udzielenie zamówienia publicznego, przeprowadzonym w trybie podstawowym bez negocjacji </w:t>
      </w:r>
      <w:r>
        <w:rPr>
          <w:rFonts w:cs="Arial" w:ascii="Arial" w:hAnsi="Arial"/>
          <w:sz w:val="20"/>
          <w:szCs w:val="20"/>
          <w:lang w:eastAsia="ar-SA"/>
        </w:rPr>
        <w:t xml:space="preserve">zgodnie z ustawą  </w:t>
        <w:br/>
        <w:t xml:space="preserve">z dnia 11 września 2019 r. - Prawo zamówień publicznych </w:t>
      </w:r>
      <w:r>
        <w:rPr>
          <w:rFonts w:cs="Arial" w:ascii="Arial" w:hAnsi="Arial"/>
          <w:sz w:val="20"/>
          <w:szCs w:val="20"/>
        </w:rPr>
        <w:t>(t.j. Dz.U. z 2021 r. poz. 1129 ze zm.)</w:t>
      </w:r>
      <w:r>
        <w:rPr>
          <w:rFonts w:cs="Arial" w:ascii="Arial" w:hAnsi="Arial"/>
          <w:sz w:val="20"/>
          <w:szCs w:val="20"/>
          <w:lang w:eastAsia="ar-SA"/>
        </w:rPr>
        <w:t xml:space="preserve">, zwanej </w:t>
        <w:br/>
        <w:t>w dalszej treści umowy „Ustawą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</w:t>
      </w:r>
      <w:bookmarkStart w:id="0" w:name="_Hlk10791084"/>
      <w:bookmarkStart w:id="1" w:name="_Hlk35345378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0"/>
          <w:szCs w:val="20"/>
        </w:rPr>
        <w:t>„</w:t>
      </w:r>
      <w:r>
        <w:rPr>
          <w:rFonts w:eastAsia="TimesNewRomanPS-ItalicMT;Times New Roman" w:cs="Arial" w:ascii="Arial" w:hAnsi="Arial"/>
          <w:b/>
          <w:bCs/>
          <w:sz w:val="20"/>
          <w:szCs w:val="20"/>
        </w:rPr>
        <w:t>Usługę rozdrabniania odpadów wielkogabarytowych i biodegradowalnych przyjmowanych w Zakładzie Unieszkodliwiania Odpadów w Bierkowie na 2022 rok</w:t>
      </w:r>
      <w:r>
        <w:rPr>
          <w:rFonts w:eastAsia="Cambria" w:cs="Arial" w:ascii="Arial" w:hAnsi="Arial"/>
          <w:b/>
          <w:bCs/>
          <w:sz w:val="20"/>
          <w:szCs w:val="20"/>
        </w:rPr>
        <w:t>”</w:t>
      </w:r>
      <w:bookmarkEnd w:id="0"/>
      <w:bookmarkEnd w:id="1"/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ublikowanego w Biuletynie Zamówień Publicznych Nr ……………………. oraz za pośrednictwem </w:t>
      </w:r>
      <w:r>
        <w:rPr>
          <w:rFonts w:cs="Arial" w:ascii="Arial" w:hAnsi="Arial"/>
          <w:bCs/>
          <w:sz w:val="20"/>
          <w:szCs w:val="20"/>
        </w:rPr>
        <w:t xml:space="preserve">Platformy zakup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pgkslupsk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pacing w:val="-2"/>
          <w:sz w:val="20"/>
          <w:szCs w:val="20"/>
        </w:rPr>
        <w:t>Strony zawierają umowę o poniższej treśc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 a Wykonawca zobowiązuje się do wykonania usługi polegającej na rozdrabnianiu (zmieleniu, cięciu) </w:t>
      </w:r>
      <w:r>
        <w:rPr>
          <w:rFonts w:cs="Arial" w:ascii="Arial" w:hAnsi="Arial"/>
          <w:color w:val="000000"/>
          <w:sz w:val="20"/>
          <w:szCs w:val="20"/>
        </w:rPr>
        <w:t xml:space="preserve">odpadów wielkogabarytowych oraz biodegradowalnych przyjmowanych w Zakładzie Unieszkodliwiania Odpadów w Bierkowie </w:t>
      </w:r>
      <w:r>
        <w:rPr>
          <w:rFonts w:cs="Arial" w:ascii="Arial" w:hAnsi="Arial"/>
          <w:sz w:val="20"/>
          <w:szCs w:val="20"/>
        </w:rPr>
        <w:t xml:space="preserve">za pomocą własnego urządzenia typu mobilny rozdrabniacz odpadów. 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sługi odbywać się będzie na terenie Zakładu Unieszkodliwiania Odpadów w Bierkowie k/Słupsk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konawca oświadcza, że spełnia wszystkie wymogi formalne i prawne związane z przedmiotem umowy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usługi oraz wymagania dotyczące usługi rozdrabniania odpadów określa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 stanowiący jej integralną część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usługi będącej przedmiotem niniejszej umowy Wykonawca użyje na swój koszt własnych środków transportowych (transport urządzenia) oraz urządzenia, jak również zapewni własną kadrę pracownik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Wykonawca przyjmując usługę do wykonania zobowiązuje się do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Wykonywania jej z należytą starannością zgodnie z powszechnie obowiązującymi normami w tym zakresi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Stosowania się do doraźnych poleceń osób reprezentujących Zamawiającego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ywania należytej staranności przy realizacji zobowiązań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osowania się do obowiązujących regulaminów Zamawiającego, a w szczególności dotyczących zasad Bezpieczeństwa i Higieny Prac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Wykonawca odpowiedzialny jest za szkody dokonane w mieniu Zamawiającego wskutek nienależytego wykonania obowiązków wynikających z niniejszej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bezpieczenia swojej działalności gospodarczej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Cs w:val="22"/>
        </w:rPr>
        <w:t xml:space="preserve">Strony określają wynagrodzenie za rozdrobnienie 1 Mg odpadów, wynikające z oferty Wykonawcy, </w:t>
        <w:br/>
        <w:t xml:space="preserve">w wysokości brutto ………… zł/Mg (słownie: …………………..) w tym podatek VAT 23% w wysokości ………….. zł ( …………..zł/Mg netto). 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trony ustalają, że w trakcie obowiązywania umowy cena jednostkowa za 1 Mg rozdrobnionych odpadów nie ulegnie zmianie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acunkowe wynagrodzenie Wykonawcy z tytułu wykonania niniejszej umowy w okresie jej obowiązywania, nie przekroczy kwoty  ………………….zł (wartość brutto), zgodnie z ofertą Wykonawc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sługi określonej w § 1 umowy, nastąpi każdorazowo na podstawie pisemnego zlecenia Zamawiającego, stosownie do potrzeb Zamawiającego. 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przedmiotu umowy potwierdzone zostanie obustronnie podpisanym protokołem odbioru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ór nastąpi po zakończeniu wykonania usługi na podstawie ilości rozdrobnionych odpadów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ustronnie podpisany protokół odbioru stanowi podstawę wystawienia faktury VAT i jest załącznikiem do faktury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 nastąpi przelewem w terminie 30 dni od daty otrzymania przez Zamawiającego prawidłowo wystawionej faktury. Za datę zapłaty przyjmuje się datę obciążenia rachunku Zamawiającego.</w:t>
      </w:r>
    </w:p>
    <w:p>
      <w:pPr>
        <w:pStyle w:val="Defaul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 tytułu faktur będą płatne przez Zamawiającego przelewem na konto Wykonawcy wskazane na fakturze VAT, z zastrzeżeniem, że Wykonawca oświadcza, że konto to jest ujęte w wykazie prowadzonym na podstawie art. 96b ust. 2 ustawy z dnia 11 marca 2004 r. o podatku od towarów i usług (t.j. Dz.U. z 2021 r. poz. 685 ze zm.), tj. jego rachunek bankowy, służący do obsługi płatności wynikających z niniejszej umowy, jest zarejestrowany w rejestrze podatników VAT prowadzonym przez Krajową Administrację Skarbową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zobowiązuje się poinformować pisemnie Zamawiającego o każdej zmianie lub wykreśleniu rachunku bankowego wskazanego w wykazie podatników VAT (tzw. Biała Lista) lub o utracie statusu czynnego podatnika VAT w terminie 2 dni od dnia wystąpienia tej okoliczności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świadcza, że posiada status dużego przedsiębiorcy w rozumieniu przepisów ustawy z dnia 8 marca 2013 r. o przeciwdziałaniu nadmiernym opóźnieniom w transakcjach handlowych (t.j. Dz.U. z 2021 r. poz. 424) oraz załącznika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trony postanawiają, że formą odszkodowania w przypadku niewykonania lub nienależytego wykonania zobowiązań umownych będzie kara umowna w następującym wypadku i wysokości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00,00 zł za każdy dzień zwłoki po terminie wyznaczonym do wykonania usługi określonej w § 1 niniejszej umowy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y umowne w przypadku odstąpienia od umowy przez Zamawiającego z przyczyn będących po stronie Wykonawcy w wysokości 5% wartości brutto całości zamówienia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y umowne w wysokości 5% wartości brutto całości zamówienia w przypadku odstąpienia od umowy z przyczyn będących po stronie Zamawia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maksymalna wysokość kar umownych nałożonych na podstawie niniejszej umowy, których może dochodzić każda ze stron umowy, nie może przekroczyć 30% wartości brutto całości zamówienia za wykonanie niniejszej </w:t>
      </w:r>
      <w:r>
        <w:rPr>
          <w:rFonts w:cs="Arial" w:ascii="Arial" w:hAnsi="Arial"/>
          <w:color w:val="000000"/>
        </w:rPr>
        <w:t>umow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 w:ascii="Arial" w:hAnsi="Arial"/>
          <w:sz w:val="20"/>
          <w:szCs w:val="20"/>
        </w:rPr>
        <w:t xml:space="preserve">Umowa zostaje zawarta na okres od dnia 01.01.2022 r. </w:t>
      </w:r>
      <w:r>
        <w:rPr>
          <w:rFonts w:cs="Arial" w:ascii="Arial" w:hAnsi="Arial"/>
          <w:bCs/>
          <w:sz w:val="20"/>
          <w:szCs w:val="20"/>
        </w:rPr>
        <w:t>do dnia 31.12.2022 r.</w:t>
      </w:r>
      <w:r>
        <w:rPr>
          <w:rFonts w:cs="Arial" w:ascii="Arial" w:hAnsi="Arial"/>
          <w:sz w:val="20"/>
          <w:szCs w:val="20"/>
        </w:rPr>
        <w:t xml:space="preserve"> lub do wyczerpania kwoty określonej w § 4 ust. 3 Umowy - w zależności o tego, które z tych zdarzeń nastąpi jako pierws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Każda ze stron może rozwiązać umowę z zachowaniem 3-miesięcznego okresu wypowie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zgodą obu stron umowa może być rozwiązana w każdym czasie bez zachowania okresu wypowie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ze skutkiem natychmiastowym na dzień odstąpienia jeżel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Wykonawca wykonuje zamówienie nienależycie lub niezgodnie z umową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aistnieją z winy Wykonawcy okoliczności uniemożliwiające realizowanie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22"/>
        </w:numPr>
        <w:shd w:fill="FFFFFF" w:val="clear"/>
        <w:ind w:left="360" w:right="101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dopuszczają możliwość zmiany umowy w następujących przypadkach i zakresie</w:t>
      </w:r>
      <w:r>
        <w:rPr>
          <w:rFonts w:cs="Arial" w:ascii="Arial" w:hAnsi="Arial"/>
          <w:color w:val="000000"/>
          <w:spacing w:val="-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340" w:leader="none"/>
        </w:tabs>
        <w:autoSpaceDE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dostosowania umowy do aktualnych potrzeb Zamawiającego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340" w:leader="none"/>
        </w:tabs>
        <w:autoSpaceDE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pisów prawa w zakresie dotyczącym przedmiotu umowy - odpowiednio do zmiany tych przepisów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340" w:leader="none"/>
        </w:tabs>
        <w:autoSpaceDE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brutto w przypadku ustawowej zmiany stawki podatku VAT.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Każda zmiana warunków określonych w niniejszej umowie może nastąpić za zgodą obu stron wyrażoną na piśmie w formie aneksu do umow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yznacza jako swego przedstawiciela przy wykonaniu niniejszej umowy: Jacka Turskiego tel. 605 787 922, e-mail: </w:t>
      </w:r>
      <w:hyperlink r:id="rId3">
        <w:r>
          <w:rPr>
            <w:rStyle w:val="InternetLink"/>
            <w:rFonts w:cs="Arial" w:ascii="Arial" w:hAnsi="Arial"/>
          </w:rPr>
          <w:t>jacek.turski@pgkslupsk.pl</w:t>
        </w:r>
      </w:hyperlink>
      <w:r>
        <w:rPr>
          <w:rFonts w:cs="Arial" w:ascii="Arial" w:hAnsi="Arial"/>
          <w:color w:val="000000"/>
        </w:rPr>
        <w:t xml:space="preserve"> oraz Arkadiusza Tałana tel. 783 125 000, e-mail: </w:t>
      </w:r>
      <w:hyperlink r:id="rId4">
        <w:r>
          <w:rPr>
            <w:rStyle w:val="InternetLink"/>
            <w:rFonts w:cs="Arial" w:ascii="Arial" w:hAnsi="Arial"/>
          </w:rPr>
          <w:t>arkadiusz.talan@pgkslupsk.pl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426" w:leader="none"/>
          <w:tab w:val="left" w:pos="4056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znacza</w:t>
        <w:tab/>
        <w:t xml:space="preserve"> tel.………………. e-mail …………….. jako osobę uprawnioną do reprezentowania go w czasie wykonania umowy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 wymienieni w ust. 1 i 2 nie są upoważnieni do dokonywania zmian, czy rozwiązania umow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Wykonawca nie może bez zgody Zamawiającego dokonać przelewu wierzytelności na rzecz osoby trzeciej.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w sprawie swobodnego przepływu takich danych oraz uchylenia dyrektywy 95/46/WE (ogólne rozporządzenie o ochronie danych - Dziennik Urzędowy UE L 119 - RODO) przyjmuję do wiadomości, że: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Administratorem danych, podanych w związku z zawieraniem z Państwem umowy, prowadzeniem korespondencji, merytoryczną obsługą przesyłanych do nas wniosków, próśb, skarg i postulatów </w:t>
      </w:r>
      <w:bookmarkStart w:id="2" w:name="_Hlk523082335"/>
      <w:r>
        <w:rPr>
          <w:rFonts w:eastAsia="Calibri" w:cs="Arial" w:ascii="Arial" w:hAnsi="Arial"/>
          <w:sz w:val="20"/>
          <w:szCs w:val="20"/>
        </w:rPr>
        <w:t xml:space="preserve">jest Przedsiębiorstwo Gospodarki Komunalnej spółka z o.o. z siedzibą w Słupsku przy </w:t>
        <w:br/>
        <w:t>ul. Szczecińskiej 112, 76-200 Słupsk, wpisana do Rejestru Przedsiębiorców prowadzonego przez Sąd Rejonowy Gdańsk-Północ w Gdańsku VIII Wydział Gospodarczy Krajowego Rejestru Sądowego pod numerem 0000050232, NIP 839-000-56-23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</w:rPr>
      </w:pPr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Celem przetwarzania danych osobowych jest wykonanie zawartej umowy, której stroną jest osoba, której dane dotyczą lub podjęcie działań na żądanie osoby, której dane dotyczą przed zawarciem umowy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dstawą przetwarzania danych osobowych jest art. 6 ust. 1 li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U.UE.L.2016.119.1 z dnia 2016.05.04), zwanego dalej „RODO” oraz art. 6 ust. 1 lit f w okresie przewidzianym na dochodzenie roszczeń z w/w umowy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ne osobowe mogą zostać przekazane podmiotom, które na podstawie stosownych umów podpisanych z administratorem danych przetwarzają dane osobowe, dla których administratorem jest Przedsiębiorstwo Gospodarki Komunalnej spółka z o.o. w Słupsku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ne osobowe podawane są dobrowolnie, jednakże jest to niezbędne do zawarcia umowy.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ne osobowe przetwarzane będą przez okres wynikający z zawartej umowy oraz z przepisów dotyczących rachunkowości oraz dodatkowo prawa cywilnego w zakresie dotyczącym wykonywania umowy oraz dochodzenia roszczeń z niej wynikających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oba podająca dane osobowe posiada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284" w:leader="none"/>
        </w:tabs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dstawie art. 15 RODO prawo dostępu do danych osobowyc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dstawie art. 16 RODO prawo do sprostowania danych osobowyc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dstawie art. 18 RODO prawo żądania od administratora danych osobowych ograniczenia przetwarzania danych osobowych z zastrzeżeniem przypadków, o których mowa w art. 18 ust. 2 RODO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dstawie art. 21 RODO prawo sprzeciwu, wobec przetwarzania danych osobowyc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awo do wniesienia skargi do Prezesa Urzędu Ochrony Danych Osobowych, gdy uzna, </w:t>
        <w:br/>
        <w:t>że przetwarzanie moich danych osobowych narusza przepisy RODO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oba podająca dane osobowe nie posiada: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związku z art. 17 ust. 3 lit. b, d lub e RODO prawa do usunięcia danych osobowych przez okres wynikający z czynności wskazanych w przytoczonym przepis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awa do przenoszenia danych osobowych, o którym mowa w art. 20 RODO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ane dane osobowe nie będą podlegać zautomatyzowanemu podejmowaniu decyzji, w tym profilowaniu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kstpodstawowywcity2"/>
        <w:numPr>
          <w:ilvl w:val="0"/>
          <w:numId w:val="15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Tekstpodstawowywcity2"/>
        <w:numPr>
          <w:ilvl w:val="0"/>
          <w:numId w:val="15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, iż spory wynikłe na tle niniejszej umowy rozstrzygane będą przez sąd powszechny właściwy dla siedziby Zamawiającego.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wcity2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Tekstpodstawowywcity2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em do niniejszej umowy jest: SWZ i Oferta Wykonawcy z dnia ……….2021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. załączniki są w pojedynczych egzemplarzach (oryginały) i pozostają u Zamawiającego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wcity3"/>
        <w:spacing w:lineRule="auto" w:line="288"/>
        <w:ind w:left="0" w:hanging="0"/>
        <w:jc w:val="right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lineRule="auto" w:line="288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Umowy nr 14/T/2021</w:t>
      </w:r>
    </w:p>
    <w:p>
      <w:pPr>
        <w:pStyle w:val="Tekstpodstawowywcity3"/>
        <w:spacing w:lineRule="auto" w:line="288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………..202…. r.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pis przedmiotu zamówienia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4" w:hanging="360"/>
        <w:rPr>
          <w:szCs w:val="20"/>
        </w:rPr>
      </w:pPr>
      <w:r>
        <w:rPr>
          <w:szCs w:val="20"/>
        </w:rPr>
        <w:t xml:space="preserve">Przedmiotem zamówienia jest usługa rozdrabniania odpadów wielkogabarytowych oraz biodegradowalnych przyjmowanych przez Zamawiającego do Zakładu Unieszkodliwiania Odpadów w Bierkowie 120 (dalej: ZUO). 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4" w:hanging="360"/>
        <w:rPr>
          <w:szCs w:val="20"/>
        </w:rPr>
      </w:pPr>
      <w:r>
        <w:rPr>
          <w:szCs w:val="20"/>
        </w:rPr>
        <w:t xml:space="preserve">Usługa będzie świadczona na terenie ZUO. 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7" w:hanging="360"/>
        <w:rPr>
          <w:szCs w:val="20"/>
        </w:rPr>
      </w:pPr>
      <w:r>
        <w:rPr>
          <w:szCs w:val="20"/>
        </w:rPr>
        <w:t>Wykonawca będzie wykonywał usługę przy użyciu specjalistycznego sprzętu, tj. mobilnego rozdrabniacza. Wymagana wielkość odpadów po rozdrobnieniu - max. 300 mm. Wymagany  odzysk metali żelaznych. Wydajność urządzenia w warunkach terenowych min. 15 Mg/godz. Jednorazowo do rozdrabniania będzie przeznaczone około 500 Mg odpadów.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7" w:hanging="360"/>
        <w:rPr>
          <w:szCs w:val="20"/>
        </w:rPr>
      </w:pPr>
      <w:r>
        <w:rPr>
          <w:szCs w:val="20"/>
        </w:rPr>
        <w:t>Ilość odpadów przeznaczonych do rozdrobnienia w ramach niniejszego zamówienia to około 6 000 Mg.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7" w:hanging="360"/>
        <w:rPr>
          <w:szCs w:val="20"/>
        </w:rPr>
      </w:pPr>
      <w:r>
        <w:rPr>
          <w:szCs w:val="20"/>
        </w:rPr>
        <w:t xml:space="preserve">Załadunek odpadów do maszyny rozdrabniającej zapewnia Zamawiający. Do rozliczeń pomiędzy Stronami, ilość rozdrobnionych przez Wykonawcę odpadów będzie określana wg ewidencji ilościowej ZUO w Bierkowie. 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7" w:hanging="360"/>
        <w:rPr>
          <w:szCs w:val="20"/>
        </w:rPr>
      </w:pPr>
      <w:r>
        <w:rPr>
          <w:szCs w:val="20"/>
        </w:rPr>
        <w:t xml:space="preserve">Wykonawca zapewni transport, rozładunek i załadunek rozdrabniacza, poza kosztem paliwa </w:t>
        <w:br/>
        <w:t>i załadunku odpadów, które zapewnia Zamawiający.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7" w:hanging="360"/>
        <w:rPr>
          <w:szCs w:val="20"/>
        </w:rPr>
      </w:pPr>
      <w:r>
        <w:rPr>
          <w:szCs w:val="20"/>
        </w:rPr>
        <w:t>Odpady przeznaczone do rozdrobnienia będą magazynowane przez Zamawiającego na teranie ZUO w Bierkowie. Maksymalna ilość odpadów wielkogabarytowych możliwa do zmagazynowania przez Zamawiającego wynosi ok. 600 Mg. Zamawiający zawiadomi Wykonawcę o potrzebie wykonania usługi interwencyjnej rozdrabniania odpadów. Maksymalny wymagany czas reakcji (rozpoczęcia realizacji usługi) wynosi do 7 dni roboczych od momentu zawiadomienia przez Zamawiającego.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7" w:hanging="360"/>
        <w:rPr>
          <w:szCs w:val="20"/>
        </w:rPr>
      </w:pPr>
      <w:r>
        <w:rPr>
          <w:szCs w:val="20"/>
        </w:rPr>
        <w:t xml:space="preserve">Usługa rozdrabniania odpadów będzie wykonywana przez Wykonawcę interwencyjnie - na wezwanie Zamawiającego. Przewiduje się ok. 10 usług interwencyjnych w ciągu realizacji zamówienia. </w:t>
      </w:r>
    </w:p>
    <w:p>
      <w:pPr>
        <w:pStyle w:val="Tekstpodstawowy3"/>
        <w:numPr>
          <w:ilvl w:val="0"/>
          <w:numId w:val="17"/>
        </w:numPr>
        <w:tabs>
          <w:tab w:val="clear" w:pos="567"/>
          <w:tab w:val="left" w:pos="647" w:leader="none"/>
        </w:tabs>
        <w:autoSpaceDE w:val="false"/>
        <w:spacing w:lineRule="auto" w:line="288"/>
        <w:ind w:left="647" w:hanging="360"/>
        <w:rPr>
          <w:szCs w:val="20"/>
        </w:rPr>
      </w:pPr>
      <w:r>
        <w:rPr>
          <w:szCs w:val="20"/>
        </w:rPr>
        <w:t xml:space="preserve">Zamawiający informuje, że ZUO działa w systemie II-zmianowym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autoSpaceDE w:val="false"/>
        <w:spacing w:lineRule="auto" w:line="288"/>
        <w:ind w:left="647" w:hanging="360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 xml:space="preserve">Ze względu na trudną do przewidzenia ilość odpadów, szacunkowa ilość określona </w:t>
        <w:br/>
        <w:t xml:space="preserve">w </w:t>
      </w:r>
      <w:r>
        <w:rPr>
          <w:rFonts w:eastAsia="Calibri" w:cs="Arial" w:ascii="Arial" w:hAnsi="Arial"/>
          <w:sz w:val="20"/>
          <w:szCs w:val="20"/>
        </w:rPr>
        <w:t>niniejszej Umowie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, może ulec zmniejszeniu. W związku z tym Zamawiający, w toku realizacji </w:t>
      </w:r>
      <w:r>
        <w:rPr>
          <w:rFonts w:eastAsia="Calibri" w:cs="Arial" w:ascii="Arial" w:hAnsi="Arial"/>
          <w:sz w:val="20"/>
          <w:szCs w:val="20"/>
        </w:rPr>
        <w:t>U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mowy, zastrzega sobie prawo ograniczenia łącznej ilości o maksimum 30%. Zmniejszenie ilości </w:t>
      </w:r>
      <w:r>
        <w:rPr>
          <w:rFonts w:eastAsia="Calibri" w:cs="Arial" w:ascii="Arial" w:hAnsi="Arial"/>
          <w:sz w:val="20"/>
          <w:szCs w:val="20"/>
        </w:rPr>
        <w:t>odpadów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w tym zakresie nie będzie rodziło żadnych roszczeń po stronie Wykonawcy w stosunku do Zamawiającego, w szczególności o zapłatę wynagrodzenia za niezrealizowaną część oraz o zapłatę odszkodowania w związku ze zmniejszeniem ilości szacunkowej. W niniejszej sytuacji nie wymaga się sporządzenia aneksu.</w:t>
      </w:r>
    </w:p>
    <w:p>
      <w:pPr>
        <w:pStyle w:val="Tekstpodstawowywcity3"/>
        <w:ind w:left="0" w:hanging="0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r postępowania 14/T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sz w:val="20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sz w:val="20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18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sz w:val="20"/>
      <w:szCs w:val="18"/>
    </w:rPr>
  </w:style>
  <w:style w:type="character" w:styleId="WW8Num31z1">
    <w:name w:val="WW8Num31z1"/>
    <w:qFormat/>
    <w:rPr>
      <w:b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97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gkslupsk" TargetMode="External"/><Relationship Id="rId3" Type="http://schemas.openxmlformats.org/officeDocument/2006/relationships/hyperlink" Target="mailto:jacek.turski@pgkslupsk.pl" TargetMode="External"/><Relationship Id="rId4" Type="http://schemas.openxmlformats.org/officeDocument/2006/relationships/hyperlink" Target="mailto:arkadiusz.talan@pgkslups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9:00Z</dcterms:created>
  <dc:creator>Joanna Majkowska</dc:creator>
  <dc:description/>
  <cp:keywords/>
  <dc:language>en-US</dc:language>
  <cp:lastModifiedBy>PGK spółka</cp:lastModifiedBy>
  <cp:lastPrinted>2019-09-17T09:57:00Z</cp:lastPrinted>
  <dcterms:modified xsi:type="dcterms:W3CDTF">2021-10-14T05:12:00Z</dcterms:modified>
  <cp:revision>67</cp:revision>
  <dc:subject/>
  <dc:title>U M O W A   NR</dc:title>
</cp:coreProperties>
</file>