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STEGNA WRAZ Z JEDNOSTKAMI ORAG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WZ NR RIIR-Z.271.6.2024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934"/>
        <w:gridCol w:w="1334"/>
        <w:gridCol w:w="1141"/>
      </w:tblGrid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5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80787851"/>
      <w:bookmarkStart w:id="1" w:name="__Fieldmark__0_2380787851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80787851"/>
      <w:bookmarkStart w:id="3" w:name="__Fieldmark__1_2380787851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80787851"/>
      <w:bookmarkStart w:id="5" w:name="__Fieldmark__2_2380787851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80787851"/>
      <w:bookmarkStart w:id="7" w:name="__Fieldmark__3_2380787851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STEGNA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32"/>
          <w:szCs w:val="32"/>
        </w:rPr>
        <w:t>RIIR-Z.271.6.2024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346"/>
        <w:gridCol w:w="113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6"/>
        <w:gridCol w:w="1180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7. K</w:t>
            </w:r>
            <w:r>
              <w:rPr/>
              <w:t>lauzula automatycznego pokrycia w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/>
              <w:t>OC komunikacyjny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</w:t>
      </w:r>
      <w:r>
        <w:rPr>
          <w:lang w:val="pl-PL"/>
        </w:rPr>
        <w:t>opłacona jednorazow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</w:t>
      </w:r>
      <w:r>
        <w:rPr>
          <w:lang w:val="pl-PL"/>
        </w:rPr>
        <w:t xml:space="preserve"> </w:t>
      </w:r>
      <w:r>
        <w:rPr/>
        <w:t>również,</w:t>
      </w:r>
      <w:r>
        <w:rPr>
          <w:lang w:val="pl-PL"/>
        </w:rPr>
        <w:t xml:space="preserve"> </w:t>
      </w:r>
      <w:r>
        <w:rPr/>
        <w:t>że</w:t>
      </w:r>
      <w:r>
        <w:rPr>
          <w:lang w:val="pl-PL"/>
        </w:rPr>
        <w:t xml:space="preserve"> </w:t>
      </w:r>
      <w:r>
        <w:rPr/>
        <w:t xml:space="preserve">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color w:val="FF0000"/>
        </w:rPr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80787851"/>
      <w:bookmarkStart w:id="9" w:name="__Fieldmark__4_2380787851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80787851"/>
      <w:bookmarkStart w:id="11" w:name="__Fieldmark__5_2380787851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80787851"/>
      <w:bookmarkStart w:id="13" w:name="__Fieldmark__6_2380787851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80787851"/>
      <w:bookmarkStart w:id="15" w:name="__Fieldmark__7_2380787851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STEGNA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RIIR-Z.271.6.2024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346"/>
        <w:gridCol w:w="113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członków OS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lauzula rozliczenia składk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2. 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</w:t>
      </w:r>
      <w:r>
        <w:rPr>
          <w:lang w:val="pl-PL"/>
        </w:rPr>
        <w:t>opłacona jednorazow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</w:t>
      </w:r>
      <w:r>
        <w:rPr>
          <w:lang w:val="pl-PL"/>
        </w:rPr>
        <w:t xml:space="preserve"> </w:t>
      </w:r>
      <w:r>
        <w:rPr/>
        <w:t>również, że zapoznał się z postanowieniami Umowy Generalnej i w pełni akceptuje jej treść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120"/>
        <w:ind w:left="360" w:hanging="0"/>
        <w:jc w:val="both"/>
        <w:rPr/>
      </w:pPr>
      <w:r>
        <w:rPr/>
        <w:t xml:space="preserve">8.Wykonawcza oświadcza, że do oferty mają zastosowanie następujące Ogólne Warunki Ubezpieczenia: 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708" w:hanging="0"/>
        <w:jc w:val="both"/>
        <w:rPr/>
      </w:pPr>
      <w:r>
        <w:rPr/>
        <w:t>1.Ubezpieczenie następstw nieszczęśliwych wypadków OSP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992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380787851"/>
      <w:bookmarkStart w:id="17" w:name="__Fieldmark__8_2380787851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380787851"/>
      <w:bookmarkStart w:id="19" w:name="__Fieldmark__9_2380787851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380787851"/>
      <w:bookmarkStart w:id="21" w:name="__Fieldmark__10_2380787851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380787851"/>
      <w:bookmarkStart w:id="23" w:name="__Fieldmark__11_2380787851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STEGNA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RIIR-Z.271.6.2024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V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346"/>
        <w:gridCol w:w="113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2. 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</w:t>
      </w:r>
      <w:r>
        <w:rPr>
          <w:lang w:val="pl-PL"/>
        </w:rPr>
        <w:t>opłacona jednorazow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</w:t>
      </w:r>
      <w:r>
        <w:rPr>
          <w:lang w:val="pl-PL"/>
        </w:rPr>
        <w:t xml:space="preserve"> </w:t>
      </w:r>
      <w:r>
        <w:rPr/>
        <w:t>również, że zapoznał się 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120"/>
        <w:ind w:left="360" w:hanging="0"/>
        <w:jc w:val="both"/>
        <w:rPr/>
      </w:pPr>
      <w:r>
        <w:rPr/>
        <w:t xml:space="preserve">8.Wykonawcza oświadcza, że do oferty mają zastosowanie następujące Ogólne Warunki Ubezpieczenia: 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708" w:hanging="0"/>
        <w:jc w:val="both"/>
        <w:rPr/>
      </w:pPr>
      <w:r>
        <w:rPr/>
        <w:t xml:space="preserve">1.Ubezpieczenie następstw nieszczęśliwych wypadków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992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380787851"/>
      <w:bookmarkStart w:id="25" w:name="__Fieldmark__12_2380787851"/>
      <w:bookmarkEnd w:id="2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380787851"/>
      <w:bookmarkStart w:id="27" w:name="__Fieldmark__13_2380787851"/>
      <w:bookmarkEnd w:id="2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380787851"/>
      <w:bookmarkStart w:id="29" w:name="__Fieldmark__14_2380787851"/>
      <w:bookmarkEnd w:id="2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380787851"/>
      <w:bookmarkStart w:id="31" w:name="__Fieldmark__15_2380787851"/>
      <w:bookmarkEnd w:id="3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STEGNA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RIIR-Z.271.6.2024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V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346"/>
        <w:gridCol w:w="113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/>
              <w:t>Ubezpieczenie  łodz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2. 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</w:t>
      </w:r>
      <w:r>
        <w:rPr>
          <w:lang w:val="pl-PL"/>
        </w:rPr>
        <w:t>opłacona jednorazow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</w:t>
      </w:r>
      <w:r>
        <w:rPr>
          <w:lang w:val="pl-PL"/>
        </w:rPr>
        <w:t xml:space="preserve"> </w:t>
      </w:r>
      <w:r>
        <w:rPr/>
        <w:t xml:space="preserve">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120"/>
        <w:ind w:left="360" w:hanging="0"/>
        <w:jc w:val="both"/>
        <w:rPr/>
      </w:pPr>
      <w:r>
        <w:rPr/>
        <w:t xml:space="preserve">8.Wykonawcza oświadcza, że do oferty mają zastosowanie następujące Ogólne Warunki Ubezpieczenia: 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708" w:hanging="0"/>
        <w:jc w:val="both"/>
        <w:rPr/>
      </w:pPr>
      <w:r>
        <w:rPr/>
        <w:t>1.Ubezpieczenie łodzi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992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380787851"/>
      <w:bookmarkStart w:id="33" w:name="__Fieldmark__16_2380787851"/>
      <w:bookmarkEnd w:id="3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380787851"/>
      <w:bookmarkStart w:id="35" w:name="__Fieldmark__17_2380787851"/>
      <w:bookmarkEnd w:id="3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380787851"/>
      <w:bookmarkStart w:id="37" w:name="__Fieldmark__18_2380787851"/>
      <w:bookmarkEnd w:id="3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380787851"/>
      <w:bookmarkStart w:id="39" w:name="__Fieldmark__19_2380787851"/>
      <w:bookmarkEnd w:id="3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RIIR-Z.271.6.2024 na usługę ubezpieczenia Gminy Stegna wraz z jednostkami organizacyjnymi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  <w:num w:numId="24">
    <w:abstractNumId w:val="6"/>
    <w:lvlOverride w:ilvl="0">
      <w:startOverride w:val="3"/>
    </w:lvlOverride>
  </w:num>
  <w:num w:numId="25">
    <w:abstractNumId w:val="12"/>
    <w:lvlOverride w:ilvl="0">
      <w:startOverride w:val="4"/>
    </w:lvlOverride>
  </w:num>
  <w:num w:numId="26">
    <w:abstractNumId w:val="4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21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40:00Z</dcterms:created>
  <dc:creator>Rafał Holanowski</dc:creator>
  <dc:description/>
  <dc:language>en-US</dc:language>
  <cp:lastModifiedBy>ZdalnyNS</cp:lastModifiedBy>
  <dcterms:modified xsi:type="dcterms:W3CDTF">2024-04-08T14:40:00Z</dcterms:modified>
  <cp:revision>2</cp:revision>
  <dc:subject/>
  <dc:title/>
</cp:coreProperties>
</file>