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8.2020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567" w:hanging="567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7.04.2021 r., o godzinie 11:30 nastąpiło otwarcie ofert w postępowaniu pn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Świadczenie usług serwisowych w zakresie przeglądów technicznych, napraw, kalibracji oraz legalizacji radarowych/laserowych mierników prędkości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 – cena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ety Camera Systems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uławska 405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801 Warsza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 609,0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złożonych ofert do części nr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 – cena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tik S.C Wiesław Tryniszewski i Józef Kurzaj</w:t>
            </w:r>
          </w:p>
          <w:p>
            <w:pPr>
              <w:pStyle w:val="TextBody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9 – go Maja 32/36</w:t>
            </w:r>
          </w:p>
          <w:p>
            <w:pPr>
              <w:pStyle w:val="TextBody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-100 Łas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5 660,15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Jolanta Gałka – Tejszerska, tel. 47 77 127 5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4956"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19 r. poz. 201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1-04-27T11:40:00Z</cp:lastPrinted>
  <dcterms:modified xsi:type="dcterms:W3CDTF">2021-04-27T09:49:00Z</dcterms:modified>
  <cp:revision>7</cp:revision>
  <dc:subject/>
  <dc:title>KOMENDANT WOJEWÓDZKI POLICJI</dc:title>
</cp:coreProperties>
</file>