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22.01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7/202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Burmistrz Miasta Kościerzyna działając na podstawie art. 253 ust. 1 ustawy Prawo zamówień publicznych informuje, że w postępowaniu prowadzonym w trybie przetargu nieograniczonego o wartości zamówienia przekraczającej wyrażoną w złotych równowartość kwoty 215.000 euro na realizację usługi pn. „Całoroczne utrzymanie czystości i porządku wraz z pielęgnacją zieleni na terenie miasta Kościerzyna” jako najkorzystniejszą wybrano ofertę złożoną przez wykonawcę: Usługi Komunalne Jan Klapczyński, Marek Klapczyński spółka cywilna z ceną brutto 9.196.359,41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</w:t>
      </w:r>
      <w:r>
        <w:rPr>
          <w:rFonts w:cs="Arial" w:ascii="Arial Narrow" w:hAnsi="Arial Narrow"/>
          <w:sz w:val="21"/>
          <w:szCs w:val="21"/>
        </w:rPr>
        <w:t xml:space="preserve">Usługi Komunalne Jan Klapczyński, Marek Klapczyński spółka cywilna </w:t>
      </w:r>
      <w:r>
        <w:rPr>
          <w:rFonts w:cs="Arial" w:ascii="Arial Narrow" w:hAnsi="Arial Narrow"/>
          <w:bCs/>
          <w:sz w:val="21"/>
          <w:szCs w:val="21"/>
        </w:rPr>
        <w:t>została oceniona jako najkorzystniejsza zgodnie z kryterium: cena - 100 %, określonym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y</w:t>
      </w:r>
      <w:r>
        <w:rPr>
          <w:rFonts w:cs="Arial" w:ascii="Arial Narrow" w:hAnsi="Arial Narrow"/>
          <w:bCs/>
          <w:sz w:val="21"/>
          <w:szCs w:val="21"/>
        </w:rPr>
        <w:t xml:space="preserve"> oferty złożone przez n/w wykonawców</w:t>
      </w:r>
      <w:r>
        <w:rPr>
          <w:rFonts w:cs="Arial" w:ascii="Arial Narrow" w:hAnsi="Arial Narrow"/>
          <w:sz w:val="21"/>
          <w:szCs w:val="21"/>
        </w:rPr>
        <w:t xml:space="preserve"> i zdobyły odpowiednio punkty w kryterium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</w:tblGrid>
      <w:tr>
        <w:trPr>
          <w:trHeight w:val="4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kryterium cena 100%</w:t>
            </w:r>
          </w:p>
        </w:tc>
      </w:tr>
      <w:tr>
        <w:trPr>
          <w:trHeight w:val="6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Komunalne Jan Klapczyński, Marek Klapczyński spółka cywil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ała Kolejowa 55, 83-400 Kośc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Sar-Nat Daniel Stroj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Lęborska 37, 77-100 B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ferta odrzucona nie podlegała oceni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1"/>
      <w:szCs w:val="2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4598709804930817165msonospacing">
    <w:name w:val="m_4598709804930817165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7:00Z</dcterms:created>
  <dc:creator>Monika</dc:creator>
  <dc:description/>
  <dc:language>en-US</dc:language>
  <cp:lastModifiedBy>JKM</cp:lastModifiedBy>
  <cp:lastPrinted>2023-11-28T14:22:00Z</cp:lastPrinted>
  <dcterms:modified xsi:type="dcterms:W3CDTF">2024-01-22T07:37:00Z</dcterms:modified>
  <cp:revision>3</cp:revision>
  <dc:subject/>
  <dc:title/>
</cp:coreProperties>
</file>