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UMOWA NR SA.271.2.     .2024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17" w:leader="none"/>
          <w:tab w:val="center" w:pos="4820" w:leader="none"/>
        </w:tabs>
        <w:spacing w:before="0" w:after="24"/>
        <w:jc w:val="both"/>
        <w:rPr/>
      </w:pPr>
      <w:r>
        <w:rPr>
          <w:rFonts w:cs="Arial" w:ascii="Arial" w:hAnsi="Arial"/>
          <w:sz w:val="22"/>
          <w:szCs w:val="22"/>
        </w:rPr>
        <w:t>zawarta w dniu …….. 2024 r. w Zagnańsku pomiędzy:</w:t>
      </w:r>
    </w:p>
    <w:p>
      <w:pPr>
        <w:pStyle w:val="Normal"/>
        <w:tabs>
          <w:tab w:val="clear" w:pos="709"/>
          <w:tab w:val="left" w:pos="4217" w:leader="none"/>
          <w:tab w:val="center" w:pos="4820" w:leader="none"/>
        </w:tabs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– Państwowe Gospodarstwo Leśne Lasy Państwowe Nadleśnictwo Zagnańsk, ul. Przemysłowa 10A, 26-050 Zagnańsk, Nr NIP 657-008-36-58, zwanym w treści umowy „Zamawiającym”, w imieniu i na rzecz którego działa:</w:t>
      </w:r>
    </w:p>
    <w:p>
      <w:pPr>
        <w:pStyle w:val="Normal"/>
        <w:ind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zy mgr inż. Wojciech Grad</w:t>
      </w:r>
    </w:p>
    <w:p>
      <w:pPr>
        <w:pStyle w:val="Normal"/>
        <w:ind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bookmarkStart w:id="0" w:name="_Hlk2939002"/>
    </w:p>
    <w:p>
      <w:pPr>
        <w:pStyle w:val="Normal"/>
        <w:jc w:val="both"/>
        <w:rPr/>
      </w:pPr>
      <w:bookmarkStart w:id="1" w:name="_Hlk122360182"/>
      <w:bookmarkEnd w:id="0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bookmarkEnd w:id="1"/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Wykonawcą</w:t>
      </w:r>
      <w:r>
        <w:rPr>
          <w:rFonts w:cs="Arial" w:ascii="Arial" w:hAnsi="Arial"/>
          <w:sz w:val="22"/>
          <w:szCs w:val="22"/>
        </w:rPr>
        <w:t>”, o następującej treści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.</w:t>
      </w:r>
    </w:p>
    <w:p>
      <w:pPr>
        <w:pStyle w:val="Normal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Do niniejszej umowy, zwanej dalej „umową”, nie stosuje się ustawy  z dnia 11 września 2019 r – Prawo Zamówień Publicznych (Dz. U. 2024 poz. 1320 ze zm.) na podstawie art. 2 ust. 1 pkt 1 tej ustawy</w:t>
      </w:r>
      <w:r>
        <w:rPr>
          <w:rFonts w:eastAsia="Calibri" w:cs="Arial" w:ascii="Arial" w:hAnsi="Arial"/>
          <w:color w:val="70AD47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, a Wykonawca przyjmuje do wykonania roboty polegające na rozbiórce wraz z wywiezieniem wszystkich uzyskanych z rozbiórki materiałów i uprzątnięciem terenu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2" w:name="_Hlk104888020"/>
      <w:bookmarkEnd w:id="2"/>
      <w:r>
        <w:rPr>
          <w:rFonts w:cs="Arial" w:ascii="Arial" w:hAnsi="Arial"/>
          <w:sz w:val="22"/>
          <w:szCs w:val="22"/>
        </w:rPr>
        <w:t xml:space="preserve">Budynku </w:t>
      </w:r>
      <w:bookmarkStart w:id="3" w:name="_Hlk184112809"/>
      <w:r>
        <w:rPr>
          <w:rFonts w:cs="Arial" w:ascii="Arial" w:hAnsi="Arial"/>
          <w:sz w:val="22"/>
          <w:szCs w:val="22"/>
        </w:rPr>
        <w:t>gospodarczego nr inw. 108/115 - schron na paliwo ul. Spacerowa 15 26-050 Zagnańsk</w:t>
      </w:r>
      <w:bookmarkEnd w:id="3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4" w:name="_Hlk104888020"/>
      <w:bookmarkStart w:id="5" w:name="_Hlk104891442"/>
      <w:bookmarkStart w:id="6" w:name="_Hlk104888178"/>
      <w:bookmarkEnd w:id="4"/>
      <w:bookmarkEnd w:id="5"/>
      <w:r>
        <w:rPr>
          <w:rFonts w:cs="Arial" w:ascii="Arial" w:hAnsi="Arial"/>
          <w:sz w:val="22"/>
          <w:szCs w:val="22"/>
        </w:rPr>
        <w:t xml:space="preserve">Budynku gospodarczego nr inw. 108/117  - </w:t>
      </w:r>
      <w:bookmarkEnd w:id="6"/>
      <w:r>
        <w:rPr>
          <w:rFonts w:cs="Arial" w:ascii="Arial" w:hAnsi="Arial"/>
          <w:sz w:val="22"/>
          <w:szCs w:val="22"/>
        </w:rPr>
        <w:t xml:space="preserve">magazyn na paliwo Samsonów-Podlesie 2 26-050 Zagnańsk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7" w:name="_Hlk104891442"/>
      <w:bookmarkStart w:id="8" w:name="_Hlk104888208"/>
      <w:bookmarkEnd w:id="7"/>
      <w:bookmarkEnd w:id="8"/>
      <w:r>
        <w:rPr>
          <w:rFonts w:cs="Arial" w:ascii="Arial" w:hAnsi="Arial"/>
          <w:sz w:val="22"/>
          <w:szCs w:val="22"/>
        </w:rPr>
        <w:t>Budynku gospodarczeg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r inw. 108/110 - </w:t>
      </w:r>
      <w:bookmarkStart w:id="9" w:name="_Hlk104885064"/>
      <w:r>
        <w:rPr>
          <w:rFonts w:cs="Arial" w:ascii="Arial" w:hAnsi="Arial"/>
          <w:sz w:val="22"/>
          <w:szCs w:val="22"/>
        </w:rPr>
        <w:t>obora Długojów 1 26-050 Zagnańsk</w:t>
      </w:r>
    </w:p>
    <w:p>
      <w:pPr>
        <w:pStyle w:val="Normal"/>
        <w:autoSpaceDE w:val="false"/>
        <w:spacing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10" w:name="_Hlk104888208"/>
      <w:bookmarkEnd w:id="10"/>
      <w:bookmarkEnd w:id="9"/>
      <w:r>
        <w:rPr>
          <w:rFonts w:cs="Arial" w:ascii="Arial" w:hAnsi="Arial"/>
          <w:sz w:val="22"/>
          <w:szCs w:val="22"/>
        </w:rPr>
        <w:t>- przy czym opisane powyżej roboty zwane będą dalej łącznie „Zadaniem” lub „robotam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iekty, o których mowa w ust. 1 są własnością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oświadcza, że zapoznał się ze stanem technicznym obiektów, o których mowa w ust. 1, zakresem i charakterem robót i nie wnosi do nich żadnych zastrzeżeń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zczegółowy zakres robót będących przedmiotem umowy przedstawia dokumentacja projektowa obejmująca: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pis techniczny rozbiórki budynku gospodarczego nr inw. 108/115 - schron na paliwo ul. Spacerowa 15 26-050 Zagnańsk – załącznik nr 1 do niniejszej umowy,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pis techniczny rozbiórki budynku gospodarczego nr inw. 108/117  - magazyn na paliwo Samsonów-Podlesie 2 26-050 Zagnańsk, - załącznik nr 2 do niniejszej umow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Opis techniczny rozbiórki budynku gospodarczego nr inw. 108/110 - obora Długojów 1 26-050 Zagnańsk –  załącznik nr 3 do niniejszej umowy,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ecyfikacje techniczne wykonania i odbioru robót budynku gospodarczego nr inw. 108/115 - schron na paliwo ul. Spacerowa 15 26-050 Zagnańsk – załącznik nr 4 do niniejszej umowy,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ecyfikacje techniczne wykonania i odbioru robót budynku gospodarczego nr inw. 108/117  - magazyn na paliwo Samsonów-Podlesie 2 26-050 Zagnańsk,  – załącznik nr 5 do niniejszej umow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Specyfikacje techniczne wykonania i odbioru robót budynku gospodarczego nr inw. 108/110 - obora Długojów 1 26-050 Zagnańsk - załącznik nr 6 do niniejszej umowy,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 budynku gospodarczego nr inw. 108/115 - schron na paliwo ul. Spacerowa 15 26-050 Zagnańsk – załącznik nr 7 do niniejszej umowy,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dmiar robót budynku gospodarczego nr inw. 108/117  - magazyn na paliwo Samsonów-Podlesie 2 26-050 Zagnańsk, – załącznik nr 8 do niniejszej umow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 budynku gospodarczego nr inw. 108/110 - obora Długojów 1 26-050 Zagnańsk – załącznik nr 9  do niniejszej umow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ślana dalej łącznie jako „dokumentacja projektowa”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wykona Zadanie zgodnie z postanowieniami niniejszej umowy, przepisami prawa i warunkami techniczno-budowlanymi i sztuką budowlaną, gwarantując wysoką jakość i terminowość realizacji, zgodnie z profesjonalnym w tym zakresie charakterem działalności Wykonawc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Przedmiary robót zostały potraktowane przez strony jako materiał pomocniczy do skosztorysowania prac związanych z realizacją Zadania zaś Wykonawca oświadcza, iż w złożonej ofercie uwzględnił wszystkie koszty związane z realizacją Zad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danie obejmuje także wszystkie prace i roboty związane z jego realizacją w tym: przygotowawcze, podstawowe, zabezpieczające, likwidujące, zakończeniowe, porządkowe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Akapitzlist"/>
        <w:numPr>
          <w:ilvl w:val="2"/>
          <w:numId w:val="20"/>
        </w:numPr>
        <w:autoSpaceDE w:val="false"/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protokolarne przekazanie kierownikowi budowy terenu, na którym realizowane będzie Zadanie (dalej: „teren budowy”),</w:t>
      </w:r>
    </w:p>
    <w:p>
      <w:pPr>
        <w:pStyle w:val="Akapitzlist"/>
        <w:numPr>
          <w:ilvl w:val="2"/>
          <w:numId w:val="20"/>
        </w:numPr>
        <w:autoSpaceDE w:val="false"/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przekazanie Wykonawcy dokumentacji projektowej,</w:t>
      </w:r>
    </w:p>
    <w:p>
      <w:pPr>
        <w:pStyle w:val="Akapitzlist"/>
        <w:numPr>
          <w:ilvl w:val="2"/>
          <w:numId w:val="20"/>
        </w:numPr>
        <w:autoSpaceDE w:val="false"/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zapewnienie nadzoru przez ustanowienie inspektora nadzoru,</w:t>
      </w:r>
    </w:p>
    <w:p>
      <w:pPr>
        <w:pStyle w:val="Akapitzlist"/>
        <w:numPr>
          <w:ilvl w:val="2"/>
          <w:numId w:val="20"/>
        </w:numPr>
        <w:autoSpaceDE w:val="false"/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zapewnienie finansowania Zadania w wysokości umożliwiającej wypłatę wynagrodzenia zgodnie z warunkami niniejszej umowy,</w:t>
      </w:r>
    </w:p>
    <w:p>
      <w:pPr>
        <w:pStyle w:val="Akapitzlist"/>
        <w:numPr>
          <w:ilvl w:val="2"/>
          <w:numId w:val="20"/>
        </w:numPr>
        <w:autoSpaceDE w:val="false"/>
        <w:spacing w:lineRule="auto" w:line="240" w:before="0" w:after="120"/>
        <w:ind w:left="851" w:hanging="50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odbioru Zadania w terminach i na zasadach określonych w umowie.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426" w:hanging="510"/>
        <w:contextualSpacing w:val="false"/>
        <w:rPr/>
      </w:pPr>
      <w:r>
        <w:rPr>
          <w:rFonts w:cs="Arial" w:ascii="Arial" w:hAnsi="Arial"/>
        </w:rPr>
        <w:t>Do obowiązków Wykonawcy należy:</w:t>
      </w:r>
    </w:p>
    <w:p>
      <w:pPr>
        <w:pStyle w:val="Akapitzlist"/>
        <w:numPr>
          <w:ilvl w:val="2"/>
          <w:numId w:val="14"/>
        </w:numPr>
        <w:autoSpaceDE w:val="false"/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 xml:space="preserve">zapewnienie protokolarnego przejęcia terenu budowy przez kierownika budowy, </w:t>
      </w:r>
    </w:p>
    <w:p>
      <w:pPr>
        <w:pStyle w:val="Akapitzlist"/>
        <w:numPr>
          <w:ilvl w:val="2"/>
          <w:numId w:val="14"/>
        </w:numPr>
        <w:autoSpaceDE w:val="false"/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odpowiednie zabezpieczenie terenu budowy wraz ze znajdującymi się na nim obiektami budowlanymi, urządzeniami technicznymi i stałymi punktami osnowy geodezyjnej oraz podlegającymi ochronie elementami środowiska przyrodniczego i kulturowego,</w:t>
      </w:r>
    </w:p>
    <w:p>
      <w:pPr>
        <w:pStyle w:val="Akapitzlist"/>
        <w:numPr>
          <w:ilvl w:val="2"/>
          <w:numId w:val="14"/>
        </w:numPr>
        <w:autoSpaceDE w:val="false"/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 xml:space="preserve">niezwłoczne zawiadomienie Zamawiającego o wykrytych ewentualnych wadach </w:t>
        <w:br/>
        <w:t xml:space="preserve"> w dokumentacji projektowej,</w:t>
      </w:r>
    </w:p>
    <w:p>
      <w:pPr>
        <w:pStyle w:val="Akapitzlist"/>
        <w:numPr>
          <w:ilvl w:val="2"/>
          <w:numId w:val="14"/>
        </w:numPr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realizacja Zadania zgodnie z dokumentacją projektową, przepisami prawa i warunkami techniczno-budowlanymi, zasadami sztuki budowlanej, wskazaniami nadzoru inwestorskiego, Polskimi Normami oraz obowiązującymi przepisami bhp i przeciwpożarowymi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jście na plac budowy i rozpoczęcie prac w terminie określonym w umowie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zorganizowanie, zagospodarowanie, wyposażenie i zabezpieczenie terenu budowy oraz zaplecza socjalnego budowy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podejmowanie niezbędnych działań uniemożliwiających wstęp na teren budowy osobom nieupoważnionym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utrzymanie czystości i bezpieczeństwa na drogach, dojazdach oraz terenu budowy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zapewnienie Zamawiającemu oraz wszystkim osobom upoważnionym przez niego, jak też innym uczestnikom procesu budowlanego dostępu do terenu budowy i do każdego miejsca, gdzie roboty w związku z umową są wykonywane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zawiadomienie, na zasadach niniejszej umowy o wykonaniu robót zanikających i ulegających zakryciu, w terminie umożliwiającym ich niezwłoczne odebranie, jednak nie krótszym niż 3 dni robocze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usuwanie wad i usterek stwierdzonych w czasie odbiorów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 xml:space="preserve">przestrzeganie przepisów i wymogów oraz instrukcji bhp w czasie przebywania </w:t>
        <w:br/>
        <w:t>na terenie budowy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wszelkich zgodnych z prawem i treścią niniejszej umowy poleceń przedstawiciela Zamawiającego dotyczących realizacji Zadania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 xml:space="preserve">zapewnienie udziału kierownika budowy/robót w czynnościach odbiorowych, 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ewentualnych stwierdzonych wad i usterek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szelkich prac i robót związanych z realizacją Zadania, w tym: przygotowawczych, podstawowych, zabezpieczających, zakończeniowych, porządkowych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120"/>
        <w:ind w:left="851" w:hanging="50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kupienie materiałów uzyskanych w wyniku przeprowadzonych robót, po pomiarze przez Zamawiającego i wycenie zgodnie z cenami podanymi przez Zamawiającego w zał. nr 4 do ogłoszenia o przetargu stanowiącym zał. nr 10 do niniejszej umowy,</w:t>
      </w:r>
    </w:p>
    <w:p>
      <w:pPr>
        <w:pStyle w:val="Akapitzlist"/>
        <w:numPr>
          <w:ilvl w:val="2"/>
          <w:numId w:val="14"/>
        </w:numPr>
        <w:tabs>
          <w:tab w:val="left" w:pos="709" w:leader="none"/>
          <w:tab w:val="left" w:pos="900" w:leader="none"/>
        </w:tabs>
        <w:spacing w:lineRule="auto" w:line="240" w:before="0" w:after="120"/>
        <w:ind w:left="851" w:hanging="504"/>
        <w:contextualSpacing w:val="false"/>
        <w:jc w:val="both"/>
        <w:rPr/>
      </w:pPr>
      <w:r>
        <w:rPr>
          <w:rFonts w:cs="Arial" w:ascii="Arial" w:hAnsi="Arial"/>
        </w:rPr>
        <w:t>wykonanie zdjęcia, transportu i utylizacji eternitu i innych materiałów niebezpiecznych zgodnie z obowiązującymi przepisami, a w szczególności zgodnie z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tawą z dn. 27.04.2001 r. Prawo Ochrony Środowiska (Dz. U. z 2024, poz. 54 z późn. zm.)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Gospodarki i Pracy z dnia 14.10.2005 w sprawie zasad bezpieczeństwa i higieny pracy przy zabezpieczaniu i usuwaniu wyrobów zawierających azbest oraz programu szkolenia w zakresie bezpiecznego użytkowania takich wyrobów (Dz. U. z 2005 r. Nr 216, poz. 1824)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Gospodarki Pracy i Polityki Społecznej z dn. 2.04.2004 w sprawie sposobów i warunków bezpiecznego użytkowania i usuwania wyrobów zawierających azbest (Dz. U. z 2004 r. nr 71 poz. 649)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4 grudnia 2012 r. o odpadach (Dz.U. z 2023 r. poz. 1587 z późn. zm.)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Gospodarki z dnia 13 grudnia 2010 r. (Dz. U. Nr 8 z 2011 r., poz. 31) w sprawie wymagań w zakresie wykorzystywania wyrobów zawierających azbest oraz wykorzystywania i oczyszczania instalacji lub urządzeń, w których były lub są wykorzystywane wyroby zawierające azbes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. 7.07.1994 r. Prawo Budowlane (Dz.U. z 2024 r. poz. 725 z późn. zm.).</w:t>
      </w:r>
    </w:p>
    <w:p>
      <w:pPr>
        <w:pStyle w:val="Normal"/>
        <w:numPr>
          <w:ilvl w:val="1"/>
          <w:numId w:val="8"/>
        </w:numPr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any jest udokumentować utylizację materiałów niebezpiecznych poprzez przekazanie Zamawiającemu Karty Przekazania Odpadu, na której będzie udokumentowane, że materiały niebezpieczne zostały oddane do utylizacji uprawnionemu do tego rodzaju czynności podmiotowi.</w:t>
      </w:r>
    </w:p>
    <w:p>
      <w:pPr>
        <w:pStyle w:val="Akapitzlist"/>
        <w:numPr>
          <w:ilvl w:val="1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:</w:t>
      </w:r>
    </w:p>
    <w:p>
      <w:pPr>
        <w:pStyle w:val="Akapitzlist"/>
        <w:widowControl w:val="false"/>
        <w:numPr>
          <w:ilvl w:val="2"/>
          <w:numId w:val="8"/>
        </w:numPr>
        <w:suppressAutoHyphens w:val="true"/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ł dokumentację projektową wyszczególnioną w § 2 umowy w ilości jednego egzemplarza każdego z wymienionych dokumentów,</w:t>
      </w:r>
    </w:p>
    <w:p>
      <w:pPr>
        <w:pStyle w:val="Akapitzlist"/>
        <w:widowControl w:val="false"/>
        <w:numPr>
          <w:ilvl w:val="2"/>
          <w:numId w:val="8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i ponosi odpowiedzialność za szkody spowodowane uszkodzeniem urządzeń podziemnych jak kable energetyczne, instalacje sieci i inne, których obecność lub brak stwierdzi samodzielnie korzystając z zasobów powszechnej ewidencji gruntów jak również na podstawie stosowanych znaków i jakichkolwiek innych oznak mogących wskazywać na ich istnienie,</w:t>
      </w:r>
    </w:p>
    <w:p>
      <w:pPr>
        <w:pStyle w:val="Akapitzlist"/>
        <w:widowControl w:val="false"/>
        <w:numPr>
          <w:ilvl w:val="2"/>
          <w:numId w:val="8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osi całkowitą odpowiedzialność za szkody spowodowane działalnością lub zaniechaniem wynikłe z realizacji niniejszej umowy, powstałe u Zamawiającego lub osób trzecich,</w:t>
      </w:r>
    </w:p>
    <w:p>
      <w:pPr>
        <w:pStyle w:val="Akapitzlist"/>
        <w:widowControl w:val="false"/>
        <w:numPr>
          <w:ilvl w:val="2"/>
          <w:numId w:val="8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bowiązuje się do wykonywania powierzonych mu zadań, stosując sprzęt </w:t>
        <w:br/>
        <w:t>i technologie nie powodujące strat i zanieczyszczeń w środowisku naturalnym,</w:t>
      </w:r>
    </w:p>
    <w:p>
      <w:pPr>
        <w:pStyle w:val="Akapitzlist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</w:rPr>
        <w:t>posiada odpowiednie środki finansowe, rzeczowe oraz dysponuje osobami mającymi odpowiednie kwalifikacje i doświadczenie do wykonania przedmiotu umowy ze starannością wymaganą przy tego rodzaju pracach oraz posiada wszystkie niezbędne uprawnienia do realizacji Zada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em przystąpienia do robót związanych z demontażem i utylizacją eternitu, pod rygorem odstąpienia od umowy z winy Wykonawcy jest przedstawienie Zamawiającemu przez Wykonawcę dokumentów uprawniających do wykonania tego typu prac t.j. 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 do rejestru BDO,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umowa ze składowiskiem na odbiór i utylizację odpadów zawierających azbest</w:t>
      </w:r>
      <w:r>
        <w:rPr>
          <w:rFonts w:cs="Arial" w:ascii="Arial" w:hAnsi="Arial"/>
        </w:rPr>
        <w:t xml:space="preserve">, lub </w:t>
      </w:r>
      <w:r>
        <w:rPr>
          <w:rFonts w:cs="Arial" w:ascii="Arial" w:hAnsi="Arial"/>
          <w:sz w:val="22"/>
          <w:szCs w:val="22"/>
        </w:rPr>
        <w:t>oświadczenie o gotowości składowiska do odbioru odpadów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wierających azbest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przez cały okres obowiązywania niniejszej umowy polisa ubezpieczeniowa OC i NW na kwotę co najmniej 50 000 zł. </w:t>
      </w:r>
    </w:p>
    <w:p>
      <w:pPr>
        <w:pStyle w:val="Akapitzlist"/>
        <w:tabs>
          <w:tab w:val="clear" w:pos="709"/>
          <w:tab w:val="left" w:pos="900" w:leader="none"/>
        </w:tabs>
        <w:spacing w:lineRule="auto" w:line="240" w:before="0" w:after="120"/>
        <w:ind w:left="792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900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cielem zamawiającego w sprawie wykonania przedmiotu umowy będz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Nadleśnictwa – Wojciech Barańsk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</w:rPr>
        <w:t>Paulina Soboń  - specjalista ds. inwestycji i remontów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ełnomocnictwo, o którym mowa w ust. 1 nie daje upoważnienia do podejmowania decyzji powodujących zmianę warunków umowy, w szczególności wzrost nakładów </w:t>
        <w:br/>
        <w:t>i zwiększenie lub zmianę zakresu Zadania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Przedstawicielem Wykonawcy w sprawie wykonania umowy będzie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113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wierzają pełnienie funkcji kierownika robót/</w:t>
      </w:r>
      <w:r>
        <w:rPr>
          <w:rFonts w:cs="Arial" w:ascii="Arial" w:hAnsi="Arial"/>
          <w:strike/>
        </w:rPr>
        <w:t>budowy</w:t>
      </w:r>
      <w:r>
        <w:rPr>
          <w:rFonts w:cs="Arial" w:ascii="Arial" w:hAnsi="Arial"/>
        </w:rPr>
        <w:t xml:space="preserve"> ………………………..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inspektora nadzoru inwestorskiego pełnić będzie ….........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>Zmiana osób wymieniowych w ust. 1 oraz 3-5 winna być potwierdzona poprzez sporządzenie stosownego aneksu do umowy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>Zmiana kierownika budowy lub kierownika robót może być dokonana tylko na osobę posiadającą uprawnienia i doświadczenie co najmniej równe uprawnieniom</w:t>
        <w:br/>
        <w:t>i doświadczeniu dotychczasowego kierownika.</w:t>
      </w:r>
    </w:p>
    <w:p>
      <w:pPr>
        <w:pStyle w:val="Akapitzlist"/>
        <w:tabs>
          <w:tab w:val="clear" w:pos="709"/>
          <w:tab w:val="left" w:pos="900" w:leader="none"/>
        </w:tabs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900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288" w:hanging="1288"/>
        <w:contextualSpacing w:val="false"/>
        <w:jc w:val="both"/>
        <w:rPr/>
      </w:pPr>
      <w:r>
        <w:rPr>
          <w:rFonts w:cs="Arial" w:ascii="Arial" w:hAnsi="Arial"/>
        </w:rPr>
        <w:t>Termin przekazania terenu budowy:</w:t>
      </w:r>
    </w:p>
    <w:p>
      <w:pPr>
        <w:pStyle w:val="Akapitzlist"/>
        <w:numPr>
          <w:ilvl w:val="2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terenu budowy nastąpi w terminie do 3 dni od daty podpisania umowy,</w:t>
      </w:r>
    </w:p>
    <w:p>
      <w:pPr>
        <w:pStyle w:val="Akapitzlist"/>
        <w:numPr>
          <w:ilvl w:val="2"/>
          <w:numId w:val="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terminem przekazania terenu budowy jest data podpisani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rzez strony protokołu, przekazania terenu budowy.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Rozpoczęcie robót nastąpi w terminie 2 dni od daty przejęcia terenu budowy przez Wykonawcę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akończenie robót będących przedmiotem odbioru końcowego nastąpi do dnia  31.12.2024r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m zakończenia robót będących przedmiotem odbioru końcowego jest data złożenia przez Inspektora nadzoru pisemnego oświadczenia, że prace objęte umową będące przedmiotem odbioru końcowego zostały zakończone i wykonane zgodnie z umową zawartą między Zamawiającym, a Wykonawcą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 xml:space="preserve">Złożenie oświadczenia, o którym mowa w ust. 4 następuje po uprzednim zgłoszeniu robót do odbioru końcowego przez kierownika budowy z pisemnym powiadomieniem o powyższym fakcie Zamawiającego. </w:t>
      </w:r>
    </w:p>
    <w:p>
      <w:pPr>
        <w:pStyle w:val="Styl1"/>
        <w:numPr>
          <w:ilvl w:val="0"/>
          <w:numId w:val="27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Inspektor nadzoru najpóźniej w terminie do 3 dni (z wyłączeniem niedziel i świąt) </w:t>
        <w:br/>
        <w:t>od daty zgłoszenia robót do odbioru końcowego przez kierownika budowy, składa pisemne oświadczenie Zamawiającemu, że:</w:t>
      </w:r>
    </w:p>
    <w:p>
      <w:pPr>
        <w:pStyle w:val="Styl1"/>
        <w:numPr>
          <w:ilvl w:val="0"/>
          <w:numId w:val="24"/>
        </w:numPr>
        <w:tabs>
          <w:tab w:val="clear" w:pos="709"/>
        </w:tabs>
        <w:spacing w:before="0" w:after="120"/>
        <w:ind w:left="851" w:hanging="0"/>
        <w:rPr/>
      </w:pPr>
      <w:r>
        <w:rPr>
          <w:rFonts w:cs="Arial" w:ascii="Arial" w:hAnsi="Arial"/>
          <w:sz w:val="22"/>
          <w:szCs w:val="22"/>
        </w:rPr>
        <w:t>roboty objęte umową zostały zakończone i wykonane zgodnie z umową zawartą między Zamawiającym a Wykonawcą</w:t>
      </w:r>
    </w:p>
    <w:p>
      <w:pPr>
        <w:pStyle w:val="Styl1"/>
        <w:numPr>
          <w:ilvl w:val="0"/>
          <w:numId w:val="0"/>
        </w:numPr>
        <w:tabs>
          <w:tab w:val="clear" w:pos="709"/>
        </w:tabs>
        <w:spacing w:before="0" w:after="120"/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bo </w:t>
      </w:r>
    </w:p>
    <w:p>
      <w:pPr>
        <w:pStyle w:val="Styl1"/>
        <w:numPr>
          <w:ilvl w:val="0"/>
          <w:numId w:val="28"/>
        </w:numPr>
        <w:tabs>
          <w:tab w:val="clear" w:pos="709"/>
        </w:tabs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boty nie zostały wykonane, wskazując rodzaj i rozmiar prac niewykonanych. </w:t>
      </w:r>
    </w:p>
    <w:p>
      <w:pPr>
        <w:pStyle w:val="Styl1"/>
        <w:numPr>
          <w:ilvl w:val="2"/>
          <w:numId w:val="5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chowanie przez inspektora nadzoru terminu, o którym mowa w ust. 6 </w:t>
        <w:br/>
        <w:t xml:space="preserve">nie obciąża Wykonawcy. </w:t>
      </w:r>
    </w:p>
    <w:p>
      <w:pPr>
        <w:pStyle w:val="Styl1"/>
        <w:numPr>
          <w:ilvl w:val="2"/>
          <w:numId w:val="5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świadczenia inspektora nadzoru, że roboty nie zostały zakończone lub wykonane zgodnie z zawartą umową, wymagane jest ich zakończenie lub wykonanie zgodnie z umową, a następnie ponowne zgłoszenie przez kierownika budowy. Przy ponownym zgłoszeniu robót do odbioru końcowego zapisy ust. 4 i 5 stosuje się odpowiednio.</w:t>
      </w:r>
    </w:p>
    <w:p>
      <w:pPr>
        <w:pStyle w:val="Styl1"/>
        <w:numPr>
          <w:ilvl w:val="2"/>
          <w:numId w:val="5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m zakończenia realizacji Zadania jest data podpisania przez Zamawiającego protokołu odbioru końcowego. Termin zakończenia realizacji Zadania jest więc równoznaczny z terminem zakończenia robót.</w:t>
      </w:r>
    </w:p>
    <w:p>
      <w:pPr>
        <w:pStyle w:val="Styl1"/>
        <w:numPr>
          <w:ilvl w:val="0"/>
          <w:numId w:val="0"/>
        </w:numPr>
        <w:tabs>
          <w:tab w:val="clear" w:pos="709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17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oświadcza, iż prace będące przedmiotem niniejszej umowy wykona samodzielnie.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Ewentualne powierzenie wykonania robót przez Wykonawcę osobom trzecim w trakcie realizacji przedmiotu umowy może nastąpić tylko za zgodą Zamawiającego, wyrażoną na piśmie pod rygorem nieważności takiej zgody.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Wykonawca, podwykonawca lub dalszy podwykonawca zamówienia zamierzający zawrzeć umowę o podwykonawstwo, zobowiązany jest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 xml:space="preserve">Zamawiający w ciągu 7 dni od daty doręczenia projektu umowy, o której mowa w ust. 3 może zgłosić w formie pisemnej zastrzeżenia do jej treści. Niezgłoszenie w formie pisemnej zastrzeżeń do przedłożonego projektu umowy w terminie 7 uważa się za akceptację projektu umowy przez Zamawiającego. </w:t>
      </w:r>
    </w:p>
    <w:p>
      <w:pPr>
        <w:pStyle w:val="Styl2"/>
        <w:numPr>
          <w:ilvl w:val="0"/>
          <w:numId w:val="17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, podwykonawca lub dalszy podwykonawca zamówienia przedkłada Zamawiającemu poświadczoną za zgodność z oryginałem kopię zawartej umowy o podwykonawstwo w terminie 7 dni od dnia jej zawarcia. 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Zamawiający w terminie 7 dni składa w formie pisemnej sprzeciw do umowy, o której mowa w ust. 5. Niezgłoszenie w formie pisemnej sprzeciwu do przedłożonej umowy w ww. terminie uważa się za jej akceptację przez Zamawiającego.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Zapisy ujęte w ust. 2-6 znajdują odpowiednie zastosowanie również do wszelkich zmian tej umowy o podwykonawstwo.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Wykonawca ponosi wobec Zamawiającego pełną odpowiedzialność za roboty i prace, które są wykonywane przez podwykonawców lub dalszych podwykonawców w szczególności za opóźnienia robót i niewystarczającą ich jakość, a także za działania, zaniechania, uchybienia i zaniedbania podwykonawców lub dalszych podwykonawców i ich pracowników w takim samym stopniu, jakby to były działania, zaniechania, uchybienia lub zaniedbania jego własnych pracowników.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sz w:val="22"/>
          <w:szCs w:val="22"/>
        </w:rPr>
        <w:t>Wykonawca dołączy do protokołu odbioru robót z Zamawiającym odpowiedni protokół z uprzedniego odbioru tych samych robót przeprowadzonego z podwykonawcą lub dalszym podwykonawcą.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 faktury Wykonawca zobowiązany jest dołączyć dokumenty potwierdzające zapłatę wymagalnego wynagrodzenia podwykonawcom i dalszym podwykonawcom wraz z ich pisemnymi oświadczeniami określającymi w sposób jednoznaczny występowanie lub brak roszczeń z tego tytułu.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Styl2"/>
        <w:numPr>
          <w:ilvl w:val="0"/>
          <w:numId w:val="17"/>
        </w:numPr>
        <w:ind w:left="426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zpośrednia zapłata obejmuje wyłącznie należne wynagrodzenie, bez odsetek należnych podwykonawcy lub dalszemu podwykonawcy.</w:t>
      </w:r>
    </w:p>
    <w:p>
      <w:pPr>
        <w:pStyle w:val="Styl2"/>
        <w:numPr>
          <w:ilvl w:val="0"/>
          <w:numId w:val="17"/>
        </w:numPr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 dokonaniem bezpośredniej zapłaty Zamawiający umożliwi Wykonawcy złożenie w formie pisemnej uwag dotyczących zasadności bezpośredniej zapłaty wynagrodzenia podwykonawcy lub dalszemu podwykonawcy w terminie 14 od daty doręczenia tej informacji.</w:t>
      </w:r>
    </w:p>
    <w:p>
      <w:pPr>
        <w:pStyle w:val="Styl2"/>
        <w:numPr>
          <w:ilvl w:val="0"/>
          <w:numId w:val="17"/>
        </w:numPr>
        <w:spacing w:before="0" w:after="120"/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przypadku zgłoszenia uwag, o których mowa w ust. 13 Zamawiający może:</w:t>
      </w:r>
    </w:p>
    <w:p>
      <w:pPr>
        <w:pStyle w:val="Normalny2"/>
        <w:numPr>
          <w:ilvl w:val="2"/>
          <w:numId w:val="23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 dokonać bezpośredniej zapłaty wynagrodzenia podwykonawcy lub dalszemu podwykonawcy, jeżeli Wykonawca wykaże zasadność takiej zapłaty albo</w:t>
      </w:r>
    </w:p>
    <w:p>
      <w:pPr>
        <w:pStyle w:val="Normalny2"/>
        <w:numPr>
          <w:ilvl w:val="2"/>
          <w:numId w:val="23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ny2"/>
        <w:numPr>
          <w:ilvl w:val="2"/>
          <w:numId w:val="23"/>
        </w:numPr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ny2"/>
        <w:numPr>
          <w:ilvl w:val="0"/>
          <w:numId w:val="17"/>
        </w:numPr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dokonania przez Zamawiającego bezpośredniej zapłaty podwykonawcy lub dalszemu podwykonawcy, Zamawiający potrąci kwotę wypłaconego wynagrodzenia z wynagrodzenia należnego Wykonawcy.</w:t>
      </w:r>
    </w:p>
    <w:p>
      <w:pPr>
        <w:pStyle w:val="Normalny2"/>
        <w:numPr>
          <w:ilvl w:val="0"/>
          <w:numId w:val="1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realizowania zapłaty całości wynagrodzenia Wykonawcy, Wykonawca zwraca Zamawiającemu na jego żądanie kwotę, o której mowa w ust. 15 zapłaconą przez Zamawiającego podwykonawcy lub dalszemu podwykonawcy – w terminie określonym w tym żądaniu.</w:t>
      </w:r>
    </w:p>
    <w:p>
      <w:pPr>
        <w:pStyle w:val="Normal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1"/>
        <w:numPr>
          <w:ilvl w:val="0"/>
          <w:numId w:val="30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ze w toku realizacji przedmiotu umowy będą stosowane następujące odbiory robót:</w:t>
      </w:r>
    </w:p>
    <w:p>
      <w:pPr>
        <w:pStyle w:val="Styl1"/>
        <w:numPr>
          <w:ilvl w:val="0"/>
          <w:numId w:val="21"/>
        </w:numPr>
        <w:tabs>
          <w:tab w:val="clear" w:pos="709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y robót zanikających,</w:t>
      </w:r>
    </w:p>
    <w:p>
      <w:pPr>
        <w:pStyle w:val="Styl1"/>
        <w:numPr>
          <w:ilvl w:val="0"/>
          <w:numId w:val="21"/>
        </w:numPr>
        <w:tabs>
          <w:tab w:val="clear" w:pos="709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y robót ulegających zakryciu, </w:t>
      </w:r>
    </w:p>
    <w:p>
      <w:pPr>
        <w:pStyle w:val="Styl1"/>
        <w:numPr>
          <w:ilvl w:val="0"/>
          <w:numId w:val="21"/>
        </w:numPr>
        <w:tabs>
          <w:tab w:val="clear" w:pos="709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przedmiotu umowy – po zrealizowaniu całego zakresu czynności objętych umową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Przed zgłoszeniem do odbioru robót zanikających, ulegających zakryciu, Wykonawca ma obowiązek wykonania przewidywanych w przepisach lub umowie prób i sprawdzeń, skompletowania i dostarczenia inspektorowi nadzoru dokumentów niezbędnych do dokonania oceny prawidłowego ich wykonania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 budowy zgłasza do odbioru wykonane roboty zanikające lub ulegające zakryciu telefonicznie, pisemnie lub e-mail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a robota zanikająca lub ulegająca zakryciu będzie odebrana przez inspektora nadzoru w terminie trzech dni (z wyłączeniem dni ustawowo wolnych od pracy) liczonych od zgłoszenia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Zamawiający zastrzega sobie prawo do udziału w czynnościach odbioru robó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nikających i ulegających zakryciu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czynności odbioru robót zanikających i ulegających zakryciu sporządza się protokół, który powinien zawierać ustalenia poczynione w toku odbioru, przy czym protokół odbioru musi zostać podpisany przez inspektora nadzoru i kierownika budowy, a dzień podpisania stanowi datę odbioru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chowania procedury, o której mowa w ust. 2 - 6 Wykonawca jest zobowiązany do wykonania wszelkich czynności celem zapewnienia możliwości dokonania odbioru robót zanikających i ulegających zakryciu. 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budowy zgłasza do odbioru wykonane roboty będące przedmiotem odbioru końcowego. 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najpóźniej do 3 dni (z wyłączeniem dni ustawowo wolnych od pracy) od daty zgłoszenia zakończenia robót przez kierownika budowy, składa pisemne oświadczenie Zamawiającemu, że:</w:t>
      </w:r>
    </w:p>
    <w:p>
      <w:pPr>
        <w:pStyle w:val="Styl1"/>
        <w:numPr>
          <w:ilvl w:val="0"/>
          <w:numId w:val="10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ędące przedmiotem odbioru końcowego zostały zakończone i wykonane zgodnie z umową zawartą między Zamawiającym a Wykonawcą, albo</w:t>
      </w:r>
    </w:p>
    <w:p>
      <w:pPr>
        <w:pStyle w:val="Styl1"/>
        <w:numPr>
          <w:ilvl w:val="0"/>
          <w:numId w:val="10"/>
        </w:numPr>
        <w:tabs>
          <w:tab w:val="clear" w:pos="709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ędące przedmiotem odbioru lub końcowego nie zostały wykonane wskazując rodzaj i rozmiar prac niewykonanych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przez inspektora nadzoru oświadczenia, o którym mowa w ust. 9 pkt 1 jest datą zakończenia robót będących przedmiotem odbioru końcowego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W przypadku złożenia przez inspektora nadzoru oświadczenia, o którym mowa w ust. 9 pkt 2, po usunięciu braków w terminie określonym przez Zamawiającego, wymagane jest ponowne zgłoszenie przez kierownika budowy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chowanie przez inspektora nadzoru terminu, o którym mowa w ust. 9</w:t>
        <w:br/>
        <w:t xml:space="preserve">nie obciąża Wykonawcy. 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związane z odbiorem robót zostaną rozpoczęte w terminie do 14 dni </w:t>
        <w:br/>
        <w:t>od daty złożenia przez inspektora nadzoru oświadczenia, o którym mowa w ust. 9 pkt 1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związane z odbiorem końcowym robót od Wykonawcy dokonuje komisja powołana przez Zamawiającego przy udziale inspektora nadzoru po spełnieniu warunków wymienionych w ust. 8 i ust. 9 pkt 1. 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kończy odbiór końcowy w terminie do 14 dni, od daty jego rozpoczęcia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, o którym mowa w ust. 15 może ulec wydłużeniu z przyczyn niezależnych od stron lub uniemożliwiających dotrzymanie ww. terminu w szczególności z powodu:</w:t>
      </w:r>
    </w:p>
    <w:p>
      <w:pPr>
        <w:pStyle w:val="Styl1"/>
        <w:numPr>
          <w:ilvl w:val="0"/>
          <w:numId w:val="7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pogodowych uniemożliwiających przeprowadzenie czynności odbioru końcowego,</w:t>
      </w:r>
    </w:p>
    <w:p>
      <w:pPr>
        <w:pStyle w:val="Styl1"/>
        <w:numPr>
          <w:ilvl w:val="0"/>
          <w:numId w:val="7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przeprowadzenia dodatkowych badań, sprawdzeń lub zlecenia sporządzenia ekspertyz, itp.,</w:t>
      </w:r>
    </w:p>
    <w:p>
      <w:pPr>
        <w:pStyle w:val="Styl1"/>
        <w:numPr>
          <w:ilvl w:val="0"/>
          <w:numId w:val="7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ości kierownika budowy,</w:t>
      </w:r>
    </w:p>
    <w:p>
      <w:pPr>
        <w:pStyle w:val="Styl1"/>
        <w:numPr>
          <w:ilvl w:val="0"/>
          <w:numId w:val="7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ości inspektora nadzoru inwestorskiego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końcowego sporządza się protokół, który powinien zawierać wszystkie ustalenia poczynione w toku odbioru, przy czym protokół odbioru końcowego musi zostać podpisany przez Zamawiającego i Wykonawcę.</w:t>
      </w:r>
    </w:p>
    <w:p>
      <w:pPr>
        <w:pStyle w:val="Styl1"/>
        <w:numPr>
          <w:ilvl w:val="2"/>
          <w:numId w:val="25"/>
        </w:numPr>
        <w:tabs>
          <w:tab w:val="left" w:pos="142" w:leader="none"/>
          <w:tab w:val="left" w:pos="709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Datę odbioru i zakończenia realizacji Zadania stanowi dzień podpisania przez strony protokołu końcowego odbioru robót.</w:t>
      </w:r>
    </w:p>
    <w:p>
      <w:pPr>
        <w:pStyle w:val="Styl1"/>
        <w:numPr>
          <w:ilvl w:val="2"/>
          <w:numId w:val="25"/>
        </w:numPr>
        <w:tabs>
          <w:tab w:val="left" w:pos="1" w:leader="none"/>
          <w:tab w:val="left" w:pos="142" w:leader="none"/>
          <w:tab w:val="left" w:pos="709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Strony postanawiają, że w przypadku stwierdzenia w toku odbioru końcowego, że roboty będące przedmiotem odbiorów nie osiągnęły gotowości do odbioru z powodu nie zakończenia przez Wykonawcę robót lub gdy zostały stwierdzone wady/usterki - okoliczność ta zostanie stwierdzona w protokole odbioru końcowego (odbiór nieskuteczny).</w:t>
      </w:r>
    </w:p>
    <w:p>
      <w:pPr>
        <w:pStyle w:val="Styl1"/>
        <w:numPr>
          <w:ilvl w:val="2"/>
          <w:numId w:val="25"/>
        </w:numPr>
        <w:tabs>
          <w:tab w:val="left" w:pos="1" w:leader="none"/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nieskutecznego odbioru końcowego nie stanowi podstawy do wystawienia przez Wykonawcę faktury i w razie jej wystawienia i doręczenia Zamawiającemu, faktura zostanie zwrócona Wykonawcy.</w:t>
      </w:r>
    </w:p>
    <w:p>
      <w:pPr>
        <w:pStyle w:val="Styl1"/>
        <w:numPr>
          <w:ilvl w:val="2"/>
          <w:numId w:val="25"/>
        </w:numPr>
        <w:tabs>
          <w:tab w:val="left" w:pos="1" w:leader="none"/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tokole nieskutecznego odbioru końcowego strony ustalą zakres robót niewykonanych lub wady/usterki. </w:t>
      </w:r>
    </w:p>
    <w:p>
      <w:pPr>
        <w:pStyle w:val="Styl1"/>
        <w:numPr>
          <w:ilvl w:val="2"/>
          <w:numId w:val="25"/>
        </w:numPr>
        <w:tabs>
          <w:tab w:val="left" w:pos="1" w:leader="none"/>
          <w:tab w:val="left" w:pos="142" w:leader="none"/>
          <w:tab w:val="left" w:pos="709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Stwierdzenie w toku odbioru końcowego okoliczności określonych powyżej (przedwczesność zgłoszenia gotowości do odbioru, wady/usterki), jest równoznaczne z uznaniem, że dana część robót nie została ukończona w terminie.</w:t>
      </w:r>
    </w:p>
    <w:p>
      <w:pPr>
        <w:pStyle w:val="Styl1"/>
        <w:numPr>
          <w:ilvl w:val="2"/>
          <w:numId w:val="25"/>
        </w:numPr>
        <w:tabs>
          <w:tab w:val="left" w:pos="1" w:leader="none"/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ponownie zgłosić gotowość do odbioru końcowego po rzeczywistym zakończeniu robót lub usunięciu tych wad/usterek, które nadawały się do usunięcia – w terminie wyznaczonym przez Zamawiającego. </w:t>
      </w:r>
    </w:p>
    <w:p>
      <w:pPr>
        <w:pStyle w:val="Styl1"/>
        <w:numPr>
          <w:ilvl w:val="2"/>
          <w:numId w:val="25"/>
        </w:numPr>
        <w:tabs>
          <w:tab w:val="left" w:pos="1" w:leader="none"/>
          <w:tab w:val="left" w:pos="142" w:leader="none"/>
          <w:tab w:val="left" w:pos="709" w:leader="none"/>
        </w:tabs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 toku czynności odbioru wad/usterek nienadających się do usunięcia to:</w:t>
      </w:r>
    </w:p>
    <w:p>
      <w:pPr>
        <w:pStyle w:val="Styl1"/>
        <w:numPr>
          <w:ilvl w:val="0"/>
          <w:numId w:val="0"/>
        </w:numPr>
        <w:tabs>
          <w:tab w:val="left" w:pos="142" w:leader="none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wady/usterki nie uniemożliwiają użytkowania zrealizowanego przedmiotu umowy zgodnie z jego przeznaczeniem – Zamawiający może dokonać skutecznego odbioru końcowego i może obniżyć wynagrodzenie za tę część robót odpowiednio do utraconej wartości użytkowej, estetycznej i technicznej lub domagać się rekompensaty utraconej wartości użytkowej, estetycznej i technicznej w innej formie aniżeli obniżenie wynagrodzenia albo wyznaczyć termin na usunięcie wad/usterek</w:t>
      </w:r>
    </w:p>
    <w:p>
      <w:pPr>
        <w:pStyle w:val="Styl1"/>
        <w:numPr>
          <w:ilvl w:val="0"/>
          <w:numId w:val="0"/>
        </w:numPr>
        <w:tabs>
          <w:tab w:val="left" w:pos="142" w:leader="none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/usterki uniemożliwiają użytkowanie danej części przedmiotu umowy zgodnie z jej przeznaczeniem (wady istotne) Zamawiający może:</w:t>
      </w:r>
    </w:p>
    <w:p>
      <w:pPr>
        <w:pStyle w:val="Styl1"/>
        <w:numPr>
          <w:ilvl w:val="0"/>
          <w:numId w:val="0"/>
        </w:numPr>
        <w:tabs>
          <w:tab w:val="left" w:pos="142" w:leader="none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stąpić od umowy w zakresie dotyczącym tej części przedmiotu umowy,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14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żądać wykonania tej części przedmiotu umowy po raz drugi, zachowując prawo do domagania się od Wykonawcy naprawienia szkody wynikłej z opóźn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łkowity koszt wykonania robót rozbiórkowych wyraża się kwotą netto …….. zł (słownie: …………………………), plus podatek VAT (23%) …….. zł, co stanowi kwotę brutto 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zł (słownie: ………………..), w tym rozbiórka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udynku gospodarczego nr inw. 108/115 - schron na paliwo ul. Spacerowa 15 26-050 Zagnańsk - netto ………. zł (słownie: …………..), plus podatek VAT (23%) ……….. zł, co stanowi kwotę brutto ………. zł (słownie: ……………….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Budynku gospodarczego nr inw. 108/117  - magazyn na paliwo Samsonów-Podlesie 2 26-050 Zagnańsk - netto …………… zł (słownie: ……………..), plus podatek VAT (23%) ……….. zł, co stanowi kwotę brutto ………….. zł (słownie …………………)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Budynku gospodarczego nr inw. 108/110 - obora Długojów 1 26-050 Zagnańsk,  - netto ………. zł (słownie: …………….), plus podatek VAT (23%) ………… zł, co stanowi kwotę brutto ………. zł (słownie: ………………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Ceny netto określone w umow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dana w ust.1 cena stanowi globalny koszt robót oraz zawiera wydatki niezbędne do zrealizowania Zadania (uwzględniając wszystkie czynniki mające wpływ na wysokość ceny) i stanowi ostateczne i nieprzekraczalne wynagrodzenie Wykonawcy, bez względu na rzeczywiste nakłady pracy i inne nakła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Termin płatności 14 dni od daty złożenia prawidłowo wystawionej faktury Zamawiającem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jest protokół końcowego odbioru robót stwierdzający, że Zadanie zostało wykonane w sposób należyty i bez wad po uprzednim zakupie odzyskanych materiałów przez Wykonawcę. Załącznikiem do protokołu będzie Karta Przekazania Odpadu, o której mowa w § 3 ust. 3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Strony postanawiają, że obowiązującą je formą odszkodowania są kary umowne. Kary te będą naliczane w następujących przypadkach i wysokościach:</w:t>
      </w:r>
    </w:p>
    <w:p>
      <w:pPr>
        <w:pStyle w:val="Tekstpodstawowy21"/>
        <w:numPr>
          <w:ilvl w:val="0"/>
          <w:numId w:val="12"/>
        </w:numPr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apłaci Zamawiającemu kary umowne:</w:t>
      </w:r>
    </w:p>
    <w:p>
      <w:pPr>
        <w:pStyle w:val="Tekstpodstawowy21"/>
        <w:numPr>
          <w:ilvl w:val="0"/>
          <w:numId w:val="19"/>
        </w:numPr>
        <w:jc w:val="both"/>
        <w:rPr/>
      </w:pPr>
      <w:r>
        <w:rPr>
          <w:rFonts w:cs="Arial"/>
          <w:sz w:val="22"/>
          <w:szCs w:val="22"/>
        </w:rPr>
        <w:t>za opóźnienie, w zgłoszeniu Zadania do odbioru końcowego w wysokości 0,5 % wynagrodzenia netto ustalonego w umowie, dotyczącego danego budynku, za każdy dzień opóźnienia;</w:t>
      </w:r>
    </w:p>
    <w:p>
      <w:pPr>
        <w:pStyle w:val="Tekstpodstawowy21"/>
        <w:numPr>
          <w:ilvl w:val="0"/>
          <w:numId w:val="19"/>
        </w:numPr>
        <w:jc w:val="both"/>
        <w:rPr/>
      </w:pPr>
      <w:r>
        <w:rPr>
          <w:rFonts w:cs="Arial"/>
          <w:sz w:val="22"/>
          <w:szCs w:val="22"/>
        </w:rPr>
        <w:t>za opóźnienie w usunięciu wad stwierdzonych przy odbiorze w wysokości 0,5 % wynagrodzenia umownego netto, dotyczącego danego budynku za każdy dzień opóźnienia liczony od dnia wyznaczonego na usunięcie wad;</w:t>
      </w:r>
    </w:p>
    <w:p>
      <w:pPr>
        <w:pStyle w:val="Tekstpodstawowy21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dstąpienie od umowy przez Zamawiającego z przyczyn zależnych od Wykonawcy, jak też za odstąpienie od umowy przez Wykonawcę w wysokości 20% wynagrodzenia umownego netto,</w:t>
      </w:r>
    </w:p>
    <w:p>
      <w:pPr>
        <w:pStyle w:val="Tekstpodstawowy21"/>
        <w:numPr>
          <w:ilvl w:val="0"/>
          <w:numId w:val="12"/>
        </w:numPr>
        <w:ind w:left="567" w:hanging="283"/>
        <w:jc w:val="both"/>
        <w:rPr/>
      </w:pPr>
      <w:r>
        <w:rPr>
          <w:rFonts w:cs="Arial"/>
          <w:sz w:val="22"/>
          <w:szCs w:val="22"/>
        </w:rPr>
        <w:t>Zamawiający płaci Wykonawcy kary umowne z tytułu odstąpienia od umowy z przyczyn zależnych od Zamawiającego w wysokości 20 % wynagrodzenia umownego netto, z wyjątkiem okoliczności, których nie można było przewidzieć w chwili zawarcia umowy, bądź gdy realizacja umowy w całości nie leży w interesie Zamawiającego.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284" w:leader="none"/>
        </w:tabs>
        <w:ind w:left="426" w:hanging="284"/>
        <w:jc w:val="both"/>
        <w:rPr/>
      </w:pPr>
      <w:r>
        <w:rPr>
          <w:rFonts w:cs="Arial"/>
          <w:sz w:val="22"/>
          <w:szCs w:val="22"/>
        </w:rPr>
        <w:t>Zamawiający ma prawo dochodzić odszkodowania uzupełniającego na zasadach określonych przepisami Kodeksu Cywilnego, jeżeli poniesiona przez niego szkoda z tytułu realizacji umowy przewyższy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09" w:hanging="425"/>
        <w:rPr/>
      </w:pPr>
      <w:r>
        <w:rPr>
          <w:rFonts w:eastAsia="Times New Roman" w:cs="Arial" w:ascii="Arial" w:hAnsi="Arial"/>
          <w:sz w:val="22"/>
          <w:szCs w:val="22"/>
        </w:rPr>
        <w:t xml:space="preserve">Zamawiający, oprócz wypadków, o których mowa w ustawie z dnia 23 kwietnia 1964 r. - kodeks cywilny oraz w niniejszej umowie,  może odstąpić od umowy także, jeżeli wystąpi jedna z niżej wymienionych okoliczności: </w:t>
      </w:r>
    </w:p>
    <w:p>
      <w:pPr>
        <w:pStyle w:val="Tekstpodstawowywcity23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, gdy Wykonawca nie przejął terenu budowy w terminie określonym w umowie - w terminie 7 dni od bezskutecznego upływu terminu do wykonania zobowiązania;</w:t>
      </w:r>
    </w:p>
    <w:p>
      <w:pPr>
        <w:pStyle w:val="Tekstpodstawowywcity23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Times New Roman" w:cs="Arial" w:ascii="Arial" w:hAnsi="Arial"/>
          <w:sz w:val="22"/>
          <w:szCs w:val="22"/>
        </w:rPr>
        <w:t>w  przypadku, gdy Wykonawca wykonuje Zadanie w sposób wadliwy albo sprzeczny z umową, a Zamawiający wezwał Wykonawcę do zmiany sposobu wykonania i wyznaczył mu w tym celu termin, nie krótszy niż 7 dni. Wówczas, po bezskutecznym upływie wyznaczonego terminu Zamawiający może odstąpić od umowy albo powierzyć poprawienie lub dalsze wykonanie przedmiotu umowy innemu podmiotowi na koszt i ryzyko Wykonawcy;</w:t>
      </w:r>
    </w:p>
    <w:p>
      <w:pPr>
        <w:pStyle w:val="Tekstpodstawowywcity23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a zaniecha z przyczyn leżących po jego stronie realizacji Zadania, tj. w sposób nieprzerwany nie będzie go realizować przez okres 7 dni;</w:t>
      </w:r>
    </w:p>
    <w:p>
      <w:pPr>
        <w:pStyle w:val="Tekstpodstawowywcity23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</w:rPr>
        <w:t>Wykonawca bez uzasadnionego powodu nie rozpocznie realizacji Zadania w terminie 14 dni od daty przekazania terenu budowy lub w przypadku wstrzymania robót przez Zamawiającego, nie podejmie ich w ciągu 14 dni od chwili otrzymania decyzji o wznowieniu ich realizacji od Zamawiającego,</w:t>
      </w:r>
    </w:p>
    <w:p>
      <w:pPr>
        <w:pStyle w:val="Tekstpodstawowywcity23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razie rozwiązania przedsiębiorstwa Wykonawcy, </w:t>
      </w:r>
    </w:p>
    <w:p>
      <w:pPr>
        <w:pStyle w:val="Tekstpodstawowywcity23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dy wobec Wykonawcy zostanie otwarta likwidacja,</w:t>
      </w:r>
    </w:p>
    <w:p>
      <w:pPr>
        <w:pStyle w:val="Tekstpodstawowywcity23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dy zostanie wydany nakaz zajęcia majątku Wykonawcy.</w:t>
      </w:r>
    </w:p>
    <w:p>
      <w:pPr>
        <w:pStyle w:val="Tekstpodstawowywcity23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42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awo Zamawiającego do odstąpienia od niniejszej umowy może być realizowane w terminie 60 dni od chwili powzięcia wiadomości o okoliczności uzasadniającej skorzystanie z tego prawa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3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sprawach nieuregulowanych niniejszą umową znajdują zastosowanie przepisy Kodeksu Cywilnego, ustawy z dnia </w:t>
      </w:r>
      <w:r>
        <w:rPr>
          <w:rFonts w:cs="Arial" w:ascii="Arial" w:hAnsi="Arial"/>
          <w:sz w:val="22"/>
          <w:szCs w:val="22"/>
        </w:rPr>
        <w:t>7 lipca 1994 roku Prawo Budowlane</w:t>
      </w:r>
      <w:r>
        <w:rPr>
          <w:rFonts w:eastAsia="Times New Roman" w:cs="Arial" w:ascii="Arial" w:hAnsi="Arial"/>
          <w:sz w:val="22"/>
          <w:szCs w:val="22"/>
        </w:rPr>
        <w:t xml:space="preserve"> i inne obowiązujące przepisy.</w:t>
      </w:r>
    </w:p>
    <w:p>
      <w:pPr>
        <w:pStyle w:val="Tekstpodstawowywcity23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sprawach spornych właściwym do ich rozstrzygnięcia będzie Sąd według siedziby Zamawiającego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kstpodstawowywcity23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2"/>
          <w:szCs w:val="22"/>
        </w:rPr>
        <w:t>Wszelkie zmiany treści umowy mogą nastąpić jedynie w formie pisemnej pod rygorem nieważności.</w:t>
      </w:r>
    </w:p>
    <w:p>
      <w:pPr>
        <w:pStyle w:val="Tekstpodstawowywcity23"/>
        <w:spacing w:lineRule="auto" w:line="240" w:before="0" w:after="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3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Tekstpodstawowywcity23"/>
        <w:spacing w:lineRule="auto" w:line="276" w:before="0" w:after="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podstawowywcity23"/>
        <w:spacing w:lineRule="auto" w:line="276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.271.2.     .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88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eastAsia="Times New Roman" w:cs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06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6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6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540" w:hanging="1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5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1z2">
    <w:name w:val="WW8Num11z2"/>
    <w:qFormat/>
    <w:rPr>
      <w:rFonts w:ascii="Arial" w:hAnsi="Arial" w:eastAsia="Calibri" w:cs="Arial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eastAsia="Times New Roman" w:cs="Arial"/>
      <w:color w:val="000000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3Znak">
    <w:name w:val="Styl3 Znak"/>
    <w:qFormat/>
    <w:rPr>
      <w:rFonts w:ascii="Arial" w:hAnsi="Arial" w:cs="Arial"/>
      <w:sz w:val="18"/>
      <w:szCs w:val="18"/>
    </w:rPr>
  </w:style>
  <w:style w:type="character" w:styleId="Styl1Znak">
    <w:name w:val="Styl1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436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3">
    <w:name w:val="Styl3"/>
    <w:basedOn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1">
    <w:name w:val="Styl1"/>
    <w:basedOn w:val="Normal"/>
    <w:qFormat/>
    <w:pPr>
      <w:numPr>
        <w:ilvl w:val="0"/>
        <w:numId w:val="15"/>
      </w:numPr>
      <w:tabs>
        <w:tab w:val="left" w:pos="709" w:leader="none"/>
      </w:tabs>
      <w:jc w:val="both"/>
    </w:pPr>
    <w:rPr>
      <w:sz w:val="24"/>
      <w:szCs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18"/>
      </w:numPr>
      <w:jc w:val="both"/>
    </w:pPr>
    <w:rPr>
      <w:rFonts w:ascii="Arial" w:hAnsi="Arial" w:cs="Arial"/>
      <w:sz w:val="18"/>
      <w:szCs w:val="18"/>
    </w:rPr>
  </w:style>
  <w:style w:type="paragraph" w:styleId="Styl5">
    <w:name w:val="Styl5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sz w:val="18"/>
      <w:szCs w:val="18"/>
    </w:rPr>
  </w:style>
  <w:style w:type="paragraph" w:styleId="Normalny2">
    <w:name w:val="Normalny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360" w:before="0" w:after="120"/>
      <w:ind w:left="360" w:hanging="0"/>
      <w:jc w:val="both"/>
    </w:pPr>
    <w:rPr>
      <w:rFonts w:eastAsia="Lucida Sans Unicode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9:00Z</dcterms:created>
  <dc:creator>bk</dc:creator>
  <dc:description/>
  <cp:keywords/>
  <dc:language>en-US</dc:language>
  <cp:lastModifiedBy>Paweł Adamczyk 1618. N-ctwo Zagnańsk</cp:lastModifiedBy>
  <cp:lastPrinted>2019-10-16T15:39:00Z</cp:lastPrinted>
  <dcterms:modified xsi:type="dcterms:W3CDTF">2024-12-05T15:34:00Z</dcterms:modified>
  <cp:revision>66</cp:revision>
  <dc:subject/>
  <dc:title>UMOWA  O ROBOTY BUDOWLANE NR ZZ/      / 02</dc:title>
</cp:coreProperties>
</file>