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36.2024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Wybór dostawcy produktów spożywczych : przyprawy, so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4"/>
          <w:szCs w:val="24"/>
          <w:lang w:eastAsia="pl-PL"/>
        </w:rPr>
      </w:pPr>
      <w:r>
        <w:rPr>
          <w:rFonts w:eastAsia="Andale Sans UI;Arial Unicode MS"/>
          <w:kern w:val="2"/>
          <w:sz w:val="24"/>
          <w:szCs w:val="24"/>
          <w:lang w:eastAsia="pl-PL"/>
        </w:rPr>
        <w:t>umowy przedmiot zamówienia po określonych jednostkowych cenach:</w:t>
      </w:r>
    </w:p>
    <w:p>
      <w:pPr>
        <w:pStyle w:val="TextBody"/>
        <w:numPr>
          <w:ilvl w:val="0"/>
          <w:numId w:val="3"/>
        </w:numPr>
        <w:spacing w:before="120" w:after="120"/>
        <w:ind w:left="720" w:right="57" w:hanging="360"/>
        <w:rPr>
          <w:rFonts w:eastAsia="Andale Sans UI;Arial Unicode MS"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ndale Sans UI;Arial Unicode MS"/>
          <w:color w:val="000000"/>
          <w:kern w:val="2"/>
          <w:sz w:val="24"/>
          <w:szCs w:val="24"/>
          <w:shd w:fill="FFFFFF" w:val="clear"/>
          <w:lang w:eastAsia="pl-PL"/>
        </w:rPr>
      </w:r>
    </w:p>
    <w:tbl>
      <w:tblPr>
        <w:tblW w:w="907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15"/>
        <w:gridCol w:w="938"/>
        <w:gridCol w:w="915"/>
        <w:gridCol w:w="752"/>
        <w:gridCol w:w="1114"/>
        <w:gridCol w:w="1199"/>
      </w:tblGrid>
      <w:tr>
        <w:trPr>
          <w:trHeight w:val="59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Nazwa produktu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j.m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iloś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 xml:space="preserve">cena netto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VAT 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wartość nett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wartość</w:t>
            </w:r>
          </w:p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brutto</w:t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lion drobiowy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lion jarzynowy (bezmięsny)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zan tarty op. do 1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osnek granulowany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szek konserwowy op. max 400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kurydza konserwowa op. max 400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bata granulowana op. do 20-2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zynka (vegeta) przyprawa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wa zbożowa op. 20-2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tchup op. 0,500-1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siel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centrat pomidorowy 30% op. do 1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ść laurowy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jeranek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jonez op. do 1kg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ztarda op. 0,500-1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ć pietruszki suszona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cet op. do 1l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ryka słodka mielona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prz naturalny mielony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yprawa do zup w płynie (magi) op. do 1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s pieczeniowy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s sałatkowy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ól spożywcza drobnoziarnista op. 20-2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fle ryżowe bezglutenowe op. 130-150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e angielskie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urek sypki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pa pieczarkowa op. do 5k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6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</w:t>
      </w:r>
      <w:r>
        <w:rPr>
          <w:rFonts w:cs="Calibri" w:ascii="Calibri" w:hAnsi="Calibri"/>
          <w:b/>
          <w:sz w:val="22"/>
          <w:szCs w:val="22"/>
        </w:rPr>
        <w:t>6 miesięcy od dnia podpisania umow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Beata Marszałkiewicz</cp:lastModifiedBy>
  <cp:lastPrinted>2024-06-18T10:17:00Z</cp:lastPrinted>
  <dcterms:modified xsi:type="dcterms:W3CDTF">2024-06-18T08:18:00Z</dcterms:modified>
  <cp:revision>53</cp:revision>
  <dc:subject/>
  <dc:title>Załącznik nr 2</dc:title>
</cp:coreProperties>
</file>