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croissan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croissantów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croissantów przeznaczonych dla odbiorcy.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roissant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otrzymany z ciasta francuskiego (zawierającego co najmniej 20% masła), w kształcie rogalika, bez nadzienia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ania orga</w:t>
      </w:r>
      <w:r>
        <w:rPr/>
        <w:t>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61"/>
        <w:gridCol w:w="5812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zewnętrzn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półkolistego walca o końcach zwężonych (kształt rogalika); nie dopuszczalne wyroby zdeformowane, zgniecione, zabrudzone, spalone, ze śladami pleśni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 chrupka, o barwie od złocistej do ciemnozłocistej;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o strukturze warstwowej, puszysty, elastyczny, nie dopuszcza się wyrobów o miękiszu lepkim, niedopieczonym, z zakalcem, zanieczyszczonym, z obecnością grudek mąki lub soli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tego rodzaju pieczywa,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8 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edług norm podanych w Tablicy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7:00Z</dcterms:created>
  <dc:creator>Beata Jach</dc:creator>
  <dc:description/>
  <cp:keywords/>
  <dc:language>en-US</dc:language>
  <cp:lastModifiedBy>Tomczak Małgorzata</cp:lastModifiedBy>
  <cp:lastPrinted>2008-10-03T11:02:00Z</cp:lastPrinted>
  <dcterms:modified xsi:type="dcterms:W3CDTF">2024-05-06T06:19:00Z</dcterms:modified>
  <cp:revision>3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8c7c01e4-ce68-471d-81c2-02de5b41be90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