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mina Międzybórz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l. Kolejowa 1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6-513 Miedzybórz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246"/>
        <w:ind w:left="-5" w:right="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bookmarkStart w:id="0" w:name="_Hlk98995545"/>
      <w:r>
        <w:rPr>
          <w:rFonts w:cs="Arial" w:ascii="Arial" w:hAnsi="Arial"/>
          <w:b/>
          <w:sz w:val="22"/>
          <w:szCs w:val="22"/>
        </w:rPr>
        <w:t>Budowa Punktu Selektywnej Zbiórki Odpadów Komunalnych wraz z dojazdem i wyposażeniem (kontenery, pojemniki oraz samochód do selektywnej zbiórki odpadów</w:t>
      </w:r>
      <w:bookmarkEnd w:id="0"/>
      <w:r>
        <w:rPr>
          <w:rFonts w:cs="Arial" w:ascii="Arial" w:hAnsi="Arial"/>
          <w:b/>
          <w:sz w:val="22"/>
          <w:szCs w:val="22"/>
        </w:rPr>
        <w:t>)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i Miasto Międzybórz  Kolejowa 13  56-513 Międzybórz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s poczty elektronicznej: umig@miedzyborz.pl www.bip.miedzyborz.pl</w:t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 1: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zawiera koszt dokumentacji projektowej w kwocie:…………..PLN brutto</w:t>
      </w:r>
    </w:p>
    <w:p>
      <w:pPr>
        <w:pStyle w:val="Bezodstpw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/ cena dokumentacji projektowej nie może przekraczać 4,65% ceny oferty/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42,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 2: Pojazd: marka/typ/model………………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</w:r>
    </w:p>
    <w:p>
      <w:pPr>
        <w:pStyle w:val="Bezodstpw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</w:p>
    <w:p>
      <w:pPr>
        <w:pStyle w:val="Bezodstpw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pojazd (12,18,24, 3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br/>
        <w:t>„Budowa Punktu Selektywnej Zbiórki Odpadów Komunalnych wraz z dojazdem i wyposażeniem (kontenery, pojemniki oraz samochód do selektywnej zbiórki odpadów)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1"/>
      <w:r>
        <w:rPr>
          <w:rFonts w:cs="Arial" w:ascii="Arial" w:hAnsi="Arial"/>
          <w:color w:val="000000"/>
          <w:sz w:val="22"/>
          <w:szCs w:val="22"/>
        </w:rPr>
        <w:t>prowadzonego przez Gminę Międzybór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bookmarkStart w:id="2" w:name="_Hlk107289201"/>
      <w:bookmarkEnd w:id="2"/>
      <w:r>
        <w:rPr>
          <w:rFonts w:cs="Arial" w:ascii="Arial" w:hAnsi="Arial"/>
          <w:color w:val="000000"/>
          <w:sz w:val="22"/>
          <w:szCs w:val="22"/>
        </w:rPr>
        <w:t>3. Oświadczam, że nie podlegam wykluczeniu z postępowania o udzielenie zamówienia publicznego z powodu przesłanek, o których mowa w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  <w:bookmarkStart w:id="3" w:name="_Hlk107289201"/>
      <w:bookmarkStart w:id="4" w:name="_Hlk107289201"/>
      <w:bookmarkEnd w:id="4"/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3. Oświadczam, że nie podlegam wykluczeniu z postępowania o udzielenie zamówienia publicznego z powodu przesłanek, o których mowa w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Międzybórz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5" w:name="_DV_C939"/>
      <w:bookmarkEnd w:id="5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usługi zostały wykonane/są wykonyw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robót (opisać zgodnie z wymogami określonymi w  SWZ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robót/usług w liczbie i w zakresie niezbędnym do wykazania spełnienia opisanego warunku wiedzy i doświadcz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2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Złącznik nr 5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USŁUG PROJEKTOWYCH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usługi zostały wykonane/są wykonyw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usług (opisać zgodnie z wymogami określonymi w  SWZ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robót/usług w liczbie i w zakresie niezbędnym do wykazania spełnienia opisanego warunku wiedzy i doświadcz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2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b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>w postępowaniu pn.: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tbl>
      <w:tblPr>
        <w:tblW w:w="1061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19"/>
        <w:gridCol w:w="3827"/>
        <w:gridCol w:w="2410"/>
        <w:gridCol w:w="16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</w:rPr>
              <w:t>Posiadane uprawnienia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oraz doświadczenie zawodow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opisać zgodnie z wymogami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p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</w:p>
        </w:tc>
      </w:tr>
      <w:tr>
        <w:trPr>
          <w:trHeight w:val="1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6" w:name="_PictureBullets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Univers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/>
    </w:pPr>
    <w:r>
      <w:rPr>
        <w:rFonts w:cs="Arial" w:ascii="Arial" w:hAnsi="Arial"/>
        <w:b/>
        <w:i/>
        <w:sz w:val="20"/>
        <w:szCs w:val="18"/>
        <w:lang w:eastAsia="zxx" w:bidi="zxx"/>
      </w:rPr>
      <w:tab/>
      <w:tab/>
      <w:t>Znak sprawy: GKiRG 272.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Univers" w:hAnsi="Univers-PL;Univers" w:eastAsia="Arial" w:cs="Univers-PL;Univers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1ZnakZnakZnakZnakZnakZnak">
    <w:name w:val=" Znak1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3:00Z</dcterms:created>
  <dc:creator>ASCIEBURA</dc:creator>
  <dc:description/>
  <cp:keywords/>
  <dc:language>en-US</dc:language>
  <cp:lastModifiedBy>0 0</cp:lastModifiedBy>
  <cp:lastPrinted>2020-12-11T11:05:00Z</cp:lastPrinted>
  <dcterms:modified xsi:type="dcterms:W3CDTF">2022-06-28T15:40:00Z</dcterms:modified>
  <cp:revision>5</cp:revision>
  <dc:subject/>
  <dc:title>BZP.271.23.2018</dc:title>
</cp:coreProperties>
</file>