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jagod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jagod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jagodam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jagod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z dodatkiem jagód, wykańczany cukrem pudrem,  przybierający kształt formy w której był wypieczon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lekko elastyczna, na przekroju widoczne dodane owoce, niedopuszczalne grudki surowców, zakalec, niedopuszczalny miękisz z owocami opadniętymi na dno wyrobu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6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10:03:00Z</dcterms:modified>
  <cp:revision>2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