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KPP Mogiln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Mogilno i powiat mogileńsk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monitoring kwartalny kojców dla psów służbowych - ul. Rynek 6 w Mogilnie – łącznie ok. 5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kojce oraz zaplecze) w zakresie wykonania dezynsekcji, dezynfekcji, deratyzacji, wymiany trutki w karmikach deratyzacyjnych – 4 szt., w tym również dezynsekcja i dezynfekcja samochodów do przewozu psów służbowych – 1 szt., usługa wykonana będzie czterokrotnie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>monitoring kwartalny PDOZ (Pomieszczeń dla Osób Zatrzymanych)         w Mogilnie - ul. Rynek 6 (cele, korytarze, pomieszczenia pomocnicze, WC) łącznie ok. 10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 i dezynfekcji, usługa wykonana będzie czterokrotnie w okresie trwania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>dezynfekcja z dezynsekcją (zakres usługi na żądanie) samochodów typu furgon na wezwanie –  szacowana ilość 10 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dezynfekcja z dezynsekcją (zakres usługi na żądanie) pomieszczeń oraz rzeczy na wezwanie - szacowana ilość 10 razy w okresie trwania umowy,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</w:rPr>
        <w:t>deratyzacja na wezwanie - usługa przeprowadzona w budynku            KPP Mogilno, ul. Rynek 6 łącznie ok. 12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w budynku KP Strzelno            ul. Dr. Jakuba Cieślewicza 4; łącznie ok. 7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szacowana ilość 4 razy w okresie trwania umowy,</w:t>
      </w:r>
    </w:p>
    <w:p>
      <w:pPr>
        <w:pStyle w:val="Normal"/>
        <w:spacing w:before="360" w:after="1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roponowana cena całkowita brutto za zadanie /licząc wg max ilości usług/: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59"/>
        <w:gridCol w:w="1260"/>
        <w:gridCol w:w="226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ługa nr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Załącznik nr 1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2:00Z</dcterms:created>
  <dc:creator>policja</dc:creator>
  <dc:description/>
  <cp:keywords/>
  <dc:language>en-US</dc:language>
  <cp:lastModifiedBy>Jaroslaw Lysiak</cp:lastModifiedBy>
  <cp:lastPrinted>2011-09-23T11:57:00Z</cp:lastPrinted>
  <dcterms:modified xsi:type="dcterms:W3CDTF">2023-07-18T06:17:00Z</dcterms:modified>
  <cp:revision>20</cp:revision>
  <dc:subject/>
  <dc:title>Specyfikacja usługi dezynfekcji, deratyzacji i dezynsekcji budynków i samochodów KWP w Bydgoszczy w 2011 roku</dc:title>
</cp:coreProperties>
</file>