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>Znak sprawy RGGZ.271.1.22.2023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>Nr przetargu 22/2023</w:t>
      </w:r>
    </w:p>
    <w:p>
      <w:pPr>
        <w:pStyle w:val="Normal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>SPECYFIKACJA WARUNKÓW ZAMÓWI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>SWZ</w:t>
      </w:r>
    </w:p>
    <w:p>
      <w:pPr>
        <w:pStyle w:val="Normal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iCs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i/>
          <w:iCs/>
          <w:spacing w:val="-10"/>
          <w:kern w:val="2"/>
          <w:sz w:val="24"/>
          <w:szCs w:val="56"/>
          <w:lang w:eastAsia="pl-PL"/>
        </w:rPr>
        <w:t>postępowanie o udzielenie zamówienia publiczneg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i/>
          <w:iCs/>
          <w:spacing w:val="-10"/>
          <w:kern w:val="2"/>
          <w:sz w:val="24"/>
          <w:szCs w:val="56"/>
          <w:lang w:eastAsia="pl-PL"/>
        </w:rPr>
        <w:t xml:space="preserve">prowadzone w trybie podstawowym bez przeprowadzenia negocjacji zgodnie </w:t>
        <w:br/>
        <w:t xml:space="preserve">z postanowieniami art. 275 pkt. 1 ustawy z dnia 11 września 2019 r. prawo zamówień publicznych (t.j. Dz.U. z 2022 r. poz. 1710 z późn. zm.), zwanej w treści SWZ </w:t>
        <w:br/>
        <w:t>„ustawą Pzp”,</w:t>
      </w: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 xml:space="preserve"> </w:t>
      </w:r>
    </w:p>
    <w:p>
      <w:pPr>
        <w:pStyle w:val="Normal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iCs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i/>
          <w:iCs/>
          <w:spacing w:val="-10"/>
          <w:kern w:val="2"/>
          <w:sz w:val="24"/>
          <w:szCs w:val="56"/>
          <w:lang w:eastAsia="pl-PL"/>
        </w:rPr>
        <w:t>którego przedmiotem jest:</w:t>
      </w:r>
    </w:p>
    <w:p>
      <w:pPr>
        <w:pStyle w:val="Normal"/>
        <w:rPr>
          <w:rFonts w:eastAsia="Times New Roman"/>
          <w:b/>
          <w:b/>
          <w:i/>
          <w:i/>
          <w:iCs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i/>
          <w:iCs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Calibri" w:hAnsi="Calibri" w:eastAsia="Times New Roman" w:cs="Calibri"/>
          <w:b/>
          <w:b/>
          <w:sz w:val="3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  <w:t>„</w:t>
      </w: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  <w:t>Przewóz uczniów do szkół i inne przewozy zlecone przez Urząd Gminy Szaflary lub inną jednostkę organizacyjną Gminy Szaflary”</w:t>
      </w:r>
    </w:p>
    <w:p>
      <w:pPr>
        <w:pStyle w:val="Normal"/>
        <w:spacing w:lineRule="auto" w:line="288" w:before="0" w:after="0"/>
        <w:jc w:val="center"/>
        <w:rPr>
          <w:rFonts w:ascii="Calibri" w:hAnsi="Calibri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/>
          <w:b/>
          <w:bCs/>
          <w:spacing w:val="-10"/>
          <w:kern w:val="2"/>
          <w:sz w:val="24"/>
          <w:szCs w:val="56"/>
          <w:lang w:eastAsia="pl-PL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spacing w:val="-10"/>
          <w:kern w:val="2"/>
          <w:sz w:val="24"/>
          <w:szCs w:val="56"/>
          <w:lang w:eastAsia="pl-PL"/>
        </w:rPr>
        <w:t>Zatwierdzam:</w:t>
      </w:r>
      <w:r>
        <w:rPr>
          <w:rFonts w:eastAsia="Times New Roman" w:cs="Arial"/>
          <w:bCs/>
          <w:spacing w:val="-10"/>
          <w:kern w:val="2"/>
          <w:sz w:val="24"/>
          <w:szCs w:val="56"/>
          <w:u w:val="single"/>
          <w:lang w:eastAsia="pl-PL"/>
        </w:rPr>
        <w:tab/>
      </w:r>
    </w:p>
    <w:p>
      <w:pPr>
        <w:pStyle w:val="Normal"/>
        <w:rPr>
          <w:rFonts w:eastAsia="Times New Roman" w:cs="Arial"/>
          <w:bCs/>
          <w:spacing w:val="-10"/>
          <w:kern w:val="2"/>
          <w:sz w:val="24"/>
          <w:szCs w:val="56"/>
          <w:u w:val="single"/>
          <w:lang w:eastAsia="pl-PL"/>
        </w:rPr>
      </w:pPr>
      <w:r>
        <w:rPr>
          <w:rFonts w:eastAsia="Times New Roman" w:cs="Arial"/>
          <w:bCs/>
          <w:spacing w:val="-10"/>
          <w:kern w:val="2"/>
          <w:sz w:val="24"/>
          <w:szCs w:val="56"/>
          <w:u w:val="singl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7 sierpnia 2023 r.</w:t>
      </w:r>
    </w:p>
    <w:p>
      <w:pPr>
        <w:pStyle w:val="Normal"/>
        <w:tabs>
          <w:tab w:val="clear" w:pos="708"/>
          <w:tab w:val="right" w:pos="9355" w:leader="dot"/>
        </w:tabs>
        <w:spacing w:before="0" w:after="0"/>
        <w:rPr>
          <w:rFonts w:eastAsia="Times New Roman"/>
          <w:b/>
          <w:b/>
          <w:sz w:val="24"/>
          <w:szCs w:val="32"/>
          <w:lang w:eastAsia="pl-PL"/>
        </w:rPr>
      </w:pPr>
      <w:r>
        <w:rPr>
          <w:rFonts w:eastAsia="Times New Roman"/>
          <w:b/>
          <w:sz w:val="24"/>
          <w:szCs w:val="32"/>
          <w:lang w:eastAsia="pl-PL"/>
        </w:rPr>
        <w:t>I. Nazwa (firma) oraz adres Zamawiającego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/>
      </w:pPr>
      <w:r>
        <w:rPr>
          <w:rFonts w:eastAsia="Times New Roman" w:cs="Arial"/>
          <w:b/>
          <w:lang w:eastAsia="pl-PL"/>
        </w:rPr>
        <w:t>Gmina Szaflary</w:t>
      </w:r>
      <w:r>
        <w:rPr>
          <w:rFonts w:eastAsia="Times New Roman" w:cs="Arial"/>
          <w:lang w:eastAsia="pl-PL"/>
        </w:rPr>
        <w:t>, ul. Zakopiańska 18, 34-424 Szaflar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eastAsia="Times New Roman" w:cs="Arial"/>
          <w:lang w:val="en-US" w:eastAsia="pl-PL"/>
        </w:rPr>
      </w:pPr>
      <w:r>
        <w:rPr>
          <w:rFonts w:eastAsia="Calibri" w:cs="Arial"/>
        </w:rPr>
        <w:t xml:space="preserve">e-mail: </w:t>
      </w:r>
      <w:hyperlink r:id="rId2">
        <w:r>
          <w:rPr>
            <w:rStyle w:val="InternetLink"/>
            <w:rFonts w:eastAsia="Calibri" w:cs="Arial"/>
            <w:u w:val="single"/>
          </w:rPr>
          <w:t>przetargi@szaflary</w:t>
        </w:r>
        <w:r>
          <w:rPr>
            <w:rStyle w:val="InternetLink"/>
            <w:rFonts w:eastAsia="Calibri" w:cs="Arial"/>
            <w:u w:val="single"/>
            <w:lang w:val="en-US"/>
          </w:rPr>
          <w:t xml:space="preserve">.pl </w:t>
        </w:r>
      </w:hyperlink>
      <w:r>
        <w:rPr>
          <w:rFonts w:eastAsia="Calibri" w:cs="Arial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eastAsia="Times New Roman" w:cs="Arial"/>
          <w:lang w:val="en-US" w:eastAsia="pl-PL"/>
        </w:rPr>
      </w:pPr>
      <w:r>
        <w:rPr>
          <w:rFonts w:eastAsia="Calibri" w:cs="Arial"/>
          <w:lang w:val="en-US"/>
        </w:rPr>
        <w:t>telefon: (18) 261 23 14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eastAsia="Times New Roman" w:cs="Arial"/>
          <w:lang w:eastAsia="pl-PL"/>
        </w:rPr>
      </w:pPr>
      <w:r>
        <w:rPr>
          <w:rFonts w:eastAsia="Calibri" w:cs="Arial"/>
        </w:rPr>
        <w:t xml:space="preserve">strona internetowa: </w:t>
      </w:r>
      <w:r>
        <w:rPr>
          <w:rFonts w:eastAsia="Calibri" w:cs="Arial"/>
          <w:u w:val="single"/>
        </w:rPr>
        <w:t xml:space="preserve">www.szaflary.pl, </w:t>
      </w:r>
      <w:hyperlink r:id="rId3">
        <w:r>
          <w:rPr>
            <w:rStyle w:val="InternetLink"/>
            <w:rFonts w:eastAsia="Calibri" w:cs="Arial"/>
            <w:u w:val="single"/>
          </w:rPr>
          <w:t>www.bip.malopolska.pl/ugszaflary</w:t>
        </w:r>
      </w:hyperlink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Calibri" w:cs="Arial"/>
        </w:rPr>
        <w:t>adres strony internetowej prowadzonego postępowania, na której będą udostępnian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zmiany i wyjaśnieniá treścí SWZ oraz inne dokumenty zamówienia bezpośrednio związanę z postepowaniem o udzielenie zamówieni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b/>
          <w:b/>
        </w:rPr>
      </w:pPr>
      <w:hyperlink r:id="rId4">
        <w:r>
          <w:rPr>
            <w:rStyle w:val="InternetLink"/>
            <w:b/>
          </w:rPr>
          <w:t xml:space="preserve">https://platformazakupowa.pl/transakcja/802477 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edykowana platforma zakupowa do obsługi komunikacji w formie elektronicznej pomiędzy zamawiającym </w:t>
        <w:br/>
        <w:t>a wykonawcami oraz składnia ofert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/>
        <w:t>6) Gmina Szaflary działająca w imieniu własnym oraz w imieniu i na rzecz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Urzędu Gminy Szaflar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Bańskiej Niż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Bańskiej Wyż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Borz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Maruszynie Dol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 xml:space="preserve">Szkoły Podstawowej w Maruszynie Górnej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Skrzypn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Szaflara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Zaskal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Gminnego Przedszkola w Szaflara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Bańskiej Niż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Bańskiej Wyż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Borz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Maruszy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Pitoniów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Skrzypn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Szaflara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Zaskal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zwana dalej „Zamawiającym”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  <w:lang w:eastAsia="pl-PL"/>
        </w:rPr>
      </w:pPr>
      <w:r>
        <w:rPr>
          <w:rFonts w:eastAsia="Times New Roman"/>
          <w:b/>
          <w:sz w:val="24"/>
          <w:szCs w:val="32"/>
          <w:lang w:eastAsia="pl-PL"/>
        </w:rPr>
        <w:t xml:space="preserve">II. Tryb udzielenia zamówienia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Postępowanie prowadzone jest w trybie podstawowym bez możliwości negocjacji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na podstawie art. 275  pkt 1  ustawy Pzp, oraz zgodnie z wymogami określonymi </w:t>
        <w:br/>
        <w:t>w niniejszej Specyfikacji Warunków Zamówienia, zwanej dalej</w:t>
      </w:r>
      <w:r>
        <w:rPr>
          <w:rFonts w:eastAsia="Times New Roman" w:cs="Arial"/>
          <w:spacing w:val="-15"/>
          <w:lang w:eastAsia="pl-PL"/>
        </w:rPr>
        <w:t xml:space="preserve"> </w:t>
      </w:r>
      <w:r>
        <w:rPr>
          <w:rFonts w:eastAsia="Times New Roman" w:cs="Arial"/>
          <w:lang w:eastAsia="pl-PL"/>
        </w:rPr>
        <w:t>„SWZ”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Do czynności podejmowanych przez Zamawiającego i Wykonawców w postępowaniu </w:t>
        <w:br/>
        <w:t xml:space="preserve">o udzielenie zamówienia stosuje się przepisy powołanej ustawy Pzp oraz aktów wykonawczych wydanych na jej podstawie, a w sprawach nieuregulowanych przepisy ustawy z dnia 23 kwietnia 1964 r. </w:t>
      </w:r>
      <w:r>
        <w:rPr>
          <w:rFonts w:eastAsia="Times New Roman" w:cs="Arial"/>
          <w:bCs/>
          <w:lang w:eastAsia="pl-PL"/>
        </w:rPr>
        <w:t>-</w:t>
      </w:r>
      <w:r>
        <w:rPr>
          <w:rFonts w:eastAsia="Times New Roman" w:cs="Arial"/>
          <w:lang w:eastAsia="pl-PL"/>
        </w:rPr>
        <w:t xml:space="preserve"> Kodeks cywilny (Dz. U. 2022 r. poz. 1360, z późn. zm.)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/>
      </w:pPr>
      <w:r>
        <w:rPr>
          <w:rFonts w:eastAsia="Times New Roman"/>
          <w:b/>
          <w:sz w:val="24"/>
          <w:szCs w:val="32"/>
        </w:rPr>
        <w:t>III. Opis przedmiotu zamówienia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Przedmiotem zamówienia jest świadczenie usług w zakresie transportu (w obie strony)  uczniów do szkół oraz inne przewozy zlecone przez Urząd Gminy Szaflary lub inną jednostkę organizacyjną Gminy oraz świadczenie usług w zakresie transportu osób </w:t>
        <w:br/>
        <w:t>w grupach powyżej 40-to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br/>
      </w:r>
      <w:r>
        <w:rPr>
          <w:rFonts w:eastAsia="Times New Roman" w:cs="Arial"/>
          <w:b/>
          <w:bCs/>
          <w:lang w:eastAsia="pl-PL"/>
        </w:rPr>
        <w:t xml:space="preserve">Część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Świadczenie usług w zakresie transportu BUSAMI (w obie strony)  uczniów do szkół oraz inne przewozy zlecone przez Urząd Gminy Szaflary lub inną jednostkę organizacyjną Gminy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TRAS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Arial"/>
          <w:b/>
          <w:kern w:val="2"/>
          <w:lang w:eastAsia="pl-PL"/>
        </w:rPr>
        <w:t>I trasa – dowóz dzieci do: Niepublicznej Szkoły Podstawowej Specjalnej „Niebieska Kokardka” w Nowym Targu, Specjalnego Ośrodka Szkolno-Wychowawczego w Nowym Targu, Powiatowego Środowiskowego Domu Samopomocy „Promyk” w Nowym Targu, Polskiego Stowarzyszenia na rzecz Osób z Niepełnosprawnością Intelektualną- Koło w Nowym Targ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  <w:t>Długość trasy w jedna stronę ok. 50 km x (ok. 20 kursów rano oraz ok. 20 kursów po południu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highlight w:val="yellow"/>
          <w:lang w:eastAsia="pl-PL"/>
        </w:rPr>
      </w:pPr>
      <w:r>
        <w:rPr>
          <w:rFonts w:eastAsia="Lucida Sans Unicode" w:cs="Arial"/>
          <w:b/>
          <w:kern w:val="2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  <w:t>II trasa – dowóz uczniów z Maruszyny Górnej do Szkoły w Maruszynie Dolnej (zajęcia na sali gimnastycznej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  <w:t>Długość trasy w jedna stronę ok. 1,6 km x (ok. 24 kursów rano oraz ok. 24 kursów po południu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highlight w:val="yellow"/>
          <w:lang w:eastAsia="pl-PL"/>
        </w:rPr>
      </w:pPr>
      <w:r>
        <w:rPr>
          <w:rFonts w:eastAsia="Lucida Sans Unicode" w:cs="Arial"/>
          <w:b/>
          <w:kern w:val="2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II trasa - transport dzieci do Szkół na terenie Gminy Szaflary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highlight w:val="yellow"/>
          <w:lang w:eastAsia="pl-PL"/>
        </w:rPr>
      </w:pPr>
      <w:r>
        <w:rPr>
          <w:rFonts w:eastAsia="Times New Roman" w:cs="Arial"/>
          <w:b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/>
          <w:lang w:eastAsia="pl-PL"/>
        </w:rPr>
        <w:t>IV trasa - transport osób zlecony przez Urząd Gminy w Szaflarach lub inną jednostkę organizacyjną Gminy Szaflary inny niż transport uczniów do szkół może odbywać się na innych trasach wskazanych przez Zamawiająceg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/>
          <w:b/>
          <w:highlight w:val="yellow"/>
          <w:lang w:eastAsia="pl-PL"/>
        </w:rPr>
      </w:pPr>
      <w:r>
        <w:rPr>
          <w:rFonts w:eastAsia="Times New Roman" w:cs="Arial"/>
          <w:b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 !!!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/>
          <w:u w:val="single"/>
          <w:lang w:eastAsia="pl-PL"/>
        </w:rPr>
        <w:t>Trasy I, II, III, mogą ulec zmianie, trasy będą  rozliczane na podstawie ceny jednostkowej za 1 km podanej w formularzu ofertowym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/>
          <w:b/>
          <w:highlight w:val="yellow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 !!!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ena za dojazdy z bazy do punktu startowego i powroty do bazy po zakończeniu trasy musi być uwzględniona w cenie jednostkowej podanej dla danej tras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/>
          <w:b/>
          <w:highlight w:val="yellow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Transport uczniów odbywać się będzie w dni nauki szkolnej z uwzględnieniem przerw wakacyjnych i ferii oraz ewentualnych dodatkowych przerw w nauce, inne przewozy zlecone przez Urząd Gminy Szaflary lub inną jednostkę organizacyjną Gminy Szaflary odbywać się będą również w dni wolne od nauki szkolnej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Szczegółowy harmonogram transportu zostanie uzgodniony z dyrektorami poszczególnych placówek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Zamawiający zastrzega sobie możliwość skrócenia lub wydłużenia tras przewozu i ilości kursów, o których mowa w ust 1.  „Opis tras” oraz w ust. 3 w przypadku, gdy z opracowanych planów lekcji wynikać będzie konieczność takich zmian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val="en-US" w:eastAsia="pl-PL"/>
        </w:rPr>
        <w:t>Wykonawca, który wygra przetarg, zobowiązany jest zapewnić każdemu uczniowi miejsce siedzące</w:t>
      </w:r>
      <w:r>
        <w:rPr>
          <w:rFonts w:eastAsia="Times New Roman" w:cs="Arial"/>
          <w:color w:val="FF0000"/>
          <w:lang w:val="en-US" w:eastAsia="pl-PL"/>
        </w:rPr>
        <w:t xml:space="preserve"> </w:t>
      </w:r>
      <w:r>
        <w:rPr>
          <w:rFonts w:eastAsia="Times New Roman" w:cs="Arial"/>
          <w:lang w:val="en-US" w:eastAsia="pl-PL"/>
        </w:rPr>
        <w:t xml:space="preserve">i bezpieczeństwo w trakcie realizacji usługi, zgodnie z obowiązującymi przepisami. 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Inne postanowienia dotyczące przedmiotu zamówienia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Zamówienie będzie realizowane zgodnie ze szczegółowym harmonogramem transportu uzgodnionym z odpowiednim dyrektorem szkoł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Wykonawca jest zobowiązany posiadać w okresie realizacji niniejszego zamówienia ubezpieczenie z tytułu szkód, które mogą zaistnieć w związku z określonymi zdarzeniami losowymi oraz od odpowiedzialności cywilnej w zakresie i wartości nie mniejszej niż </w:t>
        <w:br/>
        <w:t>w złożonej ofercie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3) W przypadku awarii środka transportowego Wykonawca zapewni zastępczy środek transportu, w taki sposób aby nie powodować opóźnień czasowych kursu i nie powodować nadmiernego (ponad limit miejsc siedzących) zwiększenia liczby przewożonych uczniów.</w:t>
        <w:br/>
        <w:t xml:space="preserve">4) W przypadkach koniecznych dla prawidłowej realizacji zlecenia Wykonawca zapewni przejazd dwoma busami jednocześnie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Wykonawca nie może odwołać żadnego kursu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magania materiałowe i jakościowe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) Wykonawca zobowiązuje się do punktualnego i solidnego zabezpieczenia transportu (dowozu i od wozu) uczni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3) Wykonawca zobowiązany jest wykonywać usługę objętą niniejszym zamówieniem środkami transportu dopuszczonymi do ruchu na podstawie ustawy z dnia 20 czerwca 1997r. Prawo o ruchu drogowym </w:t>
      </w:r>
      <w:hyperlink r:id="rId5">
        <w:r>
          <w:rPr>
            <w:rStyle w:val="InternetLink"/>
            <w:rFonts w:eastAsia="Calibri" w:cs="Arial"/>
            <w:u w:val="single"/>
            <w:lang w:eastAsia="pl-PL"/>
          </w:rPr>
          <w:t>(Dz.U. z 2023 r. poz. 1047 z późn. zm.)</w:t>
        </w:r>
      </w:hyperlink>
      <w:r>
        <w:rPr>
          <w:rFonts w:eastAsia="Times New Roman" w:cs="Arial"/>
          <w:color w:val="000000"/>
          <w:lang w:eastAsia="pl-PL"/>
        </w:rPr>
        <w:t xml:space="preserve"> bez wad technicznych oraz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a) prowadzonymi przez kierowcę posiadającego odpowiednie uprawnienia do kierowania, </w:t>
        <w:br/>
        <w:t xml:space="preserve">o których mowa w ustawie z dnia 20 czerwca 1997 r. Prawo o ruchu drogowym </w:t>
      </w:r>
      <w:hyperlink r:id="rId6">
        <w:r>
          <w:rPr>
            <w:rStyle w:val="InternetLink"/>
            <w:rFonts w:eastAsia="Times New Roman" w:cs="Arial"/>
            <w:color w:val="000000"/>
            <w:lang w:eastAsia="pl-PL"/>
          </w:rPr>
          <w:t>(Dz.U. z 2023 r. poz. 1047 z późn. zm.)</w:t>
        </w:r>
      </w:hyperlink>
      <w:r>
        <w:rPr>
          <w:rFonts w:eastAsia="Times New Roman" w:cs="Arial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b) oznakowanymi na czas przewozu uczniów zgodnie z obowiązującymi w tym zakresie przepisami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c) przystosowanymi do przewozu młodzieży szkolnej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d) o odpowiedniej do ilości przewożonych osób liczbie miejsc siedzących.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) Wykonawca musi zapewnić przewożonym uczniom oraz opiekunom odpowiednie warunki bezpieczeństwa i higieny tj.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a) utrzymywać w czystości i porządku pojazdy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zapewniać odpowiednia temperaturę wewnątrz pojazdów, w szczególności w okresie zimowym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zapewniać maksimum bezpieczeństwa przewożonych uczniów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magania stawiane Wykonawcy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konawca jest zobowiązany do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zdobycia wszelkich informacji niezbędnych do prawidłowego przygotowania ofert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sprawdzenia i zweryfikowania dostarczonych materiałów oraz niezwłocznego poinformowania Zamawiającego o ewentualnych błędach lub przeoczeniach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nie będzie uwzględniał żadnych roszczeń i uwag z tytułu błędów lub nieścisłości specyfikacji istotnych warunków zamówienia po upływie terminu na wniesienie odwołania,</w:t>
        <w:br/>
        <w:t>c) wykonania zamówienia zgodnie ze wzorem umowy stanowiącym załącznik nr 6 i 7 do SIWZ,</w:t>
        <w:br/>
        <w:t>d) wizytowania miejsca realizacji usług i ich otoczenia, w celu oszacowania na własną odpowiedzialność kosztów i ryzyka wykonywania usług oraz uzyskania i zweryfikowania wszelkich danych, jakie mogą być niezbędne w przygotowaniu oferty i podpisania umowy na wykonanie przedmiotu zamówienia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 xml:space="preserve">Część 2 </w:t>
      </w:r>
      <w:r>
        <w:rPr>
          <w:rFonts w:eastAsia="Times New Roman" w:cs="Arial"/>
          <w:lang w:eastAsia="pl-PL"/>
        </w:rPr>
        <w:br/>
        <w:t xml:space="preserve">Przedmiotem zamówienia jest świadczenie usług w zakresie transportu osób w grupach powyżej 40-to osobowych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ansport osób odbywać się będzie AUTOKARAMI na zlecenie Urzędu Gminy Szaflary lub innych jednostek organizacyjnych Gminy Szaflary.</w:t>
      </w:r>
    </w:p>
    <w:p>
      <w:pPr>
        <w:pStyle w:val="Normal"/>
        <w:overflowPunct w:val="false"/>
        <w:autoSpaceDE w:val="false"/>
        <w:spacing w:before="0" w:after="0"/>
        <w:ind w:left="360" w:hanging="36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W zakres przedmiotu zamówienia wchodzą 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–</w:t>
      </w: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transport osób na trasach </w:t>
      </w:r>
      <w:r>
        <w:rPr>
          <w:rFonts w:eastAsia="Times New Roman" w:cs="Arial"/>
          <w:u w:val="single"/>
          <w:lang w:eastAsia="pl-PL"/>
        </w:rPr>
        <w:t>krajowych i zagranicznych</w:t>
      </w:r>
      <w:r>
        <w:rPr>
          <w:rFonts w:eastAsia="Times New Roman" w:cs="Arial"/>
          <w:lang w:eastAsia="pl-PL"/>
        </w:rPr>
        <w:t xml:space="preserve"> określonych w momencie zlecenia  przez Urząd Gminy Szaflary lub inną jednostkę organizacyjną Gminy Szaflar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który wygra przetarg,  zobowiązany jest zapewnić każdej osobie korzystającej </w:t>
        <w:br/>
        <w:t xml:space="preserve">z usługi miejsce siedzące i opiekę nad nią w trakcie realizacji usługi, zgodnie </w:t>
        <w:br/>
        <w:t>z obowiązującymi przepisami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postanowienia dotyczące przedmiotu zamówieni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b/>
          <w:lang w:eastAsia="pl-PL"/>
        </w:rPr>
        <w:t>W przypadku kiedy wynajęcie AUTOKARU ze względu na długość trasy nie będzie konieczne, a cena wynajęcia dwóch BUSÓW będzie niższa niż wynajęcie jednego AUTOKARU, Zamawiający będzie mógł wynająć dwa BUS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2) </w:t>
      </w:r>
      <w:r>
        <w:rPr>
          <w:rFonts w:eastAsia="Times New Roman" w:cs="Arial"/>
          <w:lang w:val="en-US" w:eastAsia="pl-PL"/>
        </w:rPr>
        <w:t xml:space="preserve">Wykonawca jest zobowiązany posiadać w okresie realizacji niniejszego zamówienia ubezpieczenie z tytułu szkód, które mogą zaistnieć w związku z określonymi zdarzeniami losowymi oraz od odpowiedzialności cywilnej w zakresie i wartości nie mniejszej niż </w:t>
        <w:br/>
        <w:t>w złożonej ofer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3) W przypadku awarii środka transportowego Wykonawca zapewni zastępczy środek transportu, w taki sposób aby nie powodować opóźnień czasowych kursu i nie powodować nadmiernego (ponad limit miejsc siedzących) zwiększenia liczby przewożonych osób.</w:t>
        <w:br/>
        <w:t>4) W przypadkach koniecznych dla realizacji zlecenia Wykonawca zapewni przejazd dwoma AUTOKARAMI jednocześni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Wykonawca nie może odwołać żadnego kurs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magania materiałowe i jakościowe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2) Wykonawca zobowiązuje się do punktualnego i solidnego zabezpieczenia transportu osób.</w:t>
        <w:br/>
        <w:t xml:space="preserve">3) Wykonawca zobowiązany jest wykonywać usługę objętą niniejszym zamówieniem środkami transportu dopuszczonymi do ruchu na podstawie ustawy z dnia 20 czerwca 1997r. Prawo </w:t>
        <w:br/>
        <w:t>o ruchu drogowym</w:t>
      </w:r>
      <w:r>
        <w:rPr>
          <w:rFonts w:eastAsia="Times New Roman" w:cs="Arial"/>
          <w:lang w:eastAsia="pl-PL"/>
        </w:rPr>
        <w:t xml:space="preserve"> (Dz.U. z 2023 r. poz. 1047 z późn. zm.) oraz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) prowadzonymi przez kierowcę posiadającego odpowiednie uprawnienia do kierowania, </w:t>
        <w:br/>
        <w:t>o których mowa w ustawy z dnia 20 czerwca 1997r. Prawo o ruchu drogowym (Dz.U. z 2023 r. poz. 1047 z późn. zm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/>
          <w:color w:val="000000"/>
          <w:lang w:eastAsia="pl-PL"/>
        </w:rPr>
        <w:t>b</w:t>
      </w:r>
      <w:r>
        <w:rPr>
          <w:rFonts w:eastAsia="Calibri" w:cs="Arial" w:ascii="Times New Roman" w:hAnsi="Times New Roman"/>
          <w:color w:val="000000"/>
          <w:sz w:val="24"/>
          <w:szCs w:val="24"/>
          <w:lang w:eastAsia="pl-PL"/>
        </w:rPr>
        <w:t xml:space="preserve">) </w:t>
      </w:r>
      <w:r>
        <w:rPr>
          <w:rFonts w:eastAsia="Calibri" w:cs="Arial"/>
          <w:color w:val="000000"/>
          <w:lang w:eastAsia="pl-PL"/>
        </w:rPr>
        <w:t>oznakowanymi na czas przewozu osób zgodnie z obowiązującymi w tym zakresie przepisami,</w:t>
        <w:br/>
        <w:t>c) o odpowiedniej do ilości przewożonych osób liczbie miejsc siedzących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) Wykonawca musi zapewnić przewożonym osobom odpowiednie warunki bezpieczeństwa </w:t>
        <w:br/>
        <w:t>i higieny tj.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utrzymywać w czystości i porządku pojazd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zapewniać odpowiednia temperaturę wewnątrz pojazdów, w szczególności w okresie zimowym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zapewniać maksimum bezpieczeństwa przewożonych osób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5) </w:t>
      </w:r>
      <w:r>
        <w:rPr>
          <w:rFonts w:eastAsia="Times New Roman" w:cs="Arial"/>
          <w:b/>
          <w:lang w:eastAsia="pl-PL"/>
        </w:rPr>
        <w:t>Zamawiający zleci Wykonawcy, wykonanie kursu nie później niż na 5 dni przed terminem podstawienia autokaru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!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 przypadku wyjazdów kilku dniowych (np. wycieczki, kolonie, obozy, wyjazdy zagraniczne itp.) Zamawiający nie gwarantuje noclegu oraz wyżywienia dla kierowcy/ów. W przypadku braku możliwości bezpłatnego noclegu i wyżywienia dla kierowcy/ów, wszelkie koszty związane z noclegiem i wyżywieniem kierowcy/ów pokrywa Wykonawca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magania stawiane Wykonawcy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konawca jest zobowiązany do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a) zdobycia wszelkich informacji niezbędnych do prawidłowego przygotowania ofert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sprawdzenia i zweryfikowania dostarczonych materiałów oraz niezwłocznego poinformowania Zamawiającego o ewentualnych błędach lub przeoczeniach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nie będzie uwzględniał żadnych roszczeń i uwag z tytułu błędów lub nieścisłości specyfikacji istotnych warunków zamówienia po upływie terminu na wniesienie odwołania,</w:t>
        <w:br/>
        <w:t>c) do wykonania zamówienia zgodnie ze wzorem umowy stanowiącym załącznik nr 6 i 7 do SIWZ,</w:t>
        <w:br/>
        <w:t>d) oszacowania na własną odpowiedzialność kosztów i ryzyka wykonywania usług oraz uzyskania i zweryfikowania wszelkich danych, jakie mogą być niezbędne w przygotowaniu oferty i podpisania umowy na wykonanie przedmiotu zamówienia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Wspólny Słownik Zamówień (CPV)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0130000-8 Usługi w zakresie specjalistycznego transportu drogowego osób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60140000-1 Nieregularny transport osób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IV. Termin wykonania zamówienia 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Termin wykonania przedmiotu umowy: </w:t>
      </w:r>
      <w:r>
        <w:rPr>
          <w:rFonts w:cs="Arial"/>
          <w:b/>
        </w:rPr>
        <w:t>12 miesięcy</w:t>
      </w:r>
      <w:r>
        <w:rPr>
          <w:rFonts w:cs="Arial"/>
        </w:rPr>
        <w:t xml:space="preserve"> od dnia podpisania umowy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V. Rozwiązania równoważn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Wykonawca, który powołuje się na rozwiązania równoważne, jest zobowiązany wykazać, że oferowane przez niego rozwiązanie spełnia wymagania określone przez zamawiającego. </w:t>
        <w:br/>
        <w:t>W takim przypadku, wykonawca załącza do oferty wykaz rozwiązań równoważnych wraz z jego opisem lub normami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VI. Wizja lokalna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1. Zamawiający </w:t>
      </w:r>
      <w:r>
        <w:rPr>
          <w:rFonts w:cs="Arial"/>
          <w:b/>
        </w:rPr>
        <w:t>nie przewiduje możliwość</w:t>
      </w:r>
      <w:r>
        <w:rPr>
          <w:rFonts w:cs="Arial"/>
        </w:rPr>
        <w:t xml:space="preserve"> odbycia przez wykonawcę wizji lokalnej terenu objętego przedmiotem zamówienia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VII. Podział zamówienia na części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 w:cs="Arial"/>
          <w:lang w:eastAsia="pl-PL"/>
        </w:rPr>
        <w:t xml:space="preserve">1. </w:t>
      </w:r>
      <w:r>
        <w:rPr>
          <w:rFonts w:eastAsia="Times New Roman" w:cs="Arial"/>
          <w:color w:val="000000"/>
          <w:spacing w:val="4"/>
          <w:lang w:eastAsia="pl-PL"/>
        </w:rPr>
        <w:t>Zamawiający dopuszcza możliwość składania ofert częściowych, na jedną lub więcej wybranych części (a także na całość zamówienia – wszystkie części zamówienia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000" w:leader="none"/>
        </w:tabs>
        <w:suppressAutoHyphens w:val="true"/>
        <w:spacing w:before="0" w:after="0"/>
        <w:jc w:val="both"/>
        <w:rPr>
          <w:rFonts w:eastAsia="Times New Roman" w:cs="Arial"/>
          <w:spacing w:val="4"/>
          <w:lang w:eastAsia="pl-PL"/>
        </w:rPr>
      </w:pPr>
      <w:r>
        <w:rPr>
          <w:rFonts w:eastAsia="Times New Roman" w:cs="Arial"/>
          <w:spacing w:val="4"/>
          <w:lang w:eastAsia="pl-PL"/>
        </w:rPr>
        <w:t>2. Ilość części: 2: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270" w:leader="none"/>
        </w:tabs>
        <w:suppressAutoHyphens w:val="true"/>
        <w:spacing w:before="0" w:after="0"/>
        <w:jc w:val="both"/>
        <w:rPr>
          <w:rFonts w:eastAsia="TimesNewRoman;Arial Unicode MS" w:cs="Arial"/>
          <w:b/>
          <w:b/>
          <w:spacing w:val="4"/>
          <w:lang w:eastAsia="pl-PL"/>
        </w:rPr>
      </w:pPr>
      <w:r>
        <w:rPr>
          <w:rFonts w:eastAsia="Arial" w:cs="Arial"/>
          <w:b/>
          <w:spacing w:val="4"/>
          <w:lang w:eastAsia="pl-PL"/>
        </w:rPr>
        <w:t xml:space="preserve">     </w:t>
      </w:r>
      <w:r>
        <w:rPr>
          <w:rFonts w:eastAsia="TimesNewRoman;Arial Unicode MS" w:cs="Arial"/>
          <w:b/>
          <w:spacing w:val="4"/>
          <w:lang w:eastAsia="pl-PL"/>
        </w:rPr>
        <w:t>Część 1.</w:t>
      </w:r>
      <w:r>
        <w:rPr>
          <w:rFonts w:eastAsia="TimesNewRoman;Arial Unicode MS" w:cs="Arial"/>
          <w:spacing w:val="4"/>
          <w:lang w:eastAsia="pl-PL"/>
        </w:rPr>
        <w:t xml:space="preserve"> Przewóz busami dzieci do szkół i inne przewozy zlecone.</w:t>
      </w:r>
    </w:p>
    <w:p>
      <w:pPr>
        <w:pStyle w:val="Normal"/>
        <w:tabs>
          <w:tab w:val="clear" w:pos="708"/>
          <w:tab w:val="left" w:pos="426" w:leader="none"/>
          <w:tab w:val="left" w:pos="22270" w:leader="none"/>
        </w:tabs>
        <w:spacing w:before="0" w:after="0"/>
        <w:jc w:val="both"/>
        <w:rPr/>
      </w:pPr>
      <w:r>
        <w:rPr>
          <w:rFonts w:eastAsia="Arial" w:cs="Arial"/>
          <w:spacing w:val="4"/>
          <w:lang w:eastAsia="pl-PL"/>
        </w:rPr>
        <w:t xml:space="preserve">     </w:t>
      </w:r>
      <w:r>
        <w:rPr>
          <w:rFonts w:eastAsia="TimesNewRoman;Arial Unicode MS" w:cs="Arial"/>
          <w:b/>
          <w:spacing w:val="4"/>
          <w:lang w:eastAsia="pl-PL"/>
        </w:rPr>
        <w:t>Część 2.</w:t>
      </w:r>
      <w:r>
        <w:rPr>
          <w:rFonts w:eastAsia="TimesNewRoman;Arial Unicode MS" w:cs="Arial"/>
          <w:spacing w:val="4"/>
          <w:lang w:eastAsia="pl-PL"/>
        </w:rPr>
        <w:t xml:space="preserve"> Przewóz autokarami osób w grupach powyżej 40-to osobowych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VIII. Oferty wariantowe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amawiający nie dopuszcza możliwości, złożenia oferty wariantowej, o której mowa w art. 92 ustawy Pzp tzn. oferty przewidującej odmienny sposób wykonania zamówienia niż określony </w:t>
        <w:br/>
        <w:t>w niniejszej SWZ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IX. Katalogi elektroniczne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Zamawiający nie wymaga złożenia ofert w postaci katalogów elektronicznych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Times New Roman"/>
          <w:b/>
          <w:sz w:val="24"/>
          <w:szCs w:val="32"/>
        </w:rPr>
        <w:t xml:space="preserve">X. Umowa ramowa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mawiający nie przewiduje zawarcia umowy ramowej, o której mowa w art. 311–315 ustawy Pzp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I. Aukcja elektroniczna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Zamawiający nie przewiduje przeprowadzenia aukcji elektronicznej, o której mowa w art. 308 ust. 1 ustawy Pzp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jc w:val="both"/>
        <w:outlineLvl w:val="0"/>
        <w:rPr/>
      </w:pPr>
      <w:r>
        <w:rPr>
          <w:rFonts w:eastAsia="Times New Roman"/>
          <w:b/>
          <w:sz w:val="24"/>
          <w:szCs w:val="32"/>
        </w:rPr>
        <w:t xml:space="preserve">XII. Zamówienia, o których mowa w art. 214 ust. 1 pkt 7 i 8 Ustawy Pzp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mawiający nie przewiduje udzielania zamówień na podstawie art. 214 ust. 1 pkt 7 i 8 ustawy Pzp polegającego na powtórzeniu podobnych usług lub robót budowlanych, zamówienia na dodatkowe dostaw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Times New Roman"/>
          <w:b/>
          <w:sz w:val="24"/>
          <w:szCs w:val="32"/>
        </w:rPr>
        <w:t xml:space="preserve">XIII. Rozliczenia w walutach obcych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Zamawiający nie przewiduje rozliczenia w walutach obcych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IV. Zwrot kosztów udziału w postępowaniu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Zamawiający nie przewiduje zwrotu kosztów udziału w postępowaniu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V. Zaliczki na poczet udzielenia zamówienia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mawiający nie przewiduje udzielenia zaliczek na poczet wykonania zamówienia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VI. Płatność częściow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mawiający przewiduje płatność częściową wynagrodzenia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VII. Unieważnienie postępowania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amawiający dopuszcza możliwość unieważnienia postępowania o udzielenie zamówienia na podstawie art. 255 i 256 ustawy Pzp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VIII. Pouczenie o środkach ochrony prawnej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–590)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IX. Ochrona danych osobowych zebranych przez zamawiającego w toku postępowania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em danych osobowych jest Gmina Szaflary, ul. Zakopiańska 18, 34-424 Szaflary, tel. 18 26 123 15, e-mail: sekretariat@szaflary.pl. Z Inspektorem Ochrony Danych </w:t>
      </w:r>
      <w:r>
        <w:rPr>
          <w:rFonts w:eastAsia="Calibri" w:cs="Arial"/>
          <w:color w:val="000000"/>
        </w:rPr>
        <w:t>Panią Sylwią Wierciak,</w:t>
      </w:r>
      <w:r>
        <w:rPr>
          <w:rFonts w:eastAsia="Calibri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</w:rPr>
        <w:t xml:space="preserve">można skontaktować się przez e-mail: </w:t>
      </w:r>
      <w:hyperlink r:id="rId7">
        <w:r>
          <w:rPr>
            <w:rStyle w:val="InternetLink"/>
            <w:rFonts w:cs="Arial"/>
          </w:rPr>
          <w:t>iod@szaflary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1. Zamawiający oświadcza, że spełnia wymogi określone w rozporządzeniu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rz. UE L 119 z 4 maja 2016 r.), dalej: RODO, tym samym dane osobowe podane przez wykonawcę będą przetwarzane zgodnie z RODO oraz zgodnie z przepisami krajowymi.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</w:rPr>
        <w:t xml:space="preserve">. Dane osobowe wykonawcy będą przetwarzane na podstawie art. 6 ust. 1 lit. c RODO w celu związanym z przedmiotowym postępowaniem o udzielenie zamówienia publicznego pn. </w:t>
      </w:r>
      <w:r>
        <w:rPr>
          <w:rFonts w:cs="Arial"/>
          <w:b/>
          <w:bCs/>
        </w:rPr>
        <w:t>„Przewóz uczniów do szkół i inne przewozy zlecone przez Urząd Gminy Szaflary lub inną jednostkę organizacyjną Gminy Szaflary”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3. Odbiorcami przekazanych przez wykonawcę danych osobowych będą osoby lub podmioty, którym zostanie udostępniona dokumentacja postępowania zgodnie z art. 8 oraz art. 96 ust. 3 ustawy Pzp, a także art. 6 ustawy z 6 września 2001 r. o dostępie do informacji publicznej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4. Dane osobowe wykonawcy zawarte w protokole postępowania będą przechowywane przez okres 4 lat, od dnia zakończenia postępowania o udzielenie zamówienia, a jeżeli czas trwania umowy przekracza 4 lata, okres przechowywania obejmuje cały czas trwania umowy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5. Klauzula informacyjna, o której mowa w art. 13 ust. 1 i 2 oraz art. 14 ust. 1 i 2 RODO znajduje się w załączniku do SWZ.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6. Zamawiający nie planuje przetwarzania danych osobowych wykonawcy w celu innym niż cel określony w pkt 2 powyżej. Jeżeli administrator będzie planował przetwarzać dane osobowe </w:t>
        <w:br/>
        <w:t xml:space="preserve">w celu innym niż cel, w którym dane osobowe zostały zebrane (tj. cel określony </w:t>
        <w:br/>
        <w:t xml:space="preserve">w pkt 2 powyżej), przed takim dalszym przetwarzaniem poinformuje on osobę, której dane dotyczą, o tym innym celu oraz udzieli jej wszelkich innych stosownych informacji, o których mowa w art. 13 ust. 2 RODO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7. Wykonawca jest zobowiązany, w związku z udziałem w przedmiotowym postępowaniu, do wypełnienia wszystkich obowiązków formalno-prawnych wymaganych przez RODO </w:t>
        <w:br/>
        <w:t>i związanych z udziałem w przedmiotowym postępowaniu o udzielenie zamówienia. Do obowiązków tych należą: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- obowiązek informacyjny przewidziany w art. 13 RODO względem osób fizycznych, których dane osobowe dotyczą i od których dane te wykonawca bezpośrednio pozyskał i przekazał zamawiającemu w treści oferty lub dokumentów składanych na żądanie zamawiającego; </w:t>
        <w:br/>
        <w:t xml:space="preserve">- obowiązek informacyjny wynikający z art. 14 RODO względem osób fizycznych, których dane wykonawca pozyskał w sposób pośredni, a które to dane wykonawca przekazuje zamawiającemu w treści oferty lub dokumentów składanych na żądanie zamawiającego.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8. W celu zapewnienia, że wykonawca wypełnił ww. obowiązki informacyjne oraz ochrony prawnie uzasadnionych interesów osoby trzeciej, której dane zostały przekazane w związku </w:t>
        <w:br/>
        <w:t xml:space="preserve">z udziałem w postępowaniu, wykonawca składa oświadczenia o wypełnieniu przez niego obowiązków informacyjnych przewidzianych w art. 13 lub art. 14 RODO – treść oświadczenia została zawarta w Informacje dotyczące wykonawcy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9. Zamawiający informuje, że: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Zamawiający udostępnia dane osobowe, o których mowa w art. 10 RODO (dane osobowe dotyczące wyroków skazujących i czynów zabronionych) w celu umożliwienia korzystania ze środków ochrony prawnej, o których mowa w dziale IX ustawy Pzp, do upływu terminu na ich wniesienie.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Udostępnianie protokołu i załączników do protokołu ma zastosowanie do wszystkich danych osobowych, z wyjątkiem tych, o których mowa w art. 9 ust. 1 RODO (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), zebranych </w:t>
        <w:br/>
        <w:t xml:space="preserve">w toku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W przypadku korzystania przez osobę, której dane osobowe są przetwarzane przez zamawiającego, z uprawnienia, o którym mowa w art. 15 ust. 1–3 RODO (związanych </w:t>
        <w:br/>
        <w:t xml:space="preserve">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</w:t>
        <w:br/>
        <w:t xml:space="preserve">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 xml:space="preserve">Skorzystanie przez osobę, której dane osobowe dotyczą, z uprawnienia, o którym mowa </w:t>
        <w:br/>
        <w:t xml:space="preserve">w art. 16 RODO (z uprawnienia do sprostowania lub uzupełnienia danych osobowych), </w:t>
        <w:br/>
        <w:t xml:space="preserve">nie może naruszać integralności protokołu postępowania oraz jego załączników. </w:t>
      </w:r>
    </w:p>
    <w:p>
      <w:pPr>
        <w:pStyle w:val="Normal"/>
        <w:autoSpaceDE w:val="false"/>
        <w:spacing w:lineRule="auto" w:line="240" w:before="0" w:after="30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W postępowaniu o udzielenie zamówienia zgłoszenie żądania ograniczenia przetwarzania, </w:t>
        <w:br/>
        <w:t xml:space="preserve">o którym mowa w art. 18 ust. 1 RODO, nie ogranicza przetwarzania danych osobowych </w:t>
        <w:br/>
        <w:t xml:space="preserve">do czasu zakończenia tego postęp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 xml:space="preserve">W przypadku gdy wniesienie żądania dotyczącego prawa, o którym mowa w art. 18 ust. 1 RODO spowoduje ograniczenie przetwarzania danych osobowych zawartych w protokole postępowania lub załącznikach do tego protokołu, od dnia zakończenia postępowania </w:t>
        <w:br/>
        <w:t xml:space="preserve">o udzielenie zamówienia zamawiający nie udostępnia tych danych, chyba że zachodzą przesłanki, o których mowa w art. 18 ust. 2 rozporządzenia 2016/679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X. Wykonawcy/podwykonawcy/podmioty trzecie udostępniające wykonawcy swój potencjał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 Wykonawca to osoba fizyczna, osoba prawna albo jednostka organizacyjna nieposiadająca osobowości prawnej, która oferuje na rynku wykonanie robót budowlanych lub obiektu budowlanego, dostawę produktów lub świadczenie usług lub ubiega się o udzielenie zamówienia, złożyła ofertę lub zawarła umowę w sprawie zamówie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2. Zamawiający nie zastrzega możliwości ubiegania się o udzielenie zamówienia wyłącznie przez wykonawców, o których mowa w art. 94 ustawy Pzp, tj. mających status zakładu pracy chronionej, spółdzielnie socjalne oraz innych wykonawców, których głównym celem lub głównym celem działalności ich wyodrębnionych organizacyjnie jednostek, które będą realizowały zamówienie, jest społeczna i zawodowa integracja osób społecznie marginalizowanych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3. Zamówienie może zostać udzielone wykonawcy, któr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) spełnia warunki udziału w postępowaniu opisane w pkt XXIV w SWZ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b) nie podlega wykluczeniu na podstawie art. 108 ust. 1 i art. 109 ust. 1 pkt 1 i 4 ustawy Pzp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c) nie podlega wykluczeniu na podstawie  art. 7 ust. 1 ustawy z dnia 13 kwietnia 2022 r. (Dz.U. z 2022 r. poz. 835)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d) złożył ofertę niepodlegającą odrzuceniu na podstawie art. 226 ust. 1 ustawy Pzp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. Wykonawcy mogą wspólnie ubiegać się o udzielenie zamówienia. W takim przypadku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) Wykonawcy występujący wspólnie są zobowiązani do ustanowienia pełnomocnika </w:t>
        <w:br/>
        <w:t xml:space="preserve">do reprezentowania ich w postępowaniu albo do reprezentowania ich w postępowaniu </w:t>
        <w:br/>
        <w:t xml:space="preserve">i zawarcia umowy w sprawie przedmiotowego zamówienia publicz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b) Wszelka korespondencja będzie prowadzona przez zamawiającego wyłącznie </w:t>
        <w:br/>
        <w:t xml:space="preserve">z pełnomocnikie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5. Potencjał podmiotu trzeciego. W celu potwierdzenia spełnienia warunków udziału </w:t>
        <w:br/>
        <w:t xml:space="preserve">w postępowaniu, wykonawca może polegać na potencjale podmiotu trzeciego na zasadach opisanych w art. 118– 123 ustawy Pzp. Podmiot trzeci, na potencjał którego wykonawca powołuje się w celu wykazania spełnienia warunków udziału w postępowaniu, nie może podlegać wykluczeniu na podstawie art. 108 ust. 1 oraz art. 109 ust. 1 pkt 1 i 4  ustawy Pzp  oraz nie może podlegać wykluczeniu na podstawie  art. 7 ust. 1 ustawy z dnia 13 kwietnia 2022 r. </w:t>
      </w:r>
      <w:r>
        <w:rPr>
          <w:rFonts w:cs="Arial"/>
          <w:u w:val="single"/>
        </w:rPr>
        <w:t>(Dz.U. z 2022 r. poz. 835)</w:t>
      </w:r>
      <w:r>
        <w:rPr>
          <w:rFonts w:cs="Arial"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6. </w:t>
      </w:r>
      <w:r>
        <w:rPr>
          <w:rFonts w:eastAsia="Times New Roman" w:cs="Arial"/>
          <w:color w:val="000000"/>
          <w:lang w:eastAsia="pl-PL"/>
        </w:rPr>
        <w:t xml:space="preserve">Podwykonawstwo. Zamawiający nie zastrzega obowiązku osobistego wykonania przez wykonawcę kluczowych z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XI. Wymagania w zakresie zatrudniania przez wykonawcę lub podwykonawcę osób na podstawie stosunku pracy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Zamawiający stawia wymóg w zakresie zatrudnienia przez wykonawcę lub podwykonawcę na podstawie stosunku pracy osób wykonujących niżej wskazane czynności w zakresie realizacji zamówienia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Rodzaj czynności niezbędnych do realizacji zamówienia, których dotyczą wymagania zatrudnienia na podstawie stosunku pracy przez wykonawcę lub podwykonawcę osób wykonujących czynności w trakcie realizacji zamówienia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</w:rPr>
        <w:t>Przewozu osób busem – dotyczy części 1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Prz</w:t>
      </w:r>
      <w:r>
        <w:rPr>
          <w:rFonts w:cs="Arial"/>
          <w:i/>
        </w:rPr>
        <w:t>ewozu osób autokarem – dotyczy części 2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inne prace osób, które wykonywać będą bezpośrednio czynności związane z wykonywaniem pracy, czyli pracowników fizycznych wykonujących czynności polegający na wykonywaniu pracy w sposób określony w art. 22 §n1ustawy z dnia 26 czerwca 1974 r. – Kodeks Pracy (tj. Dz. U. z 2022 r. poz. 1510)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Uprawnienia zamawiającego w zakresie kontroli spełniania przez wykonawcę wymagań związanych z zatrudnianiem osób: Celem zweryfikowania niniejszego Zamawiający wymaga złożenie oświadczenia przez wykonawcę o spełnieniu w/w warunku. Zamawiający zastrzega sobie prawo do ponownego złożenia aktualnego oświadczenia przez Wykonawcę na każdym etapie realizacji przedmiotu zamówienia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Sankcje z tytułu niespełnienia wymagań związanych z zatrudnianiem osób: Za niedopełnienie wymogu zatrudnienia na podst. Umowy o pracę osób wykonujących czynności określonych powyżej Zamawiający przewiduje karę umowną w wysokości kwoty minimalnego wynagrodzenia za pracę, ustalonego na podstawie przepisów o minimalnym wynagrodzeniu za pracę (obowiązujących na dzień zawarcia niniejszej umowy), za każdą osobę w stosunku do której stwierdzono niedopełnienie obowiązku zatrudnienia na podst. Umowy o prac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</w:rPr>
        <w:t>Uwaga !!! wymogi opisane w dziale XXI niniejszej SWZ znajdują odniesienie także do  dalszych podwykonawców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XII. Wymagania w zakresie zatrudnienia osób, o których mowa w art. 96 ust. 2 pkt 2 ustawy Pzp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Zamawiający nie stawia wymagań w zakresie zatrudnienia osób, o których mowa w art. 96 ust. 2 pkt 2 ustawy Pzp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XIII. Informacja o przedmiotowych środkach dowodowych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</w:rPr>
        <w:t xml:space="preserve">Zamawiający </w:t>
      </w:r>
      <w:r>
        <w:rPr>
          <w:rFonts w:cs="Arial"/>
          <w:b/>
          <w:u w:val="single"/>
        </w:rPr>
        <w:t>nie żąda</w:t>
      </w:r>
      <w:r>
        <w:rPr>
          <w:rFonts w:cs="Arial"/>
        </w:rPr>
        <w:t xml:space="preserve"> przedmiotowych środków dowodowych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/>
      </w:pPr>
      <w:r>
        <w:rPr>
          <w:rFonts w:eastAsia="Times New Roman"/>
          <w:b/>
          <w:sz w:val="24"/>
          <w:szCs w:val="32"/>
        </w:rPr>
        <w:t xml:space="preserve">XXIV. Informacja o warunkach udziału w postępowaniu o udzielenie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 podstawie art. 112 ustawy Pzp, zamawiający określa warunki udziału w postępowaniu dotycząc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 Zdolności do występowania w obrocie gospodarczym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mawiający nie określa warunku w tym zakres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/>
        </w:rPr>
        <w:t xml:space="preserve">Uprawnień do prowadzenia określonej działalności gospodarczej lub zawodowej, o ile wynika to z odrębnych przepisów </w:t>
      </w:r>
    </w:p>
    <w:p>
      <w:pPr>
        <w:pStyle w:val="Akapitzlist"/>
        <w:ind w:left="0" w:hanging="0"/>
        <w:rPr>
          <w:rFonts w:cs="Calibri"/>
          <w:bCs/>
          <w:lang w:eastAsia="pl-PL"/>
        </w:rPr>
      </w:pPr>
      <w:r>
        <w:rPr>
          <w:rFonts w:eastAsia="Times New Roman" w:cs="Arial"/>
          <w:spacing w:val="-11"/>
          <w:lang w:eastAsia="pl-PL"/>
        </w:rPr>
        <w:t>Zamawiający uzna ten warunek za spełniony, jeżeli Wykonawca wykaże, że:</w:t>
        <w:br/>
      </w:r>
      <w:r>
        <w:rPr>
          <w:rFonts w:cs="Calibri"/>
          <w:bCs/>
          <w:lang w:eastAsia="pl-PL"/>
        </w:rPr>
        <w:t xml:space="preserve">- posiada licencje na wykonywanie transportu drogowego osób, o której mowa </w:t>
        <w:br/>
        <w:t>w ustawie z dnia 06 września 2001 r. o transporcie drogowym (Dz.U. z 2022 r., poz. 2201 z póź. zm.);</w:t>
      </w:r>
    </w:p>
    <w:p>
      <w:pPr>
        <w:pStyle w:val="Normal"/>
        <w:spacing w:before="0" w:after="0"/>
        <w:jc w:val="both"/>
        <w:rPr>
          <w:rFonts w:eastAsia="Times New Roman" w:cs="Arial"/>
          <w:spacing w:val="-11"/>
          <w:lang w:eastAsia="pl-PL"/>
        </w:rPr>
      </w:pPr>
      <w:r>
        <w:rPr>
          <w:rFonts w:eastAsia="Times New Roman" w:cs="Arial"/>
          <w:spacing w:val="-11"/>
          <w:lang w:eastAsia="pl-PL"/>
        </w:rPr>
        <w:t xml:space="preserve">Sprawdzenie ww. warunku udziału w postępowaniu odbywać się będzie na podstawie dokumentów </w:t>
        <w:br/>
        <w:t>i oświadczeń złożonych przez Wykonawcę na zasadzie spełnia/nie spełnia;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spacing w:val="-11"/>
          <w:lang w:eastAsia="pl-PL"/>
        </w:rPr>
      </w:pPr>
      <w:r>
        <w:rPr>
          <w:rFonts w:eastAsia="Times New Roman" w:cs="Arial"/>
          <w:spacing w:val="-11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3. Sytuacji ekonomicznej lub finansowej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/>
          <w:lang w:eastAsia="zh-CN"/>
        </w:rPr>
        <w:t xml:space="preserve">Zamawiający uzna ten warunek za spełniony, jeżeli Wykonawca wykaże, że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/>
          <w:lang w:eastAsia="zh-CN"/>
        </w:rPr>
        <w:t>- posiada ubezpieczenie od odpowiedzialności cywilnej w zakresie prowadzonej działalności związanej z przedmiotem zamówienia na sumę gwarancyjną nie niższą niż 50 000,00 złotych (słownie:  pięćdziesiąt tysięcy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. Zdolności technicznej lub zawodowej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Zamawiający uzna, że wykonawca spełnia warunek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4.1. w zakresie zdolności zawodowej, jeżeli Wykonawca wykaże, że: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- wykonał, a w przypadku świadczeń okresowych lub ciągłych, również wykonywanie w okresie ostatnich trzech lat przed upływem terminu składania ofert, a jeżeli okres prowadzenia działalności jest krótszy – w tym okresie – co najmniej 2 usług w zakresie transportu osób odpowiadającemu zakresowi usługi stanowiącej przedmiot zamówienia, tak dla: </w:t>
      </w:r>
      <w:r>
        <w:rPr>
          <w:rFonts w:cs="Arial"/>
          <w:b/>
          <w:bCs/>
        </w:rPr>
        <w:t xml:space="preserve">Części I (regularny transport osób na określonych trasach np. w roku szkolnym minimum przez 12 miesięcy) </w:t>
      </w:r>
      <w:r>
        <w:rPr>
          <w:rFonts w:cs="Arial"/>
          <w:bCs/>
        </w:rPr>
        <w:t>i</w:t>
      </w:r>
      <w:r>
        <w:rPr>
          <w:rFonts w:cs="Arial"/>
          <w:b/>
          <w:bCs/>
        </w:rPr>
        <w:t xml:space="preserve"> Części II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(wycieczki krajowe i zagraniczne, przewóz większej ilości osób powyżej 40-osób, itp.) </w:t>
      </w:r>
      <w:r>
        <w:rPr>
          <w:rFonts w:cs="Arial"/>
          <w:bCs/>
        </w:rPr>
        <w:t xml:space="preserve">oraz wykazanie, załączeniem dowodów że usługi te zostały wykonane lub są wykonywane należycie - formularzu według wzoru jak w </w:t>
      </w:r>
      <w:r>
        <w:rPr>
          <w:rFonts w:cs="Arial"/>
          <w:b/>
          <w:bCs/>
        </w:rPr>
        <w:t>Załączniku nr 4 do SWZ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Ocena spełnienia warunku zostanie dokonana na podstawie złożonego wykazu wykonanych, </w:t>
        <w:br/>
        <w:t xml:space="preserve">a w przypadku świadczeń okresowych lub ciągłych również wykonywanych, głównych usług </w:t>
        <w:br/>
        <w:t xml:space="preserve">w okresie ostatnich trzech lat przed upływem terminu składania ofert, a jeżeli okres prowadzenia działalności jest krótszy w tym okresie, wraz z podaniem ich wartości, przedmiotu, dat wykonania i podmiotów, na rzecz których usługi zostały wykonane Dowodami są referencje, bądź inne dokumenty wystawione przez podmiot, na rzecz, którego usługi były wykonane, </w:t>
        <w:br/>
        <w:t>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Cs/>
          <w:lang w:eastAsia="pl-PL"/>
        </w:rPr>
        <w:t>4.2. w zakresie potencjału technicznego /opis sposobu dokonywania oceny spełniania tego warunku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potencjał techniczny dla Części I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−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dysponują lub mogą dysponować min. 4 sprawnymi samochodami do przewozu osób, dopuszczonymi do ruchu na podstawie ustawy z dnia 20 czerwca 1997r. Prawo </w:t>
        <w:br/>
        <w:t>o ruchu drogowym (Dz.U. z 2023 r. poz. 1047 z późn. zm.)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potencjał techniczny dla Części II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Cs/>
          <w:lang w:eastAsia="pl-PL"/>
        </w:rPr>
        <w:t>−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dysponują lub mogą dysponować min. 3 sprawnymi „AUTOKARAMI” do przewozu osób w ilości powyżej 40 osób dopuszczonymi do ruchu na podstawie ustawy z dnia 20 czerwca 1997r. Prawo o ruchu drogowym (Dz.U. z 2023 r. poz. 1047 z późn. zm.)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Cs/>
          <w:lang w:eastAsia="pl-PL"/>
        </w:rPr>
        <w:t>4.3. w zakresie osób zdolnych do wykonania zamówienia /opis sposobu dokonywania oceny spełniania tego warunku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osoby zdolne do wykonywania zamówienia dla Części I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−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dysponują lub mogą dysponować min. 3 osobami posiadającymi odpowiednie uprawnienia do kierowania samochodami przewożącymi osoby, o których mowa w ustawie z dnia 20 czerwca 1997r. Prawo o ruchu drogowym (Dz.U. z 2023 r. poz. 1047 z późn. zm.)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osoby zdolne do wykonywania zamówienia dla Części II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highlight w:val="yellow"/>
          <w:lang w:eastAsia="pl-PL"/>
        </w:rPr>
      </w:pPr>
      <w:r>
        <w:rPr>
          <w:rFonts w:eastAsia="Times New Roman" w:cs="Arial"/>
          <w:bCs/>
          <w:lang w:eastAsia="pl-PL"/>
        </w:rPr>
        <w:t>−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dysponują lub mogą dysponować min. 3 osobami posiadającymi odpowiednie uprawnienia do kierowania „AUTOKARAMI” przewożącymi powyżej 40-osób, o których mowa w ustawie z dnia 20 czerwca 1997 r. Prawo o ruchu drogowym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(Dz.U. z 2023 r. poz. 1047 z późn. zm.)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highlight w:val="yellow"/>
          <w:lang w:eastAsia="pl-PL"/>
        </w:rPr>
      </w:pPr>
      <w:r>
        <w:rPr>
          <w:rFonts w:eastAsia="Times New Roman" w:cs="Arial"/>
          <w:bCs/>
          <w:highlight w:val="yellow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jc w:val="both"/>
        <w:rPr/>
      </w:pPr>
      <w:r>
        <w:rPr>
          <w:rFonts w:cs="Arial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color w:val="000000"/>
          <w:sz w:val="24"/>
          <w:szCs w:val="32"/>
          <w:lang w:eastAsia="pl-PL"/>
        </w:rPr>
      </w:pPr>
      <w:r>
        <w:rPr>
          <w:rFonts w:eastAsia="Times New Roman"/>
          <w:b/>
          <w:color w:val="000000"/>
          <w:sz w:val="24"/>
          <w:szCs w:val="32"/>
          <w:lang w:eastAsia="pl-PL"/>
        </w:rPr>
        <w:t xml:space="preserve">XXV. Podstawy wykluczenia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. Zamawiający wykluczy z postępowania wykonawców, wobec których zachodzą podstawy wykluczenia, o których mowa w art. 108 ust. 1 Ustawy Pzp, tj. wykluczy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1 Wykonawcę będącego osobą fizyczną, którego prawomocnie skazano za przestępstwo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a) udziału w zorganizowanej grupie przestępczej albo związku mającym na celu popełnienie przestępstwa lub przestępstwa skarbowego, o którym mowa w art. 258 ustawy z dnia </w:t>
        <w:br/>
        <w:t xml:space="preserve">6 czerwca 1997 r. Kodeks karny (tekst jedn. Dz. U. z 2022 r. poz. 1138 ze zm.. - „KK”)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b) handlu ludźmi, o którym mowa w art. 189a KK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c) o którym mowa w art. 228-230a, art. 250a KK lub w art. 46 lub art. 48 ustawy z dnia 25 czerwca 2010 r. o sporcie (tekst jedn. Dz. U. z 2022 r. poz. 1599 z późn. zm.), </w:t>
      </w:r>
      <w:r>
        <w:rPr>
          <w:rFonts w:eastAsia="Times New Roman"/>
          <w:color w:val="000000"/>
          <w:lang w:eastAsia="pl-PL"/>
        </w:rPr>
        <w:t xml:space="preserve">lub w </w:t>
      </w:r>
      <w:hyperlink r:id="rId8">
        <w:r>
          <w:rPr>
            <w:rStyle w:val="InternetLink"/>
            <w:rFonts w:eastAsia="Times New Roman"/>
            <w:color w:val="000000"/>
            <w:u w:val="single"/>
            <w:lang w:eastAsia="pl-PL"/>
          </w:rPr>
          <w:t>art. 54 ust. 1-4</w:t>
        </w:r>
      </w:hyperlink>
      <w:r>
        <w:rPr>
          <w:rFonts w:eastAsia="Times New Roman"/>
          <w:color w:val="000000"/>
          <w:lang w:eastAsia="pl-PL"/>
        </w:rPr>
        <w:t xml:space="preserve"> ustawy z dnia 12 maja 2011 r. o refundacji leków, środków spożywczych specjalnego przeznaczenia żywieniowego oraz wyrobów medycznych (Dz.U. z 2023 r. poz. 826)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d) finansowania przestępstwa o charakterze terrorystycznym, o którym mowa w art. 165a KK, lub przestępstwo udaremniania lub utrudniania stwierdzenia przestępnego pochodzenia pieniędzy lub ukrywania ich pochodzenia, o którym mowa w art. 299 KK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e) o charakterze terrorystycznym, o którym mowa w art. 115 § 20 KK, lub mające na celu popełnienie tego przestępstwa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f) </w:t>
      </w:r>
      <w:r>
        <w:rPr>
          <w:rFonts w:eastAsia="Times New Roman"/>
          <w:color w:val="000000"/>
          <w:lang w:eastAsia="pl-PL"/>
        </w:rPr>
        <w:t xml:space="preserve">powierzenia wykonywania pracy małoletniemu cudzoziemcowi, o którym mowa w </w:t>
      </w:r>
      <w:hyperlink r:id="rId9">
        <w:r>
          <w:rPr>
            <w:rStyle w:val="InternetLink"/>
            <w:rFonts w:eastAsia="Times New Roman"/>
            <w:color w:val="000000"/>
            <w:u w:val="single"/>
            <w:lang w:eastAsia="pl-PL"/>
          </w:rPr>
          <w:t>art. 9 ust. 2</w:t>
        </w:r>
      </w:hyperlink>
      <w:r>
        <w:rPr>
          <w:rFonts w:eastAsia="Times New Roman"/>
          <w:color w:val="000000"/>
          <w:lang w:eastAsia="pl-PL"/>
        </w:rPr>
        <w:t xml:space="preserve"> ustawy z dnia 15 czerwca 2012 r. o skutkach powierzania wykonywania pracy cudzoziemcom przebywającym wbrew przepisom na terytorium Rzeczypospolitej Polskiej (tekst jedn. Dz.U. z 2021 r. poz. 1745)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g) przeciwko obrotowi gospodarczemu, o których mowa w art. 296-307 KK, przestępstwo oszustwa, o którym mowa w art. 286 KK, przestępstwo przeciwko wiarygodności dokumentów, o których mowa w art. 270-277d KK, lub przestępstwo skarbowe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h) o którym mowa w art. 9 ust. 1 i 3 lub art. 10 ustawy z dnia 15 czerwca 2012 r. o skutkach powierzania wykonywania pracy cudzoziemcom przebywającym wbrew przepisom </w:t>
        <w:br/>
        <w:t xml:space="preserve">na terytorium Rzeczypospolitej Polskiej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- lub za odpowiedni czyn zabroniony określony w przepisach prawa obcego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2 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 xml:space="preserve">za przestępstwo, o którym mowa w art. 108 ust. 1 pkt 1) PZP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3 Wykonawcę, wobec którego wydano prawomocny wyrok sądu lub ostateczną decyzję administracyjną o zaleganiu z uiszczeniem podatków, opłat lub składek na ubezpieczenie społeczne lub zdrowotne, chyba że Wykonawca odpowiednio przed upływem terminu </w:t>
        <w:br/>
        <w:t xml:space="preserve">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4 Wykonawcę, wobec którego orzeczono zakaz ubiegania się o zamówienia publiczne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5 Wykonawcę, 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 xml:space="preserve">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6 Wykonawcę,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 (tj. Dz. U. z 2021 r. poz. 275 z późn. zm.), chyba że spowodowane tym zakłócenie konkurencji może być wyeliminowane </w:t>
        <w:br/>
        <w:t>w inny sposób niż przez wykluczenie Wykonawcy z udziału w postępowaniu o udzielenie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bCs/>
          <w:color w:val="000000"/>
          <w:lang w:eastAsia="pl-PL"/>
        </w:rPr>
        <w:t xml:space="preserve">1.7 Samooczyszczenie – w okolicznościach określonych w art. 108 ust. 1 pkt 1, 2 i 5 ustawy Pzp, wykonawca nie podlega wykluczeniu jeżeli udowodni zamawiającemu, że spełnił łącznie następujące przesłanki: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1.7.1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1.7.2 wyczerpująco wyjaśnił fakty i okoliczności związane z przestępstwem, wykroczeniem lub swoim nieprawidłowym postępowaniem oraz spowodowanymi przez nie szkodami, aktywnie współpracując odpowiednio z właściwymi organami, w tym organami ścigania lub zamawiającym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1.7.3 podjął konkretne środki techniczne, organizacyjne i kadrowe, odpowiednie dla zapobiegania dalszym przestępstwom, wykroczeniom lub nieprawidłowemu postępowaniu, </w:t>
        <w:br/>
        <w:t xml:space="preserve">w szczególności: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a) zerwał wszelkie powiązania z osobami lub podmiotami odpowiedzialnymi za nieprawidłowe postępowanie wykonawcy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bCs/>
          <w:color w:val="000000"/>
          <w:lang w:eastAsia="pl-PL"/>
        </w:rPr>
        <w:t xml:space="preserve">b) zreorganizował personel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c) wdrożył system sprawozdawczości i kontroli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e) wprowadził wewnętrzne regulacje dotyczące odpowiedzialności i odszkodowań </w:t>
        <w:br/>
        <w:t xml:space="preserve">za nieprzestrzeganie przepisów, wewnętrznych regulacji lub standardów.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Zamawiający oceni, czy podjęte przez wykonawcę czynności są wystarczające do wykazania jego rzetelności, uwzględniając wagę i szczególne okoliczności czynu wykonawcy, a jeżeli uzna, że nie są wystarczające, wyklucza wykonawcę.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bCs/>
          <w:color w:val="000000"/>
          <w:lang w:eastAsia="pl-PL"/>
        </w:rPr>
        <w:t xml:space="preserve">2. </w:t>
      </w:r>
      <w:r>
        <w:rPr>
          <w:rFonts w:eastAsia="Times New Roman" w:cs="Arial"/>
          <w:color w:val="000000"/>
          <w:lang w:eastAsia="pl-PL"/>
        </w:rPr>
        <w:t>Zamawiający wykluczy z postępowania wykonawców, wobec których zachodzą podstawy wykluczenia, o których mowa w art. 109 ust. 1 pkt 1 i 4 Ustawy Pzp, tj. wykluczy wykonawc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lang w:eastAsia="pl-PL"/>
        </w:rPr>
        <w:t xml:space="preserve">2.1. który naruszył obowiązki dotyczące płatności podatków, opłat lub składek na ubezpieczenia społeczne lub zdrowotne, z wyjątkiem przypadku, o którym mowa </w:t>
      </w:r>
      <w:r>
        <w:rPr>
          <w:color w:val="000000"/>
          <w:lang w:eastAsia="pl-PL"/>
        </w:rPr>
        <w:t>w art. 108 ust. 1 pkt 3, chyba że wykonawca odpowiednio prze</w:t>
      </w:r>
      <w:r>
        <w:rPr>
          <w:lang w:eastAsia="pl-PL"/>
        </w:rPr>
        <w:t>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mip51080606"/>
      <w:bookmarkEnd w:id="0"/>
      <w:r>
        <w:rPr>
          <w:rFonts w:eastAsia="Times New Roman" w:cs="Arial"/>
          <w:bCs/>
          <w:lang w:eastAsia="pl-PL"/>
        </w:rPr>
        <w:t>2.2.</w:t>
      </w:r>
      <w:r>
        <w:rPr>
          <w:rFonts w:eastAsia="Times New Roman" w:cs="Arial"/>
          <w:lang w:eastAsia="pl-PL"/>
        </w:rPr>
        <w:t> 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3. Zamawiający wykluczy z postępowania wykonawców, wobec których zachodzą podstawy wykluczenia, o których mowa w art. 7 ust. 1 ustawy z dnia 13 kwietnia 2022 r</w:t>
      </w:r>
      <w:r>
        <w:rPr>
          <w:rFonts w:eastAsia="Times New Roman" w:cs="Arial"/>
          <w:color w:val="000000"/>
          <w:lang w:eastAsia="pl-PL"/>
        </w:rPr>
        <w:t xml:space="preserve">. </w:t>
      </w:r>
      <w:r>
        <w:rPr>
          <w:rFonts w:eastAsia="Times New Roman" w:cs="Arial"/>
          <w:color w:val="000000"/>
          <w:u w:val="single"/>
          <w:lang w:eastAsia="pl-PL"/>
        </w:rPr>
        <w:t>(Dz.U. z 2023 r. poz. 125)</w:t>
      </w:r>
      <w:r>
        <w:rPr>
          <w:rFonts w:eastAsia="Times New Roman" w:cs="Arial"/>
          <w:color w:val="000000"/>
          <w:lang w:eastAsia="pl-PL"/>
        </w:rPr>
        <w:t xml:space="preserve"> o szczególnych rozwiązaniach w zakresie przeciwdziałania </w:t>
      </w:r>
      <w:r>
        <w:rPr>
          <w:rFonts w:eastAsia="Times New Roman" w:cs="Arial"/>
          <w:lang w:eastAsia="pl-PL"/>
        </w:rPr>
        <w:t>wspieraniu agresji na Ukrainę oraz służących ochronie bezpieczeństwa narodowego, zwanej dalej „ustawą sankcyjną” z 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 sankcyjnej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2. wykonawcę oraz uczestnika konkursu, którego beneficjentem rzeczywistym </w:t>
        <w:br/>
        <w:t xml:space="preserve">w rozumieniu ustawy z dnia 1 marca 2018 r. o przeciwdziałaniu praniu pieniędzy oraz finansowaniu terroryzmu (Dz. U. z 2023 r. poz. 1124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3.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/>
          <w:b/>
          <w:sz w:val="24"/>
          <w:szCs w:val="32"/>
        </w:rPr>
        <w:t xml:space="preserve">XXVI. Wykaz podmiotowych środków dowodowych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32"/>
          <w:lang w:eastAsia="pl-PL"/>
        </w:rPr>
      </w:pPr>
      <w:r>
        <w:rPr>
          <w:rFonts w:eastAsia="Times New Roman"/>
          <w:b/>
          <w:sz w:val="24"/>
          <w:szCs w:val="32"/>
          <w:lang w:eastAsia="pl-PL"/>
        </w:rPr>
        <w:t>1. Dokumenty składane razem z ofertą.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1.1 Oferta (na formularzu stanowiącym </w:t>
      </w:r>
      <w:r>
        <w:rPr>
          <w:rFonts w:eastAsia="Times New Roman" w:cs="Arial"/>
          <w:b/>
          <w:bCs/>
          <w:color w:val="000000"/>
          <w:lang w:eastAsia="pl-PL"/>
        </w:rPr>
        <w:t>Załącznik nr 1 do SWZ</w:t>
      </w:r>
      <w:r>
        <w:rPr>
          <w:rFonts w:eastAsia="Times New Roman" w:cs="Arial"/>
          <w:color w:val="000000"/>
          <w:lang w:eastAsia="pl-PL"/>
        </w:rPr>
        <w:t xml:space="preserve">) </w:t>
      </w:r>
      <w:r>
        <w:rPr>
          <w:rFonts w:eastAsia="Times New Roman" w:cs="Arial"/>
          <w:b/>
          <w:color w:val="000000"/>
          <w:u w:val="single"/>
          <w:lang w:eastAsia="pl-PL"/>
        </w:rPr>
        <w:t xml:space="preserve">składana jest pod rygorem nieważności w formie elektronicznej </w:t>
      </w:r>
      <w:r>
        <w:rPr>
          <w:rFonts w:eastAsia="Times New Roman" w:cs="Arial"/>
          <w:color w:val="000000"/>
          <w:lang w:eastAsia="pl-PL"/>
        </w:rPr>
        <w:t>(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złożenie oświadczenia woli w postaci elektronicznej opatrzonego kwalifikowanym podpisem elektronicznym) </w:t>
      </w:r>
      <w:r>
        <w:rPr>
          <w:rFonts w:eastAsia="Times New Roman" w:cs="Arial"/>
          <w:b/>
          <w:color w:val="000000"/>
          <w:u w:val="single"/>
          <w:lang w:eastAsia="pl-PL"/>
        </w:rPr>
        <w:t>lub w postaci elektronicznej</w:t>
      </w:r>
      <w:r>
        <w:rPr>
          <w:rFonts w:eastAsia="Times New Roman" w:cs="Arial"/>
          <w:color w:val="000000"/>
          <w:lang w:eastAsia="pl-PL"/>
        </w:rPr>
        <w:t xml:space="preserve"> opatrzonej podpisem zaufanym lub podpisem osobistym. </w:t>
      </w:r>
    </w:p>
    <w:p>
      <w:pPr>
        <w:pStyle w:val="Normal"/>
        <w:autoSpaceDE w:val="false"/>
        <w:spacing w:lineRule="auto" w:line="240" w:before="0" w:after="18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1.2. Wykonawca dołącza do oferty wstępne oświadczenie o niepodleganiu wykluczeniu oraz spełnianiu warunków udziału w postępowaniu w zakresie wskazanym w SWZ – </w:t>
      </w:r>
      <w:r>
        <w:rPr>
          <w:rFonts w:eastAsia="Times New Roman" w:cs="Arial"/>
          <w:b/>
          <w:color w:val="000000"/>
          <w:lang w:eastAsia="pl-PL"/>
        </w:rPr>
        <w:t>Załącznik nr 2 do SWZ</w:t>
      </w:r>
      <w:r>
        <w:rPr>
          <w:rFonts w:eastAsia="Times New Roman" w:cs="Arial"/>
          <w:color w:val="000000"/>
          <w:lang w:eastAsia="pl-PL"/>
        </w:rPr>
        <w:t xml:space="preserve">. Oświadczenia te stanowią dowód potwierdzający brak podstaw wykluczenia oraz spełnianie warunków udziału w postępowaniu, na dzień składania ofert, tymczasowo zastępujący wymagane podmiotowe środki dowodowe. Oświadczenia </w:t>
      </w:r>
      <w:r>
        <w:rPr>
          <w:rFonts w:eastAsia="Times New Roman" w:cs="Arial"/>
          <w:b/>
          <w:color w:val="000000"/>
          <w:u w:val="single"/>
          <w:lang w:eastAsia="pl-PL"/>
        </w:rPr>
        <w:t>składa się w formie elektronicznej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b/>
          <w:color w:val="000000"/>
          <w:u w:val="single"/>
          <w:lang w:eastAsia="pl-PL"/>
        </w:rPr>
        <w:t>lub w postaci elektronicznej</w:t>
      </w:r>
      <w:r>
        <w:rPr>
          <w:rFonts w:eastAsia="Times New Roman" w:cs="Arial"/>
          <w:color w:val="000000"/>
          <w:lang w:eastAsia="pl-PL"/>
        </w:rPr>
        <w:t xml:space="preserve"> opatrzonej podpisem zaufanym lub podpisem osobistym.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1.3. Wykonawca dołącza do oferty wstępne oświadczenie - </w:t>
      </w:r>
      <w:r>
        <w:rPr>
          <w:rFonts w:eastAsia="Times New Roman" w:cs="Arial"/>
          <w:color w:val="000000"/>
          <w:u w:val="single"/>
          <w:lang w:eastAsia="pl-PL"/>
        </w:rPr>
        <w:t>podmiotu trzeciego</w:t>
      </w:r>
      <w:r>
        <w:rPr>
          <w:rFonts w:eastAsia="Times New Roman" w:cs="Arial"/>
          <w:color w:val="000000"/>
          <w:lang w:eastAsia="pl-PL"/>
        </w:rPr>
        <w:t xml:space="preserve">, na którego potencjał powołuje się wykonawca celem potwierdzenia spełnienia </w:t>
      </w:r>
      <w:r>
        <w:rPr>
          <w:rFonts w:eastAsia="Times New Roman" w:cs="Arial"/>
          <w:b/>
          <w:color w:val="000000"/>
          <w:lang w:eastAsia="pl-PL"/>
        </w:rPr>
        <w:t xml:space="preserve">warunków udziału </w:t>
        <w:br/>
        <w:t>w postępowaniu</w:t>
      </w:r>
      <w:r>
        <w:rPr>
          <w:rFonts w:eastAsia="Times New Roman" w:cs="Arial"/>
          <w:color w:val="000000"/>
          <w:lang w:eastAsia="pl-PL"/>
        </w:rPr>
        <w:t xml:space="preserve">. W takim przypadku oświadczenie potwierdza brak podstaw wykluczenia podmiotu oraz spełnianie warunków udziału w postępowaniu w zakresie, w jakim podmiot udostępnia swoje zasoby wykonawcy – </w:t>
      </w:r>
      <w:r>
        <w:rPr>
          <w:rFonts w:eastAsia="Times New Roman" w:cs="Arial"/>
          <w:b/>
          <w:color w:val="000000"/>
          <w:lang w:eastAsia="pl-PL"/>
        </w:rPr>
        <w:t>Załącznik nr 2a do SWZ</w:t>
      </w:r>
      <w:r>
        <w:rPr>
          <w:rFonts w:eastAsia="Times New Roman" w:cs="Arial"/>
          <w:color w:val="000000"/>
          <w:lang w:eastAsia="pl-PL"/>
        </w:rPr>
        <w:t xml:space="preserve">. Oświadczenia </w:t>
      </w:r>
      <w:r>
        <w:rPr>
          <w:rFonts w:eastAsia="Times New Roman" w:cs="Arial"/>
          <w:b/>
          <w:color w:val="000000"/>
          <w:u w:val="single"/>
          <w:lang w:eastAsia="pl-PL"/>
        </w:rPr>
        <w:t>składa się w formie elektronicznej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b/>
          <w:color w:val="000000"/>
          <w:u w:val="single"/>
          <w:lang w:eastAsia="pl-PL"/>
        </w:rPr>
        <w:t>lub w postaci elektronicznej</w:t>
      </w:r>
      <w:r>
        <w:rPr>
          <w:rFonts w:eastAsia="Times New Roman" w:cs="Arial"/>
          <w:color w:val="000000"/>
          <w:lang w:eastAsia="pl-PL"/>
        </w:rPr>
        <w:t xml:space="preserve"> opatrzonej podpisem zaufanym lub podpisem osobistym</w:t>
      </w:r>
    </w:p>
    <w:p>
      <w:pPr>
        <w:pStyle w:val="Normal"/>
        <w:autoSpaceDE w:val="false"/>
        <w:spacing w:lineRule="auto" w:line="240" w:before="0" w:after="18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4. Do oferty wykonawca zobowiązany jest dołączyć aktualne na dzień składania ofert oświadczenie dotyczące art. 7 ust. 1 ustawy z 13 kwietnia 2022 r. (tekst jedn. Dz.U. z 2022 r. poz. 835 z późni. zm.) o szczególnych rozwiązaniach w zakresie przeciwdziałania wspieraniu agresji na Ukrainę oraz służących ochronie bezpieczeństwa narodowego, potwierdzające brak przesłanek wykluczenia z postępowania. Oświadczenia składa się w formie elektronicznej lub w postaci elektronicznej opatrzonej podpisem zaufanym lub podpisem osobistym. </w:t>
      </w:r>
      <w:r>
        <w:rPr>
          <w:rFonts w:eastAsia="Times New Roman" w:cs="Arial"/>
          <w:b/>
          <w:color w:val="000000"/>
          <w:lang w:eastAsia="pl-PL"/>
        </w:rPr>
        <w:t>- Załącznik nr 2b do SWZ.</w:t>
      </w:r>
    </w:p>
    <w:p>
      <w:pPr>
        <w:pStyle w:val="Normal"/>
        <w:autoSpaceDE w:val="false"/>
        <w:spacing w:lineRule="auto" w:line="240" w:before="0" w:after="18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Do oferty wykonawca jest zobowiązany dołączyć oświadczenie – </w:t>
      </w:r>
      <w:r>
        <w:rPr>
          <w:rFonts w:eastAsia="Times New Roman" w:cs="Arial"/>
          <w:color w:val="000000"/>
          <w:u w:val="single"/>
          <w:lang w:eastAsia="pl-PL"/>
        </w:rPr>
        <w:t>podmiotu trzeciego</w:t>
      </w:r>
      <w:r>
        <w:rPr>
          <w:rFonts w:eastAsia="Times New Roman" w:cs="Arial"/>
          <w:color w:val="000000"/>
          <w:lang w:eastAsia="pl-PL"/>
        </w:rPr>
        <w:t xml:space="preserve"> na którego potencjał powołuje się wykonawca celem potwierdzenia spełnienia </w:t>
      </w:r>
      <w:r>
        <w:rPr>
          <w:rFonts w:eastAsia="Times New Roman" w:cs="Arial"/>
          <w:b/>
          <w:color w:val="000000"/>
          <w:lang w:eastAsia="pl-PL"/>
        </w:rPr>
        <w:t>warunków udziału w postępowaniu</w:t>
      </w:r>
      <w:r>
        <w:rPr>
          <w:rFonts w:eastAsia="Times New Roman" w:cs="Arial"/>
          <w:color w:val="000000"/>
          <w:lang w:eastAsia="pl-PL"/>
        </w:rPr>
        <w:t xml:space="preserve">, dotyczące art. 7 ust. 1 ustawy z 13 kwietnia 2022 r. (tekst jedn. Dz.U. z 2022 r. poz. 835 z późni. zm.) o szczególnych rozwiązaniach w zakresie przeciwdziałania wspieraniu agresji na Ukrainę oraz służących ochronie bezpieczeństwa narodowego, potwierdzające brak przesłanek wykluczenia z postępowania </w:t>
      </w:r>
      <w:r>
        <w:rPr>
          <w:rFonts w:eastAsia="Times New Roman" w:cs="Arial"/>
          <w:b/>
          <w:color w:val="000000"/>
          <w:lang w:eastAsia="pl-PL"/>
        </w:rPr>
        <w:t>- Załącznik nr 2b do SWZ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5. Oświadczenia wymienione w pkt. 1.2. i 1.4. składają odrębnie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1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- wykonawca/każdy spośród wykonawców wspólnie ubiegających się o udzielenie zamówienia. </w:t>
        <w:br/>
        <w:t>W takim przypadku oświadczenie potwierdza brak podstaw wykluczenia wykonawcy oraz spełnianie warunków udziału w postępowaniu w zakresie, w jakim każdy z wykonawców wykazuje spełnianie warunków udziału w postępowaniu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eastAsia="Times New Roman" w:cs="Arial"/>
          <w:color w:val="000000"/>
          <w:lang w:eastAsia="pl-PL"/>
        </w:rPr>
        <w:t xml:space="preserve">1.6.  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Wykonawca do oferty załącza</w:t>
      </w:r>
      <w:r>
        <w:rPr>
          <w:rFonts w:eastAsia="Times New Roman" w:cs="Arial"/>
          <w:color w:val="000000"/>
          <w:lang w:eastAsia="pl-PL"/>
        </w:rPr>
        <w:t xml:space="preserve">, podpisane wg wzoru stanowiącego </w:t>
      </w:r>
      <w:r>
        <w:rPr>
          <w:rFonts w:eastAsia="Times New Roman" w:cs="Arial"/>
          <w:b/>
          <w:bCs/>
          <w:color w:val="000000"/>
          <w:lang w:eastAsia="pl-PL"/>
        </w:rPr>
        <w:t xml:space="preserve">Załącznik nr 9 do SWZ </w:t>
      </w:r>
      <w:r>
        <w:rPr>
          <w:rFonts w:eastAsia="Times New Roman" w:cs="Arial"/>
          <w:color w:val="000000"/>
          <w:lang w:eastAsia="pl-PL"/>
        </w:rPr>
        <w:t xml:space="preserve">– oświadczenie dot. wsparcia Zamawiającego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Arial"/>
          <w:b/>
        </w:rPr>
        <w:t xml:space="preserve">3. Do oferty wykonawca załącza również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1. Pełnomocnictw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 xml:space="preserve"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 należy załączyć do oferty. Pełnomocnictwo powinno być załączone </w:t>
        <w:br/>
        <w:t xml:space="preserve">do oferty i powinno zawierać w szczególności wskazanie: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- postępowania o zamówienie publiczne, którego dotyczy,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- wszystkich wykonawców ubiegających się wspólnie o udzielenie zamówienia wymienionych </w:t>
        <w:br/>
        <w:t xml:space="preserve">z nazwy z określeniem adresu siedziby,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- ustanowionego pełnomocnika oraz zakresu jego umocowania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>Wymagana forma: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Pełnomocnictwo powinno zostać złożone w </w:t>
      </w:r>
      <w:r>
        <w:rPr>
          <w:rFonts w:cs="Arial"/>
          <w:b/>
          <w:u w:val="single"/>
        </w:rPr>
        <w:t>formie elektronicznej lub w postaci elektronicznej opatrzonej kwalifikowalnym podpisem elektronicznym lub podpisem zaufanym, lub podpisem osobistym</w:t>
      </w:r>
      <w:r>
        <w:rPr>
          <w:rFonts w:cs="Arial"/>
        </w:rPr>
        <w:t xml:space="preserve">. Dopuszcza się również przedłożenie elektronicznej kopii dokumentu poświadczonej za zgodność z oryginałem przez notariusza, tj. podpisanej kwalifikowanym podpisem elektronicznym osoby posiadającej uprawnienia notariusza.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2 Oświadczenie wykonawców wspólnie ubiegających się o udzielenie zamówieni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Wykonawcy wspólnie ubiegający się o udzielenie zamówienia, spośród których tylko jeden spełnia warunek dotyczący uprawnień, są zobowiązani dołączyć do oferty oświadczenie, </w:t>
        <w:br/>
        <w:t xml:space="preserve">z którego wynika, które usługi wykonają poszczególni wykonawc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Wykonawcy wspólnie ubiegający się o udzielenie zamówienia mogą polegać na zdolnościach tych z wykonawców, którzy wykonają usługi, do realizacji których te zdolności są wymagane. </w:t>
      </w:r>
      <w:r>
        <w:rPr>
          <w:rFonts w:cs="Arial"/>
          <w:u w:val="single"/>
        </w:rPr>
        <w:t xml:space="preserve">W takiej sytuacji wykonawcy są zobowiązani dołączyć do oferty oświadczenie, z którego wynika, które usługi wykonają poszczególni wykonawc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u w:val="single"/>
        </w:rPr>
        <w:t>Wymagana forma: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Wykonawcy składają oświadczenia w </w:t>
      </w:r>
      <w:r>
        <w:rPr>
          <w:rFonts w:cs="Arial"/>
          <w:b/>
          <w:u w:val="single"/>
        </w:rPr>
        <w:t>formie elektronicznej lub w postaci elektronicznej opatrzonej kwalifikowalnym podpisem elektronicznym lub podpisem zaufanym, lub podpisem osobistym</w:t>
      </w:r>
      <w:r>
        <w:rPr>
          <w:rFonts w:cs="Arial"/>
        </w:rPr>
        <w:t xml:space="preserve"> osoby upoważnionej do reprezentowania wykonawców zgodnie z formą reprezentacji określoną w dokumencie rejestrowym właściwym dla formy organizacyjnej lub innym dokumencie.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3 Zobowiązanie podmiotu trzeciego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 xml:space="preserve">Zobowiązanie podmiotu udostępniającego zasoby lub inny podmiotowy środek dowodowy potwierdza, że stosunek łączący wykonawcę z podmiotami udostępniającymi zasoby gwarantuje rzeczywisty dostęp do tych zasobów oraz określa w szczególności: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- zakres dostępnych wykonawcy zasobów podmiotu udostępniającego zasoby;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- sposób i okres udostępnienia wykonawcy i wykorzystania przez niego zasobów podmiotu udostępniającego te zasoby przy wykonywaniu zamówie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-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 </w:t>
      </w:r>
    </w:p>
    <w:p>
      <w:pPr>
        <w:pStyle w:val="Normal"/>
        <w:autoSpaceDE w:val="false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Wymagana form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Zobowiązanie musi być złożone w </w:t>
      </w:r>
      <w:r>
        <w:rPr>
          <w:rFonts w:cs="Arial"/>
          <w:b/>
          <w:u w:val="single"/>
        </w:rPr>
        <w:t>formie elektronicznej lub w postaci elektronicznej opatrzonej kwalifikowalnym podpisem elektronicznym lub podpisem zaufanym, lub podpisem osobistym</w:t>
      </w:r>
      <w:r>
        <w:rPr>
          <w:rFonts w:cs="Arial"/>
        </w:rPr>
        <w:t xml:space="preserve"> osoby upoważnionej do reprezentowania wykonawców zgodnie z formą reprezentacji określoną w dokumencie rejestrowym właściwym dla formy organizacyjnej lub innym dokumencie.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4 Wykaz rozwiązań równoważnych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wykonawca, który powołuje się na rozwiązania równoważne, jest zobowiązany wykazać, </w:t>
        <w:br/>
        <w:t xml:space="preserve">że oferowane przez niego rozwiązanie spełnia wymagania określone przez zamawiającego. </w:t>
        <w:br/>
        <w:t xml:space="preserve">W takim przypadku wykonawca załącza do oferty wykaz rozwiązań równoważnych z jego opisem lub normam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Wykaz musi być złożony w </w:t>
      </w:r>
      <w:r>
        <w:rPr>
          <w:rFonts w:cs="Arial"/>
          <w:b/>
          <w:u w:val="single"/>
        </w:rPr>
        <w:t>formie elektronicznej lub w postaci elektronicznej opatrzonej kwalifikowalnym podpisem elektronicznym lub podpisem zaufanym, lub podpisem osobistym</w:t>
      </w:r>
      <w:r>
        <w:rPr>
          <w:rFonts w:cs="Arial"/>
        </w:rPr>
        <w:t xml:space="preserve"> osoby upoważnionej do reprezentowania wykonawców zgodnie z formą reprezentacji określoną w dokumencie rejestrowym właściwym dla formy organizacyjnej lub innym dokumencie.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5 Zastrzeżenie tajemnicy przedsiębiorstwa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w sytuacji, gdy oferta lub inne dokumenty składane w toku postępowania będą zawierały tajemnicę przedsiębiorstwa, wykonawca, wraz z przekazaniem takich informacji, zastrzega, że nie mogą być one udostępniane, oraz wykazuje, że zastrzeżone informacje stanowią tajemnicę przedsiębiorstwa w rozumieniu przepisów ustawy z 16 kwietnia 1993 r. o zwalczaniu nieuczciwej konkurencji </w:t>
      </w:r>
      <w:hyperlink r:id="rId10">
        <w:r>
          <w:rPr>
            <w:rStyle w:val="InternetLink"/>
            <w:rFonts w:cs="Arial"/>
            <w:color w:val="000000"/>
          </w:rPr>
          <w:t>(Dz.U. z 2022 r. poz. 1233)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u w:val="single"/>
        </w:rPr>
        <w:t>Wymagana forma: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Dokument musi być złożony w formie </w:t>
      </w:r>
      <w:r>
        <w:rPr>
          <w:rFonts w:cs="Arial"/>
          <w:b/>
          <w:u w:val="single"/>
        </w:rPr>
        <w:t xml:space="preserve">elektronicznej lub w postaci elektronicznej opatrzonej kwalifikowalnym podpisem elektronicznym lub podpisem zaufanym, lub podpisem osobistym </w:t>
      </w:r>
      <w:r>
        <w:rPr>
          <w:rFonts w:cs="Arial"/>
        </w:rPr>
        <w:t>osoby upoważnionej do reprezentowania wykonawców zgodnie z formą reprezentacji określoną w dokumencie rejestrowym właściwym dla formy organizacyjnej lub innym dokumencie.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1"/>
        <w:rPr/>
      </w:pPr>
      <w:r>
        <w:rPr>
          <w:rFonts w:eastAsia="Times New Roman" w:cs="Arial"/>
          <w:b/>
        </w:rPr>
        <w:t xml:space="preserve">4. Dokumenty składane na wezwanie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Wykaz podmiotowych środków dowodowych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Zgodnie z art. 274 ust. 1 ustawy Pzp, zamawiający przed wyborem najkorzystniejszej oferty wezwie wykonawcę, którego oferta została najwyżej oceniona, do złożenia w wyznaczonym terminie, nie krótszym niż 5 dni, aktualnych na dzień złożenia, następujących podmiotowych środków dowodowych: 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1. W zakresie kompetencji lub uprawnień do prowadzenia określonej działalności zawodowej, o ile wynika to z odrębnych przepisów – dotyczy części I i II 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rFonts w:eastAsia="Times New Roman" w:cs="Arial"/>
          <w:bCs/>
          <w:lang w:eastAsia="pl-PL"/>
        </w:rPr>
      </w:pPr>
      <w:r>
        <w:rPr>
          <w:rFonts w:cs="Arial"/>
          <w:bCs/>
        </w:rPr>
        <w:t xml:space="preserve">4.1.1. </w:t>
      </w:r>
      <w:r>
        <w:rPr>
          <w:rFonts w:eastAsia="Times New Roman" w:cs="Arial"/>
          <w:bCs/>
          <w:lang w:eastAsia="pl-PL"/>
        </w:rPr>
        <w:t>- licencje na wykonywanie transportu drogowego osób, o której mowa w - ustawie z dnia 06 września 2001 r. o transporcie drogowym (Dz.U. z 2022 r. poz. 2201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</w:rPr>
        <w:t>4.2. W zakresie sytuacji ekonomicznej lub finansowej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iCs/>
          <w:lang w:eastAsia="pl-PL"/>
        </w:rPr>
        <w:t>4.2.1.</w:t>
      </w:r>
      <w:r>
        <w:rPr>
          <w:rFonts w:eastAsia="Times New Roman" w:cs="Arial"/>
          <w:b/>
          <w:iCs/>
          <w:lang w:eastAsia="pl-PL"/>
        </w:rPr>
        <w:t xml:space="preserve"> dokumentów potwierdzających, że Wykonawca jest ubezpieczony od odpowiedzialności cywilnej </w:t>
      </w:r>
      <w:r>
        <w:rPr>
          <w:rFonts w:eastAsia="Times New Roman" w:cs="Arial"/>
          <w:iCs/>
          <w:lang w:eastAsia="pl-PL"/>
        </w:rPr>
        <w:t>w zakresie prowadzonej działalności związanej z przedmiotem zamówienia na sumę gwarancyjną nie mniejszą niż 5</w:t>
      </w:r>
      <w:r>
        <w:rPr>
          <w:rFonts w:eastAsia="Times New Roman" w:cs="Arial"/>
          <w:lang w:eastAsia="zh-CN"/>
        </w:rPr>
        <w:t>0 000,00 zł (słownie: pięćdziesiąt tysięcy złotych)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</w:rPr>
        <w:t>4.3. W zakresie zdolności technicznej lub zawodowej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</w:rPr>
        <w:t>4.3.1.</w:t>
      </w:r>
      <w:r>
        <w:rPr>
          <w:rFonts w:eastAsia="Times New Roman" w:cs="Arial"/>
          <w:b/>
        </w:rPr>
        <w:t xml:space="preserve"> wykaz wykonanych usług</w:t>
      </w:r>
      <w:r>
        <w:rPr>
          <w:rFonts w:eastAsia="Times New Roman" w:cs="Arial"/>
        </w:rPr>
        <w:t xml:space="preserve">, a w przypadku świadczeń okresowych lub ciągłych również wykonywanych w okresie 3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</w:t>
        <w:br/>
        <w:t xml:space="preserve">o obiektywnym charakterze Wykonawca nie jest w stanie uzyskać tych dokumentów </w:t>
        <w:br/>
        <w:t xml:space="preserve">– oświadczenie Wykonawcy, w przypadku świadczeń okresowych lub ciągłych nadal wykonywanych, referencje bądź inne dokumenty potwierdzające ich należyte wykonywanie powinny być wydane nie wcześniej niż 3 miesiące przed upływem terminu składania ofert </w:t>
        <w:br/>
        <w:t xml:space="preserve">w postępowaniu – stanowiący </w:t>
      </w:r>
      <w:r>
        <w:rPr>
          <w:rFonts w:eastAsia="Times New Roman" w:cs="Arial"/>
          <w:b/>
        </w:rPr>
        <w:t>załącznik nr 3 do SWZ</w:t>
      </w:r>
      <w:r>
        <w:rPr>
          <w:rFonts w:eastAsia="Times New Roman" w:cs="Arial"/>
        </w:rPr>
        <w:t xml:space="preserve">;   </w:t>
      </w:r>
      <w:r>
        <w:rPr>
          <w:rFonts w:eastAsia="Times New Roman" w:cs="Arial"/>
          <w:b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/>
        </w:rPr>
        <w:t xml:space="preserve">4.3.2. </w:t>
      </w:r>
      <w:r>
        <w:rPr>
          <w:rFonts w:eastAsia="Times New Roman" w:cs="Arial"/>
          <w:b/>
          <w:bCs/>
        </w:rPr>
        <w:t>dysponowania odpowiednim potencjałem technicznym oraz osobami zdolnymi do wykonania zamówienia</w:t>
      </w:r>
      <w:r>
        <w:rPr>
          <w:rFonts w:eastAsia="Times New Roman" w:cs="Arial"/>
          <w:bCs/>
        </w:rPr>
        <w:t>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/>
        </w:rPr>
        <w:t>- wykaz urządzeń technicznych dostępnych wykonawcy usług w celu realizacji zamówienia wraz z informacja o podstawie dysponowania tymi zasobami /załącznik nr 4 do SIWZ/;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- 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oraz informacja o podstawie do dysponowania tymi osobami /załącznik nr 5 do SIWZ/;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  <w:bCs/>
        </w:rPr>
        <w:t xml:space="preserve">4.4. </w:t>
      </w:r>
      <w:bookmarkStart w:id="1" w:name="_Hlk66361253"/>
      <w:r>
        <w:rPr>
          <w:rFonts w:cs="Arial"/>
          <w:bCs/>
        </w:rPr>
        <w:t xml:space="preserve">Oświadczenie wykonawcy, </w:t>
      </w:r>
      <w:bookmarkEnd w:id="1"/>
      <w:r>
        <w:rPr>
          <w:rFonts w:cs="Arial"/>
          <w:bCs/>
        </w:rPr>
        <w:t>w zakresie art. 108 ust. 1 pkt 5 ustawy Pzp</w:t>
      </w:r>
      <w:r>
        <w:rPr>
          <w:rFonts w:cs="Arial"/>
          <w:bCs/>
          <w:iCs/>
        </w:rPr>
        <w:t xml:space="preserve"> </w:t>
        <w:br/>
      </w:r>
      <w:r>
        <w:rPr>
          <w:rFonts w:cs="Arial"/>
        </w:rPr>
        <w:t xml:space="preserve">Oświadczenie wykonawcy, o braku przynależności do tej samej grupy kapitałowej </w:t>
        <w:br/>
        <w:t xml:space="preserve">w rozumieniu ustawy z dnia 16 lutego 2007 r. o ochronie konkurencji i konsumentów (Dz. U. </w:t>
        <w:br/>
        <w:t xml:space="preserve">z 2021 r. poz. 275), z innym wykonawcą, który złożył odrębną ofertę, ofertę częściową lub wniosek o dopuszczenie do udziału w postępowaniu albo 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Oświadczenie składają wszyscy Wykonawcy wspólnie ubiegający się o udzielenie zamówienia, dotyczy także spółki cywilnej, gdzie oświadczenie składa każdy ze wspólników odrębnie, zgodnie </w:t>
        <w:br/>
        <w:t xml:space="preserve">z </w:t>
      </w:r>
      <w:r>
        <w:rPr>
          <w:rFonts w:cs="Arial"/>
          <w:b/>
          <w:bCs/>
        </w:rPr>
        <w:t xml:space="preserve">Załącznikiem nr 8 do SWZ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Wykonawca nie jest zobowiązany do złożenia podmiotowych środków dowodowych, które zamawiający posiada, jeżeli wykonawca wskaże te środki oraz potwierdzi ich prawidłowość </w:t>
        <w:br/>
        <w:t xml:space="preserve">i aktualność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Wykonawca składa podmiotowe środki dowodowe aktualne na dzień ich złożenia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outlineLvl w:val="0"/>
        <w:rPr>
          <w:rFonts w:eastAsia="Times New Roman"/>
        </w:rPr>
      </w:pPr>
      <w:r>
        <w:rPr>
          <w:rFonts w:eastAsia="Times New Roman"/>
          <w:b/>
          <w:sz w:val="24"/>
          <w:szCs w:val="32"/>
        </w:rPr>
        <w:t>XXVII. Wymagania dotyczące wadium</w:t>
        <w:br/>
      </w:r>
      <w:r>
        <w:rPr>
          <w:rFonts w:eastAsia="Times New Roman"/>
          <w:bCs/>
        </w:rPr>
        <w:t>Zamawiający nie wymaga wniesienia wadium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XVIII. Sposób przygotowania ofert oraz dokumentów wymaganych przez zamawiającego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Arial"/>
          <w:sz w:val="24"/>
          <w:szCs w:val="24"/>
          <w:lang w:val="en-US" w:eastAsia="pl-PL"/>
        </w:rPr>
      </w:pPr>
      <w:r>
        <w:rPr>
          <w:rFonts w:eastAsia="Calibri" w:cs="Arial"/>
          <w:lang w:val="en-US" w:eastAsia="pl-PL"/>
        </w:rPr>
        <w:t xml:space="preserve">Oferta, wniosek oraz przedmiotowe środki dowodowe (jeżeli były wymagane) składane elektronicznie muszą zostać podpisane </w:t>
      </w:r>
      <w:r>
        <w:rPr>
          <w:rFonts w:eastAsia="Calibri" w:cs="Arial"/>
          <w:b/>
          <w:lang w:val="en-US" w:eastAsia="pl-PL"/>
        </w:rPr>
        <w:t>elektronicznym kwalifikowanym podpisem</w:t>
      </w:r>
      <w:r>
        <w:rPr>
          <w:rFonts w:eastAsia="Calibri" w:cs="Arial"/>
          <w:lang w:val="en-US" w:eastAsia="pl-PL"/>
        </w:rPr>
        <w:t xml:space="preserve"> lub </w:t>
      </w:r>
      <w:r>
        <w:rPr>
          <w:rFonts w:eastAsia="Calibri" w:cs="Arial"/>
          <w:b/>
          <w:lang w:val="en-US" w:eastAsia="pl-PL"/>
        </w:rPr>
        <w:t>podpisem zaufanym</w:t>
      </w:r>
      <w:r>
        <w:rPr>
          <w:rFonts w:eastAsia="Calibri" w:cs="Arial"/>
          <w:lang w:val="en-US" w:eastAsia="pl-PL"/>
        </w:rPr>
        <w:t xml:space="preserve"> lub </w:t>
      </w:r>
      <w:r>
        <w:rPr>
          <w:rFonts w:eastAsia="Calibri" w:cs="Arial"/>
          <w:b/>
          <w:lang w:val="en-US" w:eastAsia="pl-PL"/>
        </w:rPr>
        <w:t>podpisem osobistym</w:t>
      </w:r>
      <w:r>
        <w:rPr>
          <w:rFonts w:eastAsia="Calibri" w:cs="Arial"/>
          <w:lang w:val="en-US" w:eastAsia="pl-PL"/>
        </w:rPr>
        <w:t xml:space="preserve">. W procesie składania oferty, wniosku </w:t>
        <w:br/>
        <w:t xml:space="preserve">w tym przedmiotowych środków dowodowych na platformie, </w:t>
      </w:r>
      <w:r>
        <w:rPr>
          <w:rFonts w:eastAsia="Calibri" w:cs="Arial"/>
          <w:b/>
          <w:lang w:val="en-US" w:eastAsia="pl-PL"/>
        </w:rPr>
        <w:t>kwalifikowany podpis elektroniczny</w:t>
      </w:r>
      <w:r>
        <w:rPr>
          <w:rFonts w:eastAsia="Calibri" w:cs="Arial"/>
          <w:lang w:val="en-US" w:eastAsia="pl-PL"/>
        </w:rPr>
        <w:t xml:space="preserve"> lub </w:t>
      </w:r>
      <w:r>
        <w:rPr>
          <w:rFonts w:eastAsia="Calibri" w:cs="Arial"/>
          <w:b/>
          <w:lang w:val="en-US" w:eastAsia="pl-PL"/>
        </w:rPr>
        <w:t>podpis zaufany</w:t>
      </w:r>
      <w:r>
        <w:rPr>
          <w:rFonts w:eastAsia="Calibri" w:cs="Arial"/>
          <w:lang w:val="en-US" w:eastAsia="pl-PL"/>
        </w:rPr>
        <w:t xml:space="preserve"> lub </w:t>
      </w:r>
      <w:r>
        <w:rPr>
          <w:rFonts w:eastAsia="Calibri" w:cs="Arial"/>
          <w:b/>
          <w:lang w:val="en-US" w:eastAsia="pl-PL"/>
        </w:rPr>
        <w:t>podpis osobisty</w:t>
      </w:r>
      <w:r>
        <w:rPr>
          <w:rFonts w:eastAsia="Calibri" w:cs="Arial"/>
          <w:lang w:val="en-US" w:eastAsia="pl-P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eastAsia="Calibri" w:cs="Arial"/>
        </w:rPr>
        <w:t xml:space="preserve">Poświadczenia za zgodność z oryginałem dokonuje odpowiednio wykonawca, podmiot, na którego zdolnościach lub sytuacji polega wykonawca, wykonawcy wspólnie ubiegający się </w:t>
        <w:br/>
        <w:t xml:space="preserve">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Oferta powinna być:</w:t>
      </w:r>
    </w:p>
    <w:p>
      <w:pPr>
        <w:pStyle w:val="Normal"/>
        <w:numPr>
          <w:ilvl w:val="1"/>
          <w:numId w:val="9"/>
        </w:numPr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sporządzona na podstawie załączników niniejszej SWZ w języku polskim,</w:t>
      </w:r>
    </w:p>
    <w:p>
      <w:pPr>
        <w:pStyle w:val="Normal"/>
        <w:numPr>
          <w:ilvl w:val="1"/>
          <w:numId w:val="9"/>
        </w:numPr>
        <w:spacing w:before="0" w:after="0"/>
        <w:ind w:left="284" w:hanging="284"/>
        <w:jc w:val="both"/>
        <w:rPr/>
      </w:pPr>
      <w:r>
        <w:rPr>
          <w:rFonts w:eastAsia="Calibri" w:cs="Arial"/>
        </w:rPr>
        <w:t xml:space="preserve">złożona przy użyciu środków komunikacji elektronicznej tzn. za pośrednictwem </w:t>
      </w:r>
      <w:hyperlink r:id="rId11">
        <w:r>
          <w:rPr>
            <w:rStyle w:val="InternetLink"/>
            <w:rFonts w:eastAsia="Calibri" w:cs="Arial"/>
            <w:color w:val="1155CC"/>
            <w:u w:val="single"/>
          </w:rPr>
          <w:t>platformazakupowa.pl</w:t>
        </w:r>
      </w:hyperlink>
      <w:r>
        <w:rPr>
          <w:rFonts w:eastAsia="Calibri" w:cs="Arial"/>
        </w:rPr>
        <w:t>,</w:t>
      </w:r>
    </w:p>
    <w:p>
      <w:pPr>
        <w:pStyle w:val="Normal"/>
        <w:numPr>
          <w:ilvl w:val="1"/>
          <w:numId w:val="9"/>
        </w:numPr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Aria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</w:t>
        <w:br/>
        <w:t xml:space="preserve">w formularzu składania oferty znajduje się miejsce wyznaczone do dołączenia części oferty stanowiącej tajemnicę przedsiębiorstwa. Wykonawca nie może zastrzec informacji, o których mowa w art. 222 ust. 5 ustawy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Arial"/>
        </w:rPr>
        <w:t xml:space="preserve">Wykonawca, za pośrednictwem </w:t>
      </w:r>
      <w:hyperlink r:id="rId12">
        <w:r>
          <w:rPr>
            <w:rStyle w:val="InternetLink"/>
            <w:rFonts w:eastAsia="Calibri" w:cs="Arial"/>
            <w:color w:val="1155CC"/>
            <w:u w:val="single"/>
          </w:rPr>
          <w:t>platformazakupowa.pl</w:t>
        </w:r>
      </w:hyperlink>
      <w:r>
        <w:rPr>
          <w:rFonts w:eastAsia="Calibri" w:cs="Arial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ind w:left="284" w:hanging="284"/>
        <w:jc w:val="both"/>
        <w:rPr>
          <w:rFonts w:eastAsia="Calibri" w:cs="Arial"/>
        </w:rPr>
      </w:pPr>
      <w:hyperlink r:id="rId13">
        <w:r>
          <w:rPr>
            <w:rStyle w:val="InternetLink"/>
            <w:rFonts w:eastAsia="Calibri" w:cs="Arial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Aria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cs="Arial"/>
          <w:lang w:val="en-US" w:eastAsia="pl-PL"/>
        </w:rPr>
      </w:pPr>
      <w:r>
        <w:rPr>
          <w:rFonts w:cs="Arial"/>
          <w:lang w:val="en-US" w:eastAsia="pl-PL"/>
        </w:rPr>
        <w:t>Dokumenty i oświadczenia składane przez wykonawcę powinny być w języku polski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lang w:val="en-US" w:eastAsia="pl-PL"/>
        </w:rPr>
        <w:t xml:space="preserve">      </w:t>
      </w:r>
      <w:r>
        <w:rPr>
          <w:rFonts w:cs="Arial"/>
          <w:lang w:val="en-US" w:eastAsia="pl-PL"/>
        </w:rPr>
        <w:t>W przypadku  załączenia dokumentów sporządzonych w innym języku niż dopuszczony,</w:t>
        <w:br/>
        <w:t xml:space="preserve">  wykonawca zobowiązany jest załączyć tłumaczenie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Arial"/>
          <w:lang w:val="en-US" w:eastAsia="pl-PL"/>
        </w:rPr>
        <w:t xml:space="preserve">Zgodnie z definicją dokumentu elektronicznego z art.3 ustęp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Arial"/>
          <w:lang w:val="en-US" w:eastAsia="pl-PL"/>
        </w:rPr>
      </w:pPr>
      <w:r>
        <w:rPr>
          <w:rFonts w:cs="Arial"/>
          <w:lang w:val="en-US"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C000"/>
          <w:lang w:val="en-US" w:eastAsia="pl-PL"/>
        </w:rPr>
      </w:pPr>
      <w:r>
        <w:rPr>
          <w:rFonts w:cs="Arial"/>
          <w:color w:val="FFC000"/>
          <w:lang w:val="en-US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XIX. Opis sposobu obliczenia ceny (przykład z formularzem cenowym)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1. W celu obliczenia ceny oferty, wykonawca wypełnia formularz cenowy, stanowiący </w:t>
      </w:r>
      <w:r>
        <w:rPr>
          <w:rFonts w:cs="Arial"/>
          <w:b/>
          <w:bCs/>
        </w:rPr>
        <w:t xml:space="preserve">Załącznik nr 1 do SWZ 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2. Wykonawca wskazuje w formularzu cenowym: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 xml:space="preserve">Wykonawca określi </w:t>
      </w:r>
      <w:r>
        <w:rPr>
          <w:rFonts w:cs="Arial"/>
          <w:b/>
        </w:rPr>
        <w:t>cenę jednostkową oferty brutto</w:t>
      </w:r>
      <w:r>
        <w:rPr>
          <w:rFonts w:cs="Arial"/>
        </w:rPr>
        <w:t xml:space="preserve">, która stanowić będzie wynagrodzenie za 1 km. W ten sposób obliczona cena brutto podana w złotych </w:t>
      </w:r>
      <w:r>
        <w:rPr>
          <w:rFonts w:cs="Arial"/>
          <w:u w:val="single"/>
        </w:rPr>
        <w:t>z dokładnością do dwóch miejsc</w:t>
      </w:r>
      <w:r>
        <w:rPr>
          <w:rFonts w:cs="Arial"/>
        </w:rPr>
        <w:t xml:space="preserve"> po przecinku jest uważana za cenę ofertową za 1km i będzie brana pod uwagę przy ocenie ofert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 xml:space="preserve">3. Wykonawca zobowiązany jest zastosować stawkę VAT zgodnie z obowiązującymi przepisami ustawy z 11 marca 2004 r. o podatku od towarów i usług (Dz. U. z 2022 r. poz. 931 z późn. zm.)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 xml:space="preserve">5. Cenę oferty należy obliczyć, uwzględniając całość wynagrodzenia wykonawcy za prawidłowe wykonanie umowy. Wykonawca jest zobowiązany skalkulować cenę na podstawie wszelkich wymogów związanych z realizacją zamówienia. 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6. Cena ofertowa muszą obejmować wszystkie koszty związane z realizacją przedmiotu zamówienia, wszystkie inne koszty oraz ewentualne upusty i rabaty a także wszystkie potencjalne ryzyka ekonomiczne, jakie mogą wystąpić przy realizacji przedmiotu umowy, wynikające z okoliczności, których nie można było przewidzieć w chwili zawierania umowy.  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7. Wykonawcy ponoszą wszelkie koszty związane z przygotowaniem i złożeniem oferty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 xml:space="preserve">8. Zgodnie z art. 225 ustawy Pzp jeżeli została złożona oferta, której wybór prowadziłby </w:t>
        <w:br/>
        <w:t xml:space="preserve">do powstania u zamawiającego obowiązku podatkowego zgodnie z ustawą z 11 marca 2004 r. o podatku od towarów i usług (Dz. U. z 2022 r. poz. 931 z późn. zm.), dla celów zastosowania kryterium ceny lub kosztu zamawiający dolicza do przedstawionej w tej ofercie ceny kwotę podatku od towarów i usług, którą miałby obowiązek rozliczyć. W takiej sytuacji wykonawca ma obowiązek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8.1 poinformowania zamawiającego, że wybór jego oferty będzie prowadził do powstania </w:t>
        <w:br/>
        <w:t xml:space="preserve">u zamawiającego obowiązku podatkoweg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8.2 wskazania nazwy (rodzaju) towaru lub usługi, których dostawa lub świadczenie będą prowadziły do powstania obowiązku podatkoweg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8.3 wskazania wartości towaru lub usługi objętego obowiązkiem podatkowym zamawiającego, bez kwoty podatku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8.4 wskazania stawki podatku od towarów i usług, która zgodnie z wiedzą wykonawcy, będzie miała zastosowanie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XX. 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Osobą uprawnioną do kontaktu z Wykonawcami jest: </w:t>
      </w:r>
    </w:p>
    <w:p>
      <w:pPr>
        <w:pStyle w:val="Normal"/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w zakresie dotyczącym przedmiotu zamówienia Pani Marzena Stoch</w:t>
      </w:r>
    </w:p>
    <w:p>
      <w:pPr>
        <w:pStyle w:val="Normal"/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w zakresie dotyczącym zagadnień formalno-prawnych Pan Jakub Gasik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Postępowanie prowadzone jest w języku polskim za pośrednictwem </w:t>
      </w:r>
      <w:hyperlink r:id="rId14">
        <w:r>
          <w:rPr>
            <w:rStyle w:val="InternetLink"/>
            <w:rFonts w:eastAsia="Calibri" w:cs="Arial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pod adresem: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Calibri" w:cs="Arial"/>
          <w:b/>
          <w:bCs/>
        </w:rPr>
        <w:t>https://platformazakupowa.pl/pn/szaflary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>W celu skrócenia czasu udzielenia odpowiedzi na pytania komunikacja między zamawiającym a wykonawcami w zakresie: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Zamawiającemu pytań do treści SWZ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Arial"/>
          <w:highlight w:val="white"/>
          <w:lang w:val="en-US" w:eastAsia="pl-PL"/>
        </w:rPr>
        <w:t>- przesyłania odpowiedzi na wezwanie Zamawiającego do złożenia podmiotowych środków dowodowych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łania odpowiedzi na inne wezwania Zamawiającego wynikające z ustawy - Prawo zamówień publicznych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wniosków, informacji, oświadczeń Wykonawcy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Arial"/>
          <w:highlight w:val="white"/>
          <w:lang w:val="en-US" w:eastAsia="pl-PL"/>
        </w:rPr>
        <w:t>- przesyłania odwołania/inne</w:t>
      </w:r>
      <w:r>
        <w:rPr>
          <w:rFonts w:eastAsia="Calibri" w:cs="Arial"/>
          <w:lang w:val="en-US" w:eastAsia="pl-PL"/>
        </w:rPr>
        <w:t xml:space="preserve"> odbywa się za pośrednictwem </w:t>
      </w:r>
      <w:hyperlink r:id="rId15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</w:t>
        <w:br/>
        <w:t xml:space="preserve">i formularza „Wyślij wiadomość do zamawiającego”.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do konkretnego wykonawcy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mawiający, zgodnie z Rozporządzeniem </w:t>
      </w:r>
      <w:r>
        <w:rPr>
          <w:rFonts w:eastAsia="Roboto;Times New Roman" w:cs="Arial"/>
          <w:color w:val="202124"/>
          <w:shd w:fill="F8F9FA" w:val="clear"/>
          <w:lang w:val="en-US" w:eastAsia="pl-PL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Arial"/>
          <w:lang w:val="en-US" w:eastAsia="pl-PL"/>
        </w:rPr>
        <w:t xml:space="preserve">, określa niezbędne wymagania sprzętowo - aplikacyjne umożliwiające pracę na </w:t>
      </w:r>
      <w:hyperlink r:id="rId19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>, tj.:</w:t>
      </w:r>
    </w:p>
    <w:p>
      <w:pPr>
        <w:pStyle w:val="Normal"/>
        <w:numPr>
          <w:ilvl w:val="1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7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instalowana dowolna przeglądarka internetowa, w przypadku Internet Explorer minimalnie   wersja 10.0,</w:t>
      </w:r>
    </w:p>
    <w:p>
      <w:pPr>
        <w:pStyle w:val="Normal"/>
        <w:numPr>
          <w:ilvl w:val="1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włączona obsługa JavaScript,</w:t>
      </w:r>
    </w:p>
    <w:p>
      <w:pPr>
        <w:pStyle w:val="Normal"/>
        <w:numPr>
          <w:ilvl w:val="1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Szyfrowanie na platformazakupowa.pl odbywa się za pomocą protokołu TLS 1.3.</w:t>
      </w:r>
    </w:p>
    <w:p>
      <w:pPr>
        <w:pStyle w:val="Normal"/>
        <w:numPr>
          <w:ilvl w:val="1"/>
          <w:numId w:val="17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7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akceptuje warunki korzystania z </w:t>
      </w:r>
      <w:hyperlink r:id="rId20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Arial"/>
            <w:lang w:val="en-US" w:eastAsia="pl-PL"/>
          </w:rPr>
          <w:t>pod linkiem</w:t>
        </w:r>
      </w:hyperlink>
      <w:r>
        <w:rPr>
          <w:rFonts w:eastAsia="Calibri" w:cs="Arial"/>
          <w:lang w:val="en-US" w:eastAsia="pl-PL"/>
        </w:rPr>
        <w:t xml:space="preserve">  w zakładce „Regulamin" oraz uznaje go za wiążący,</w:t>
      </w:r>
    </w:p>
    <w:p>
      <w:pPr>
        <w:pStyle w:val="Normal"/>
        <w:numPr>
          <w:ilvl w:val="1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eastAsia="Calibri" w:cs="Arial"/>
            <w:lang w:val="en-US" w:eastAsia="pl-PL"/>
          </w:rPr>
          <w:t>pod linkiem</w:t>
        </w:r>
      </w:hyperlink>
      <w:r>
        <w:rPr>
          <w:rFonts w:eastAsia="Calibri" w:cs="Arial"/>
          <w:lang w:val="en-US" w:eastAsia="pl-PL"/>
        </w:rPr>
        <w:t xml:space="preserve"> </w:t>
      </w:r>
      <w:hyperlink r:id="rId23">
        <w:r>
          <w:rPr>
            <w:rStyle w:val="InternetLink"/>
            <w:rFonts w:eastAsia="Calibri" w:cs="Arial"/>
            <w:color w:val="0000FF"/>
            <w:u w:val="single"/>
            <w:lang w:val="en-US" w:eastAsia="pl-PL"/>
          </w:rPr>
          <w:t>https://drive.google.com/file/d/1Kd1DttbBeiNWt4q4slS4t76lZVKPbkyD/view</w:t>
        </w:r>
      </w:hyperlink>
    </w:p>
    <w:p>
      <w:pPr>
        <w:pStyle w:val="Normal"/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eastAsia="Calibri" w:cs="Arial"/>
          <w:b/>
          <w:lang w:val="en-US" w:eastAsia="pl-PL"/>
        </w:rPr>
        <w:t xml:space="preserve">Zamawiający nie ponosi odpowiedzialności za złożenie oferty w sposób niezgodny z Instrukcją korzystania z </w:t>
      </w:r>
      <w:hyperlink r:id="rId24">
        <w:r>
          <w:rPr>
            <w:rStyle w:val="InternetLink"/>
            <w:rFonts w:eastAsia="Calibri" w:cs="Arial"/>
            <w:b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Zamawiający informuje, że instrukcje korzystania z </w:t>
      </w:r>
      <w:hyperlink r:id="rId25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26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znajdują się w zakładce „Instrukcje dla Wykonawców" na stronie internetowej pod adresem: </w:t>
      </w:r>
      <w:hyperlink r:id="rId27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120"/>
        <w:ind w:left="567" w:hanging="567"/>
        <w:jc w:val="both"/>
        <w:outlineLvl w:val="0"/>
        <w:rPr>
          <w:rFonts w:eastAsia="Calibri" w:cs="Arial"/>
          <w:b/>
          <w:b/>
          <w:lang w:val="en-US" w:eastAsia="pl-PL"/>
        </w:rPr>
      </w:pPr>
      <w:bookmarkStart w:id="2" w:name="_wp2umuqo1p7z"/>
      <w:bookmarkEnd w:id="2"/>
      <w:r>
        <w:rPr>
          <w:rFonts w:eastAsia="Calibri" w:cs="Arial"/>
          <w:b/>
          <w:lang w:val="en-US" w:eastAsia="pl-PL"/>
        </w:rPr>
        <w:t>Zalecenia</w:t>
      </w:r>
    </w:p>
    <w:p>
      <w:pPr>
        <w:pStyle w:val="Normal"/>
        <w:spacing w:before="0" w:after="0"/>
        <w:jc w:val="both"/>
        <w:rPr/>
      </w:pPr>
      <w:r>
        <w:rPr>
          <w:rFonts w:eastAsia="Calibri" w:cs="Arial"/>
          <w:b/>
          <w:lang w:val="en-US" w:eastAsia="pl-PL"/>
        </w:rPr>
        <w:t xml:space="preserve">Formaty plików wykorzystywanych przez wykonawców powinny być zgodne </w:t>
        <w:br/>
        <w:t>z</w:t>
      </w:r>
      <w:r>
        <w:rPr>
          <w:rFonts w:eastAsia="Calibri" w:cs="Arial"/>
          <w:lang w:val="en-US" w:eastAsia="pl-PL"/>
        </w:rPr>
        <w:t xml:space="preserve"> “ROZPORZĄDZENIEM PREZESA RADY MINISTRÓW z dnia 9 listopada 2017 r. </w:t>
        <w:br/>
        <w:t>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Zamawiający rekomenduje wykorzystanie formatów: .pdf .doc .xls .jpg (.jpeg) </w:t>
      </w:r>
      <w:r>
        <w:rPr>
          <w:rFonts w:eastAsia="Calibri" w:cs="Arial"/>
          <w:b/>
          <w:lang w:val="en-US" w:eastAsia="pl-PL"/>
        </w:rPr>
        <w:t>ze szczególnym wskazaniem na .pdf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W celu ewentualnej kompresji danych Zamawiający rekomenduje wykorzystanie jednego </w:t>
        <w:br/>
        <w:t>z formatów:</w:t>
      </w:r>
    </w:p>
    <w:p>
      <w:pPr>
        <w:pStyle w:val="Normal"/>
        <w:numPr>
          <w:ilvl w:val="1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.zip </w:t>
      </w:r>
    </w:p>
    <w:p>
      <w:pPr>
        <w:pStyle w:val="Normal"/>
        <w:numPr>
          <w:ilvl w:val="1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.7Z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Wśród formatów powszechnych a </w:t>
      </w:r>
      <w:r>
        <w:rPr>
          <w:rFonts w:eastAsia="Calibri" w:cs="Arial"/>
          <w:b/>
          <w:lang w:val="en-US" w:eastAsia="pl-PL"/>
        </w:rPr>
        <w:t>NIE występujących</w:t>
      </w:r>
      <w:r>
        <w:rPr>
          <w:rFonts w:eastAsia="Calibri" w:cs="Arial"/>
          <w:lang w:val="en-US" w:eastAsia="pl-PL"/>
        </w:rPr>
        <w:t xml:space="preserve"> w rozporządzeniu występują: .rar .gif .bmp .numbers .pages. </w:t>
      </w:r>
      <w:r>
        <w:rPr>
          <w:rFonts w:eastAsia="Calibri" w:cs="Arial"/>
          <w:b/>
          <w:lang w:val="en-US" w:eastAsia="pl-PL"/>
        </w:rPr>
        <w:t>Dokumenty złożone w takich plikach zostaną uznane za złożone nieskutecznie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mawiający zaleca aby w przypadku podpisywania pliku przez kilka osób, stosować podpisy tego samego rodzaju. Podpisywanie różnymi rodzajami podpisów np. osobistym </w:t>
        <w:br/>
        <w:t xml:space="preserve">i kwalifikowanym może doprowadzić do problemów w weryfikacji plików. 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Ofertę należy przygotować z należytą starannością dla podmiotu ubiegającego się </w:t>
        <w:br/>
        <w:t>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Jeśli wykonawca kompresuje dokumenty np. w plik ZIP zalecamy wcześniejsze podpisanie każdego ze skompresowanych plików. 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mawiający zaleca aby </w:t>
      </w:r>
      <w:r>
        <w:rPr>
          <w:rFonts w:eastAsia="Calibri" w:cs="Arial"/>
          <w:u w:val="single"/>
          <w:lang w:val="en-US" w:eastAsia="pl-PL"/>
        </w:rPr>
        <w:t>nie</w:t>
      </w:r>
      <w:r>
        <w:rPr>
          <w:rFonts w:eastAsia="Calibri" w:cs="Arial"/>
          <w:lang w:val="en-US"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 sytuacjach awaryjnych np. w przypadku przerwy w funkcjonowaniu lub awarii lub niedziałania Platformy zakupowej zamawiający dopuszcza komunikację z wykonawcami za pomocą poczty elektronicznej, na adres przetargi@szaflary.pl, z zastrzeżeniem że ofertę (w szczególności formularz oferty i załączniki do oferty) wykonawca może złożyć wyłącznie za pośrednictwem Platformy zakupowej.</w:t>
      </w:r>
    </w:p>
    <w:p>
      <w:pPr>
        <w:pStyle w:val="Normal"/>
        <w:numPr>
          <w:ilvl w:val="0"/>
          <w:numId w:val="15"/>
        </w:numPr>
        <w:spacing w:before="0" w:after="0"/>
        <w:ind w:left="567" w:hanging="567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Korzystanie z Platformy jest bezpłatne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  <w:lang w:eastAsia="pl-PL"/>
        </w:rPr>
      </w:pPr>
      <w:r>
        <w:rPr>
          <w:rFonts w:eastAsia="Times New Roman"/>
          <w:b/>
          <w:sz w:val="24"/>
          <w:szCs w:val="32"/>
          <w:lang w:eastAsia="pl-PL"/>
        </w:rPr>
        <w:t>XXXI. Miejsce i termin składania ofert oraz otwarcia ofert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Calibri" w:cs="Arial"/>
          <w:b/>
          <w:b/>
          <w:lang w:val="en-US" w:eastAsia="pl-PL"/>
        </w:rPr>
      </w:pPr>
      <w:r>
        <w:rPr>
          <w:rFonts w:eastAsia="Calibri" w:cs="Arial"/>
          <w:lang w:val="en-US" w:eastAsia="pl-PL"/>
        </w:rPr>
        <w:t xml:space="preserve">Ofertę wraz z wymaganymi dokumentami należy złożyć za pośrednictwem </w:t>
      </w:r>
      <w:hyperlink r:id="rId28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na stronie: </w:t>
      </w:r>
      <w:r>
        <w:rPr>
          <w:color w:val="0000FF"/>
          <w:u w:val="single"/>
        </w:rPr>
        <w:t xml:space="preserve"> </w:t>
      </w:r>
      <w:r>
        <w:rPr>
          <w:rFonts w:eastAsia="Calibri" w:cs="Arial"/>
          <w:color w:val="0000FF"/>
          <w:u w:val="single"/>
          <w:lang w:val="en-US" w:eastAsia="pl-PL"/>
        </w:rPr>
        <w:t>https://platformazakupowa.pl/transakcja/802477</w:t>
      </w:r>
      <w:r>
        <w:rPr>
          <w:rFonts w:eastAsia="Calibri" w:cs="Arial"/>
          <w:b/>
          <w:lang w:val="en-US" w:eastAsia="pl-PL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Calibri" w:cs="Arial"/>
          <w:b/>
          <w:lang w:val="en-US" w:eastAsia="pl-PL"/>
        </w:rPr>
        <w:t xml:space="preserve">do dnia 16.08.2023 r. do godziny 10:00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Do oferty należy dołączyć wszystkie wymagane w SWZ dokumenty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Calibri" w:cs="Arial"/>
          <w:lang w:val="en-US" w:eastAsia="pl-PL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>. Zalecamy stosowanie podpisu na każdym załączonym pliku osobno, w szczególności wskazanych w art. 63 ust 1 oraz ust.2  ustawy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https://platformazakupowa.pl/strona/45-instrukcj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400" w:after="120"/>
        <w:jc w:val="both"/>
        <w:outlineLvl w:val="0"/>
        <w:rPr>
          <w:rFonts w:eastAsia="Calibri" w:cs="Arial"/>
          <w:b/>
          <w:b/>
          <w:lang w:val="en-US" w:eastAsia="pl-PL"/>
        </w:rPr>
      </w:pPr>
      <w:bookmarkStart w:id="3" w:name="_1fob9te"/>
      <w:bookmarkEnd w:id="3"/>
      <w:r>
        <w:rPr>
          <w:rFonts w:eastAsia="Calibri" w:cs="Arial"/>
          <w:b/>
          <w:lang w:val="en-US" w:eastAsia="pl-PL"/>
        </w:rPr>
        <w:t>Otwarcie ofert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Arial"/>
          <w:lang w:val="en-US" w:eastAsia="pl-PL"/>
        </w:rPr>
        <w:t xml:space="preserve">Otwarcie ofert następuje w </w:t>
      </w:r>
      <w:r>
        <w:rPr>
          <w:rFonts w:eastAsia="Calibri" w:cs="Arial"/>
          <w:b/>
          <w:lang w:val="en-US" w:eastAsia="pl-PL"/>
        </w:rPr>
        <w:t>dniu 16.08.2023 r. o godzinie 10:30</w:t>
      </w:r>
      <w:r>
        <w:rPr>
          <w:rFonts w:eastAsia="Calibri" w:cs="Arial"/>
          <w:lang w:val="en-US" w:eastAsia="pl-PL"/>
        </w:rPr>
        <w:t xml:space="preserve">, tj. niezwłocznie po upływie terminu składania ofert, nie później niż następnego dnia po dniu, w którym upłynął termin składania ofert tj.  16.08.2023 r. o godzinie 12:00. 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u w:val="single"/>
          <w:lang w:val="en-US" w:eastAsia="pl-PL"/>
        </w:rPr>
      </w:pPr>
      <w:r>
        <w:rPr>
          <w:rFonts w:eastAsia="Calibri" w:cs="Arial"/>
          <w:lang w:val="en-US" w:eastAsia="pl-PL"/>
        </w:rPr>
        <w:t xml:space="preserve">Otwarcie ofert na </w:t>
      </w:r>
      <w:r>
        <w:rPr>
          <w:rFonts w:eastAsia="Calibri" w:cs="Arial"/>
          <w:u w:val="single"/>
          <w:lang w:val="en-US" w:eastAsia="pl-PL"/>
        </w:rPr>
        <w:t>platformazakupowa.pl</w:t>
      </w:r>
      <w:r>
        <w:rPr>
          <w:rFonts w:eastAsia="Calibri" w:cs="Arial"/>
          <w:lang w:val="en-US" w:eastAsia="pl-PL"/>
        </w:rPr>
        <w:t xml:space="preserve"> dokonane jest poprzez kliknięcie przycisku „Odszyfruj oferty”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2. 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3.  Zamawiający poinformuje o zmianie terminu otwarcia ofert na stronie internetowej prowadzonego postępowania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4. 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5.  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2) cenach lub kosztach zawartych w ofertach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Arial"/>
          <w:lang w:val="en-US" w:eastAsia="pl-PL"/>
        </w:rPr>
        <w:t>Informacja zostanie opublikowana na stronie postępowania na</w:t>
      </w:r>
      <w:hyperlink r:id="rId32">
        <w:r>
          <w:rPr>
            <w:rStyle w:val="InternetLink"/>
            <w:rFonts w:eastAsia="Calibri" w:cs="Arial"/>
            <w:color w:val="1155CC"/>
            <w:lang w:val="en-US" w:eastAsia="pl-PL"/>
          </w:rPr>
          <w:t xml:space="preserve"> </w:t>
        </w:r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w sekcji ,,Komunikaty” 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6. 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XXII. Termin związania ofer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 xml:space="preserve">Wykonawca jest związany złożoną ofertą przez okres 30 dni od dnia upływu terminu składania ofert </w:t>
      </w:r>
      <w:r>
        <w:rPr>
          <w:rFonts w:eastAsia="Times New Roman" w:cs="Arial"/>
          <w:b/>
          <w:bCs/>
          <w:lang w:eastAsia="pl-PL"/>
        </w:rPr>
        <w:t>do dnia 15.09.2023 r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 xml:space="preserve">2. W przypadku gdy wybór najkorzystniejszej oferty nie nastąpi przed upływem terminu związania oferta określonego w SWZ, Zamawiający przed upływem terminu związania oferta zwraca się jednokrotnie do Wykonawców o wyrażenie zgody na przedłużenie tego terminu </w:t>
        <w:br/>
        <w:t>o wskazywany przez niego okres, nie dłuższy niż 30 dni.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Przedłużenie terminu związania ofertą, o którym mowa w ust. 2, wymaga złożenia przez</w:t>
        <w:br/>
        <w:t xml:space="preserve">     Wykonawcę pisemnego oświadczenia lub oświadczenia  </w:t>
      </w:r>
      <w:r>
        <w:rPr>
          <w:rFonts w:cs="Arial"/>
        </w:rPr>
        <w:t>w postaci elektronicznej</w:t>
        <w:br/>
        <w:t xml:space="preserve">     podpisanego kwalifikowanym podpisem elektronicznym, podpisem osobistym lub</w:t>
        <w:br/>
        <w:t xml:space="preserve">     podpisem zaufanym pod rygorem nieważności, o </w:t>
      </w:r>
      <w:r>
        <w:rPr>
          <w:rFonts w:eastAsia="Times New Roman" w:cs="Arial"/>
          <w:bCs/>
          <w:lang w:eastAsia="pl-PL"/>
        </w:rPr>
        <w:t>wyrażeniu zgody na przedłużenie</w:t>
        <w:br/>
        <w:t xml:space="preserve">     terminu związania ofertą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III. Opis kryteriów oceny ofert wraz z podaniem wag tych kryteriów i sposobu oceny ofert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1. Zamawiający wybierze najkorzystniejszą ofertę na podstawie kryteriów oceny ofert określonych w SWZ, tj.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>
          <w:rFonts w:eastAsia="Times New Roman" w:cs="Arial"/>
          <w:bCs/>
          <w:lang w:eastAsia="pl-PL"/>
        </w:rPr>
      </w:pPr>
      <w:r>
        <w:rPr>
          <w:rFonts w:eastAsia="Arial" w:cs="Arial"/>
          <w:bCs/>
          <w:lang w:eastAsia="pl-PL"/>
        </w:rPr>
        <w:t xml:space="preserve">         </w:t>
      </w:r>
      <w:r>
        <w:rPr>
          <w:rFonts w:eastAsia="Times New Roman" w:cs="Arial"/>
          <w:bCs/>
          <w:lang w:eastAsia="pl-PL"/>
        </w:rPr>
        <w:t>- cena - 60% tj. 60pk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Cs/>
          <w:lang w:eastAsia="pl-PL"/>
        </w:rPr>
      </w:pPr>
      <w:r>
        <w:rPr>
          <w:rFonts w:eastAsia="Arial" w:cs="Arial"/>
          <w:bCs/>
          <w:lang w:eastAsia="pl-PL"/>
        </w:rPr>
        <w:t xml:space="preserve">         </w:t>
      </w:r>
      <w:r>
        <w:rPr>
          <w:rFonts w:eastAsia="Times New Roman" w:cs="Arial"/>
          <w:bCs/>
          <w:lang w:eastAsia="pl-PL"/>
        </w:rPr>
        <w:t>- czas podstawienia pojazdu zastępczego w przypadku awarii autobusu – 40% tj. 40pk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993" w:hanging="993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amawiający przy wyborze oferty będzie się kierował następującymi kryteriami oceny ofert, dla każdej trasy wymienionej w formularzu ofertowym (załącznik nr 1) z osobna - punkty zostaną zsumowane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 xml:space="preserve">Dla </w:t>
      </w:r>
      <w:r>
        <w:rPr>
          <w:rFonts w:eastAsia="Times New Roman" w:cs="Arial"/>
          <w:b/>
          <w:bCs/>
          <w:u w:val="single"/>
          <w:lang w:eastAsia="pl-PL"/>
        </w:rPr>
        <w:t>CZĘŚCI I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10%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10%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10%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7%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7%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7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unkty będą przyznawane według wzoru: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Arial" w:cs="Arial"/>
          <w:bCs/>
          <w:lang w:eastAsia="pl-PL"/>
        </w:rPr>
        <w:t xml:space="preserve">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km najniższa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Ck  =   </w:t>
      </w:r>
      <w:r>
        <w:rPr>
          <w:rFonts w:eastAsia="Times New Roman" w:cs="Arial"/>
          <w:bCs/>
          <w:strike/>
          <w:lang w:eastAsia="pl-PL"/>
        </w:rPr>
        <w:t xml:space="preserve">                                    </w:t>
      </w:r>
      <w:r>
        <w:rPr>
          <w:rFonts w:eastAsia="Times New Roman" w:cs="Arial"/>
          <w:bCs/>
          <w:lang w:eastAsia="pl-PL"/>
        </w:rPr>
        <w:t xml:space="preserve">  x 100 x …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rPr/>
      </w:pPr>
      <w:r>
        <w:rPr>
          <w:rFonts w:eastAsia="Arial" w:cs="Arial"/>
          <w:bCs/>
          <w:lang w:eastAsia="pl-PL"/>
        </w:rPr>
        <w:t xml:space="preserve">  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km badana</w:t>
        <w:br/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Arial"/>
          <w:bCs/>
          <w:lang w:eastAsia="pl-PL"/>
        </w:rPr>
        <w:t>g) Cena za 1 godzinę postojowego                        (Cp)                                         -      9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unkty będą przyznawane według wzor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/>
          <w:bCs/>
          <w:lang w:eastAsia="pl-PL"/>
        </w:rPr>
        <w:t xml:space="preserve">              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godz. postoju najniższa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Cp  =   </w:t>
      </w:r>
      <w:r>
        <w:rPr>
          <w:rFonts w:eastAsia="Times New Roman" w:cs="Arial"/>
          <w:bCs/>
          <w:strike/>
          <w:lang w:eastAsia="pl-PL"/>
        </w:rPr>
        <w:t xml:space="preserve">                                    </w:t>
      </w:r>
      <w:r>
        <w:rPr>
          <w:rFonts w:eastAsia="Times New Roman" w:cs="Arial"/>
          <w:bCs/>
          <w:lang w:eastAsia="pl-PL"/>
        </w:rPr>
        <w:t xml:space="preserve">  x 100 x 9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rPr/>
      </w:pPr>
      <w:r>
        <w:rPr>
          <w:rFonts w:eastAsia="Arial" w:cs="Arial"/>
          <w:bCs/>
          <w:lang w:eastAsia="pl-PL"/>
        </w:rPr>
        <w:t xml:space="preserve">          </w:t>
      </w:r>
      <w:r>
        <w:rPr>
          <w:rFonts w:eastAsia="Times New Roman" w:cs="Arial"/>
          <w:bCs/>
          <w:sz w:val="18"/>
          <w:szCs w:val="18"/>
          <w:lang w:eastAsia="pl-PL"/>
        </w:rPr>
        <w:t>Cena za 1godz. postoju badan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/>
          <w:bCs/>
          <w:lang w:eastAsia="pl-PL"/>
        </w:rPr>
        <w:t>h) Czas podstawienia pojazdu                                    (Czpp)                                      - 40%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zobowiązany jest do podstawienia pojazdu zastępczego w przypadku awarii autobusu w terminie nie dłuższym niż 90 min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/>
          <w:bCs/>
          <w:lang w:eastAsia="pl-PL"/>
        </w:rPr>
        <w:t>Punktacja za czas podstawienia pojazdu zastępczego w przypadku awarii autobusu przyznana zostanie w przypadku gdy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 jazd zastępczy w czasie do 30 min. 4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31 min. do 40 min. 3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41 min. do 50 min. 2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51 min. do 60 min. 1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61 min. do 90 min. 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rak wskazania wymaganego kryterium bądź wskazanie kryterium dłuższego niż 90 min. spowoduje odrzucenie oferty na podstawie art. 226 ust. 1 pkt. 5 ustawy pzp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 xml:space="preserve">Dla </w:t>
      </w:r>
      <w:r>
        <w:rPr>
          <w:rFonts w:eastAsia="Times New Roman" w:cs="Arial"/>
          <w:b/>
          <w:bCs/>
          <w:u w:val="single"/>
          <w:lang w:eastAsia="pl-PL"/>
        </w:rPr>
        <w:t>CZĘŚCI II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) Cena za 1 km                                                           (Ck)                                           -    10%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/>
          <w:bCs/>
          <w:lang w:eastAsia="pl-PL"/>
        </w:rPr>
        <w:t>b) Cena za 1 km                                                           (Ck)                                           -    10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) Cena za 1 km                                                           (Ck)                                           -    10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d) Cena za 1 km                                                          (Ck)                                           -     10%</w:t>
      </w:r>
    </w:p>
    <w:p>
      <w:pPr>
        <w:pStyle w:val="Normal"/>
        <w:overflowPunct w:val="false"/>
        <w:autoSpaceDE w:val="false"/>
        <w:spacing w:lineRule="auto" w:line="240" w:before="0" w:after="0"/>
        <w:ind w:hanging="284"/>
        <w:jc w:val="both"/>
        <w:rPr/>
      </w:pPr>
      <w:r>
        <w:rPr>
          <w:rFonts w:eastAsia="Arial" w:cs="Arial"/>
          <w:bCs/>
          <w:lang w:eastAsia="pl-PL"/>
        </w:rPr>
        <w:t xml:space="preserve">     </w:t>
      </w:r>
      <w:r>
        <w:rPr>
          <w:rFonts w:eastAsia="Times New Roman" w:cs="Arial"/>
          <w:bCs/>
          <w:lang w:eastAsia="pl-PL"/>
        </w:rPr>
        <w:t>e)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Cena za 1 km                                                          (Ck)                                           -     10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unkty będą przyznawane według wzoru: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Arial" w:cs="Arial"/>
          <w:bCs/>
          <w:lang w:eastAsia="pl-PL"/>
        </w:rPr>
        <w:t xml:space="preserve">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km najniższa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Ck  =   </w:t>
      </w:r>
      <w:r>
        <w:rPr>
          <w:rFonts w:eastAsia="Times New Roman" w:cs="Arial"/>
          <w:bCs/>
          <w:strike/>
          <w:lang w:eastAsia="pl-PL"/>
        </w:rPr>
        <w:t xml:space="preserve">                                    </w:t>
      </w:r>
      <w:r>
        <w:rPr>
          <w:rFonts w:eastAsia="Times New Roman" w:cs="Arial"/>
          <w:bCs/>
          <w:lang w:eastAsia="pl-PL"/>
        </w:rPr>
        <w:t xml:space="preserve">  x 100 x …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rPr/>
      </w:pPr>
      <w:r>
        <w:rPr>
          <w:rFonts w:eastAsia="Arial" w:cs="Arial"/>
          <w:bCs/>
          <w:lang w:eastAsia="pl-PL"/>
        </w:rPr>
        <w:t xml:space="preserve">  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km badana</w:t>
        <w:b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/>
          <w:bCs/>
          <w:lang w:eastAsia="pl-PL"/>
        </w:rPr>
        <w:t>f)  Cena za 1 godzinę postojowego                        (Cp)                                         -      10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unkty będą przyznawane według wzoru: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Arial" w:cs="Arial"/>
          <w:bCs/>
          <w:lang w:eastAsia="pl-PL"/>
        </w:rPr>
        <w:t xml:space="preserve">         </w:t>
      </w:r>
      <w:r>
        <w:rPr>
          <w:rFonts w:eastAsia="Times New Roman" w:cs="Arial"/>
          <w:bCs/>
          <w:sz w:val="18"/>
          <w:szCs w:val="18"/>
          <w:lang w:eastAsia="pl-PL"/>
        </w:rPr>
        <w:t>Cena za 1godz. postoju najniższa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Cp  =   </w:t>
      </w:r>
      <w:r>
        <w:rPr>
          <w:rFonts w:eastAsia="Times New Roman" w:cs="Arial"/>
          <w:bCs/>
          <w:strike/>
          <w:lang w:eastAsia="pl-PL"/>
        </w:rPr>
        <w:t xml:space="preserve">                                    </w:t>
      </w:r>
      <w:r>
        <w:rPr>
          <w:rFonts w:eastAsia="Times New Roman" w:cs="Arial"/>
          <w:bCs/>
          <w:lang w:eastAsia="pl-PL"/>
        </w:rPr>
        <w:t xml:space="preserve">  x 100 x 10%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/>
          <w:bCs/>
          <w:lang w:eastAsia="pl-PL"/>
        </w:rPr>
        <w:t xml:space="preserve">                 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godz. postoju badan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g) Czas podstawienia pojazdu                                    (Czpp)                                      - 40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zobowiązany jest do podstawienia pojazdu zastępczego w przypadku awarii autobusu w terminie nie dłuższym niż 90 min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Punktacja za czas podstawienia pojazdu zastępczego w przypadku awarii autobusu przyznana zostanie w przypadku gdy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 jazd zastępczy w czasie do 30 min. 40 pkt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jazd zastępczy w czasie od 31 min. do 40 min. 30 pkt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jazd zastępczy w czasie od 41 min. do 50 min. 20 pkt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jazd zastępczy w czasie od 51 min. do 60 min. 10 pkt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jazd zastępczy w czasie od 61 min. do 90 min. 0 pk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rak wskazania wymaganego kryterium bądź wskazanie kryterium dłuższego niż 90 min. spowoduje odrzucenie oferty na podstawie art. 226 ust. 1 pkt. 5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SimSun;宋体" w:cs="Arial"/>
          <w:bCs/>
          <w:color w:val="000000"/>
          <w:lang w:eastAsia="pl-PL"/>
        </w:rPr>
      </w:pPr>
      <w:r>
        <w:rPr>
          <w:rFonts w:eastAsia="SimSun;宋体" w:cs="Arial"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SimSun;宋体" w:cs="Arial"/>
          <w:color w:val="000000"/>
          <w:lang w:eastAsia="pl-PL"/>
        </w:rPr>
        <w:t xml:space="preserve">3. Oferta, która przedstawia najkorzystniejszy bilans punktów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4. O wyborze oferty najkorzystniejszej zadecyduje najwyższa liczba uzyskanych  punktów. Pod uwagę będą brane liczby zaokrąglone do dwóch miejsc po przecinku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Cs/>
          <w:lang w:eastAsia="pl-PL"/>
        </w:rPr>
        <w:t>5. W toku badania i oceny ofert Zamawiający może żądać udzielenia przez   Wykonawcę wyjaśnień dotyczących treści złożonej oferty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XXIV. Projektowane postanowienia umowy w sprawie zamówienia publicznego, które zostaną wprowadzone do umowy w sprawie zamówienia publicznego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stanowienia wstępne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</w:rPr>
        <w:t>Transport osób odbywa się na warunkach określonych przepisami Ustawy</w:t>
      </w:r>
      <w:r>
        <w:rPr>
          <w:rFonts w:cs="Arial"/>
          <w:bCs/>
        </w:rPr>
        <w:t xml:space="preserve"> z dnia 06 września 2001 r. o transporcie drogowym (Dz.U. z 2022 r. poz. 2201 z późn. zm.)</w:t>
      </w:r>
      <w:r>
        <w:rPr>
          <w:rFonts w:cs="Arial"/>
        </w:rPr>
        <w:t xml:space="preserve">, zgodnie </w:t>
        <w:br/>
        <w:t xml:space="preserve">z obowiązującymi rozporządzeniami do ww. ustawy oraz przepisami Ustawy z dnia 23 kwietnia 1964 r. Kodeks Cywilny (Dz. U. z 2022 r. poz. 1360 z późn. zm.), zasadami określonymi </w:t>
        <w:br/>
        <w:t xml:space="preserve">w koncesjach, postanowieniami niniejszej Umowy, w oparciu o Ustawę z dnia 11 września 2019 r.  Prawo zamówień publicznych (Dz. U. z 2021 r. poz. 1129 z późn. zm.). 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andardy jakościow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Część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Świadczenie usług w zakresie transportu BUSAMI (w obie strony)  uczniów do szkół oraz inne przewozy zlecone przez Urząd Gminy Szaflary lub inną jednostkę organizacyjną Gmin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br/>
      </w:r>
      <w:r>
        <w:rPr>
          <w:rFonts w:eastAsia="Times New Roman" w:cs="Arial"/>
          <w:b/>
          <w:lang w:eastAsia="pl-PL"/>
        </w:rPr>
        <w:t>OPIS TRAS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Arial"/>
          <w:b/>
          <w:kern w:val="2"/>
          <w:lang w:eastAsia="pl-PL"/>
        </w:rPr>
        <w:t xml:space="preserve">I trasa – dowóz dzieci do: </w:t>
      </w:r>
      <w:r>
        <w:rPr>
          <w:rFonts w:eastAsia="Lucida Sans Unicode" w:cs="Arial"/>
          <w:b/>
          <w:kern w:val="2"/>
          <w:sz w:val="20"/>
          <w:szCs w:val="20"/>
          <w:lang w:eastAsia="pl-PL"/>
        </w:rPr>
        <w:t>Niepublicznej Szkoły Podstawowej Specjalnej „Niebieska Kokardka” w Nowym Targu, Specjalnego Ośrodka Szkolno-Wychowawczego w Nowym Targu, Powiatowego Środowiskowego Domu Samopomocy „Promyk” w Nowym Targu, Polskiego Stowarzyszenia na rzecz Osób z Niepełnosprawnością Intelektualną- Koło w Nowym Targ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kern w:val="2"/>
          <w:lang w:eastAsia="pl-PL"/>
        </w:rPr>
      </w:pPr>
      <w:r>
        <w:rPr>
          <w:rFonts w:eastAsia="Lucida Sans Unicode" w:cs="Arial"/>
          <w:kern w:val="2"/>
          <w:lang w:eastAsia="pl-PL"/>
        </w:rPr>
        <w:t>Długość trasy w jedna stronę ok. 50 km x (ok. 20 kursów rano oraz ok. 20 kursów po południu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kern w:val="2"/>
          <w:lang w:eastAsia="pl-PL"/>
        </w:rPr>
      </w:pPr>
      <w:r>
        <w:rPr>
          <w:rFonts w:eastAsia="Lucida Sans Unicode" w:cs="Arial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  <w:t>II trasa – dowóz uczniów z Maruszyny Górnej do Szkoły w Maruszynie Dolnej (zajęcia na sali gimnastycznej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kern w:val="2"/>
          <w:lang w:eastAsia="pl-PL"/>
        </w:rPr>
      </w:pPr>
      <w:r>
        <w:rPr>
          <w:rFonts w:eastAsia="Lucida Sans Unicode" w:cs="Arial"/>
          <w:kern w:val="2"/>
          <w:lang w:eastAsia="pl-PL"/>
        </w:rPr>
        <w:t>Długość trasy w jedna stronę ok. 1,6 km x (ok. 24 kursów rano oraz ok. 24 kursów po południu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kern w:val="2"/>
          <w:lang w:eastAsia="pl-PL"/>
        </w:rPr>
      </w:pPr>
      <w:r>
        <w:rPr>
          <w:rFonts w:eastAsia="Lucida Sans Unicode" w:cs="Arial"/>
          <w:kern w:val="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III trasa - transport dzieci do Szkół na terenie Gminy Szaflary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V trasa - transport osób zlecony przez Urząd Gminy w Szaflarach lub inną jednostkę organizacyjną Gminy Szaflary inny niż transport uczniów do szkół może odbywać się na innych trasach wskazanych przez Zamawiająceg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 !!!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/>
          <w:u w:val="single"/>
          <w:lang w:eastAsia="pl-PL"/>
        </w:rPr>
        <w:t>Trasy I, II, III, mogą ulec zmianie, trasy będą  rozliczane na podstawie ceny jednostkowej za 1 km podanej w formularzu ofertowym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 !!!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ena za dojazdy z bazy do punktu startowego i powroty do bazy po zakończeniu trasy musi być uwzględniona w cenie jednostkowej podanej dla danej tras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Transport uczniów odbywać się będzie w dni nauki szkolnej z uwzględnieniem przerw wakacyjnych i ferii oraz ewentualnych dodatkowych przerw w nauce, inne przewozy zlecone przez Urząd Gminy Szaflary lub inną jednostkę organizacyjną Gminy Szaflary odbywać się będą również w dni wolne od nauki szkolnej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Szczegółowy harmonogram transportu zostanie uzgodniony z dyrektorami poszczególnych placówek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Zamawiający zastrzega sobie możliwość skrócenia lub wydłużenia tras przewozu i ilości kursów, o których mowa w ust 1.  „Opis tras” oraz w ust. 3 w przypadku, gdy z opracowanych planów lekcji wynikać będzie konieczność takich zmian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val="en-US" w:eastAsia="pl-PL"/>
        </w:rPr>
        <w:t>Wykonawca, który wygra przetarg, zobowiązany jest zapewnić każdemu uczniowi miejsce siedzące</w:t>
      </w:r>
      <w:r>
        <w:rPr>
          <w:rFonts w:eastAsia="Times New Roman" w:cs="Arial"/>
          <w:color w:val="FF0000"/>
          <w:lang w:val="en-US" w:eastAsia="pl-PL"/>
        </w:rPr>
        <w:t xml:space="preserve"> </w:t>
      </w:r>
      <w:r>
        <w:rPr>
          <w:rFonts w:eastAsia="Times New Roman" w:cs="Arial"/>
          <w:lang w:val="en-US" w:eastAsia="pl-PL"/>
        </w:rPr>
        <w:t xml:space="preserve">i bezpieczeństwo w trakcie realizacji usługi, zgodnie z obowiązującymi przepisami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postanowienia dotyczące przedmiotu zamówienia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Zamówienie będzie realizowane zgodnie ze szczegółowym harmonogramem transportu uzgodnionym z odpowiednim dyrektorem szkoł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Wykonawca jest zobowiązany posiadać w okresie realizacji niniejszego zamówienia ubezpieczenie z tytułu szkód, które mogą zaistnieć w związku z określonymi zdarzeniami losowymi oraz od odpowiedzialności cywilnej w zakresie i wartości nie mniejszej niż </w:t>
        <w:br/>
        <w:t>w złożonej oferci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) W przypadku awarii środka transportowego Wykonawca zapewni zastępczy środek transportu, w taki sposób aby nie powodować opóźnień czasowych kursu i nie powodować nadmiernego (ponad limit miejsc siedzących) zwiększenia liczby przewożonych uczniów.</w:t>
        <w:br/>
        <w:t xml:space="preserve">4) W przypadkach koniecznych dla prawidłowej realizacji zlecenia Wykonawca zapewni przejazd dwoma busami jednocześnie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Wykonawca nie może odwołać żadnego kursu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magania materiałowe i jakościowe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) Wykonawca zobowiązuje się do punktualnego i solidnego zabezpieczenia transportu (dowozu i od wozu) uczni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3) Wykonawca zobowiązany jest wykonywać usługę objętą niniejszym zamówieniem środkami transportu dopuszczonymi do ruchu na podstawie ustawy z dnia 20 czerwca 1997r. Prawo </w:t>
        <w:br/>
        <w:t xml:space="preserve">o ruchu </w:t>
      </w:r>
      <w:r>
        <w:rPr>
          <w:rFonts w:eastAsia="Times New Roman" w:cs="Arial"/>
          <w:lang w:eastAsia="pl-PL"/>
        </w:rPr>
        <w:t xml:space="preserve">drogowym </w:t>
      </w:r>
      <w:r>
        <w:rPr>
          <w:rFonts w:eastAsia="Calibri" w:cs="Arial"/>
          <w:lang w:eastAsia="pl-PL"/>
        </w:rPr>
        <w:t>(Dz.U. z 2023 r. poz. 1047 z późn. zm.)</w:t>
      </w:r>
      <w:r>
        <w:rPr>
          <w:rFonts w:eastAsia="Times New Roman" w:cs="Arial"/>
          <w:lang w:eastAsia="pl-PL"/>
        </w:rPr>
        <w:t xml:space="preserve"> bez</w:t>
      </w:r>
      <w:r>
        <w:rPr>
          <w:rFonts w:eastAsia="Times New Roman" w:cs="Arial"/>
          <w:color w:val="000000"/>
          <w:lang w:eastAsia="pl-PL"/>
        </w:rPr>
        <w:t xml:space="preserve"> wad technicznych oraz: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a) prowadzonymi przez kierowcę posiadającego odpowiednie uprawnienia do kierowania, </w:t>
        <w:br/>
        <w:t xml:space="preserve">o których mowa w ustawie z dnia 20 czerwca 1997 r. Prawo o ruchu drogowym </w:t>
      </w:r>
      <w:hyperlink r:id="rId33">
        <w:r>
          <w:rPr>
            <w:rStyle w:val="InternetLink"/>
            <w:rFonts w:eastAsia="Times New Roman" w:cs="Arial"/>
            <w:color w:val="000000"/>
            <w:lang w:eastAsia="pl-PL"/>
          </w:rPr>
          <w:t>(Dz.U. z 2023 r. poz. 1047 z późn. zm.)</w:t>
        </w:r>
      </w:hyperlink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>b) oznakowanymi na czas przewozu uczniów zgodnie z obowiązującymi w tym zakresie przepisami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c) przystosowanymi do przewozu młodzieży szkolnej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d) o odpowiedniej do ilości przewożonych osób liczbie miejsc siedzących.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) Wykonawca musi zapewnić przewożonym uczniom oraz opiekunom odpowiednie warunki bezpieczeństwa i higieny tj.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a) utrzymywać w czystości i porządku pojazdy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zapewniać odpowiednia temperaturę wewnątrz pojazdów, w szczególności w okresie zimowym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zapewniać maksimum bezpieczeństwa przewożonych uczniów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magania stawiane Wykonawcy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konawca jest zobowiązany do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zdobycia wszelkich informacji niezbędnych do prawidłowego przygotowania ofert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sprawdzenia i zweryfikowania dostarczonych materiałów oraz niezwłocznego poinformowania Zamawiającego o ewentualnych błędach lub przeoczeniach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nie będzie uwzględniał żadnych roszczeń i uwag z tytułu błędów lub nieścisłości specyfikacji istotnych warunków zamówienia po upływie terminu na wniesienie odwołania,</w:t>
        <w:br/>
        <w:t>c) wykonania zamówienia zgodnie ze wzorem umowy stanowiącym załącznik nr 6 i 7 do SIWZ,</w:t>
        <w:br/>
        <w:t>d) wizytowania miejsca realizacji usług i ich otoczenia, w celu oszacowania na własną odpowiedzialność kosztów i ryzyka wykonywania usług oraz uzyskania i zweryfikowania wszelkich danych, jakie mogą być niezbędne w przygotowaniu oferty i podpisania umowy na wykonanie przedmiotu zamówienia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 xml:space="preserve">Część 2 </w:t>
      </w:r>
      <w:r>
        <w:rPr>
          <w:rFonts w:eastAsia="Times New Roman" w:cs="Arial"/>
          <w:lang w:eastAsia="pl-PL"/>
        </w:rPr>
        <w:br/>
        <w:t xml:space="preserve">Przedmiotem zamówienia jest świadczenie usług w zakresie transportu osób w grupach powyżej 40-to osobowych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ansport osób odbywać się będzie AUTOKARAMI na zlecenie Urzędu Gminy Szaflary lub innych jednostek organizacyjnych Gminy Szaflary.</w:t>
      </w:r>
    </w:p>
    <w:p>
      <w:pPr>
        <w:pStyle w:val="Normal"/>
        <w:overflowPunct w:val="false"/>
        <w:autoSpaceDE w:val="false"/>
        <w:spacing w:before="0" w:after="0"/>
        <w:ind w:left="360" w:hanging="36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W zakres przedmiotu zamówienia wchodzą 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–</w:t>
      </w: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transport osób na trasach </w:t>
      </w:r>
      <w:r>
        <w:rPr>
          <w:rFonts w:eastAsia="Times New Roman" w:cs="Arial"/>
          <w:u w:val="single"/>
          <w:lang w:eastAsia="pl-PL"/>
        </w:rPr>
        <w:t>krajowych i zagranicznych</w:t>
      </w:r>
      <w:r>
        <w:rPr>
          <w:rFonts w:eastAsia="Times New Roman" w:cs="Arial"/>
          <w:lang w:eastAsia="pl-PL"/>
        </w:rPr>
        <w:t xml:space="preserve"> określonych w momencie zlecenia  przez Urząd Gminy Szaflary lub inną jednostkę organizacyjną Gminy Szaflar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który wygra przetarg,  zobowiązany jest zapewnić każdej osobie korzystającej </w:t>
        <w:br/>
        <w:t xml:space="preserve">z usługi miejsce siedzące i opiekę nad nią w trakcie realizacji usługi, zgodnie </w:t>
        <w:br/>
        <w:t>z obowiązującymi przepisami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postanowienia dotyczące przedmiotu zamów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b/>
          <w:lang w:eastAsia="pl-PL"/>
        </w:rPr>
        <w:t>W przypadku kiedy wynajęcie AUTOKARU ze względu na długość trasy nie będzie konieczne, a cena wynajęcia dwóch BUSÓW będzie niższa niż wynajęcie jednego AUTOKARU, Zamawiający będzie mógł wynająć dwa BUS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2) </w:t>
      </w:r>
      <w:r>
        <w:rPr>
          <w:rFonts w:eastAsia="Times New Roman" w:cs="Arial"/>
          <w:lang w:val="en-US" w:eastAsia="pl-PL"/>
        </w:rPr>
        <w:t xml:space="preserve">Wykonawca jest zobowiązany posiadać w okresie realizacji niniejszego zamówienia ubezpieczenie z tytułu szkód, które mogą zaistnieć w związku z określonymi zdarzeniami losowymi oraz od odpowiedzialności cywilnej w zakresie i wartości nie mniejszej niż </w:t>
        <w:br/>
        <w:t>w złożonej ofer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3) W przypadku awarii środka transportowego Wykonawca zapewni zastępczy środek transportu, w taki sposób aby nie powodować opóźnień czasowych kursu i nie powodować nadmiernego (ponad limit miejsc siedzących) zwiększenia liczby przewożonych osób.</w:t>
        <w:br/>
        <w:t>4) W przypadkach koniecznych dla realizacji zlecenia Wykonawca zapewni przejazd dwoma AUTOKARAMI jednocześni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Wykonawca nie może odwołać żadnego kurs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magania materiałowe i jakościowe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2) Wykonawca zobowiązuje się do punktualnego i solidnego zabezpieczenia transportu osób.</w:t>
        <w:br/>
        <w:t xml:space="preserve">3) Wykonawca zobowiązany jest wykonywać usługę objętą niniejszym zamówieniem środkami transportu dopuszczonymi do ruchu na podstawie ustawy z dnia 20 czerwca 1997r. Prawo o ruchu drogowym </w:t>
      </w:r>
      <w:r>
        <w:rPr>
          <w:rFonts w:eastAsia="Times New Roman" w:cs="Arial"/>
          <w:lang w:eastAsia="pl-PL"/>
        </w:rPr>
        <w:t>(Dz.U. z 2023 r. poz. 1047 z późn. zm.</w:t>
      </w:r>
      <w:r>
        <w:rPr>
          <w:rFonts w:eastAsia="Times New Roman" w:cs="Arial"/>
          <w:color w:val="000000"/>
          <w:lang w:eastAsia="pl-PL"/>
        </w:rPr>
        <w:t>) oraz: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a) prowadzonymi przez kierowcę posiadającego odpowiednie uprawnienia do kierowania, </w:t>
        <w:br/>
        <w:t xml:space="preserve">o których mowa w </w:t>
      </w:r>
      <w:r>
        <w:rPr>
          <w:rFonts w:eastAsia="Times New Roman" w:cs="Arial"/>
          <w:lang w:eastAsia="pl-PL"/>
        </w:rPr>
        <w:t>ustawie z dnia 20 czerwca 1997r. Prawo o ruchu drogowym (Dz.U. z 2023 r. poz. 1047 z późn. zm.</w:t>
      </w:r>
      <w:r>
        <w:rPr>
          <w:rFonts w:eastAsia="Times New Roman" w:cs="Arial"/>
          <w:color w:val="000000"/>
          <w:lang w:eastAsia="pl-PL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/>
          <w:color w:val="000000"/>
          <w:lang w:eastAsia="pl-PL"/>
        </w:rPr>
        <w:t>b</w:t>
      </w:r>
      <w:r>
        <w:rPr>
          <w:rFonts w:eastAsia="Calibri" w:cs="Arial" w:ascii="Times New Roman" w:hAnsi="Times New Roman"/>
          <w:color w:val="000000"/>
          <w:sz w:val="24"/>
          <w:szCs w:val="24"/>
          <w:lang w:eastAsia="pl-PL"/>
        </w:rPr>
        <w:t xml:space="preserve">) </w:t>
      </w:r>
      <w:r>
        <w:rPr>
          <w:rFonts w:eastAsia="Calibri" w:cs="Arial"/>
          <w:color w:val="000000"/>
          <w:lang w:eastAsia="pl-PL"/>
        </w:rPr>
        <w:t>oznakowanymi na czas przewozu osób zgodnie z obowiązującymi w tym zakresie przepisami,</w:t>
        <w:br/>
        <w:t>c) o odpowiedniej do ilości przewożonych osób liczbie miejsc siedzących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4) Wykonawca musi zapewnić przewożonym osobom odpowiednie warunki bezpieczeństwa </w:t>
        <w:br/>
        <w:t>i higieny tj.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utrzymywać w czystości i porządku pojazd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zapewniać odpowiednia temperaturę wewnątrz pojazdów, w szczególności w okresie zimowym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zapewniać maksimum bezpieczeństwa przewożonych osób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5) </w:t>
      </w:r>
      <w:r>
        <w:rPr>
          <w:rFonts w:eastAsia="Times New Roman" w:cs="Arial"/>
          <w:b/>
          <w:lang w:eastAsia="pl-PL"/>
        </w:rPr>
        <w:t>Zamawiający zleci Wykonawcy, wykonanie kursu nie później niż na 5 dni przed terminem podstawienia autokaru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!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</w:rPr>
      </w:pPr>
      <w:r>
        <w:rPr>
          <w:rFonts w:eastAsia="Times New Roman" w:cs="Arial"/>
          <w:b/>
          <w:lang w:eastAsia="pl-PL"/>
        </w:rPr>
        <w:t>W przypadku wyjazdów kilku dniowych (np. wycieczki, kolonie, obozy, wyjazdy zagraniczne itp.) Zamawiający nie gwarantuje noclegu oraz wyżywienia dla kierowcy/ów. W przypadku braku możliwości bezpłatnego noclegu i wyżywienia dla kierowcy/ów, wszelkie koszty związane z noclegiem i wyżywieniem kierowcy/ów pokrywa Wykonawca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ozlic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 Rozliczenie za wykonaną usługę objętą niniejszą umową będzie dokonywane miesięcznie, według ofertowej stawki jednostkowej za 1k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2. Kwota określona w ofercie zawiera wszystkie koszty niezbędne do poniesienia celem terminowej i prawidłowej realizacji przedmiotu zamówienia oraz warunkami stawianymi przez Zamawiającego, w tym koszty ubezpieczenia oraz koszty nie wymienione w dokumentach, których poniesienie jest konieczne dla prawidłowego i kompleksowego wykonania przedmiotu zamówienia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miana umowy</w:t>
      </w:r>
    </w:p>
    <w:p>
      <w:pPr>
        <w:pStyle w:val="Normal"/>
        <w:tabs>
          <w:tab w:val="clear" w:pos="708"/>
          <w:tab w:val="left" w:pos="1843" w:leader="none"/>
          <w:tab w:val="left" w:pos="22270" w:leader="none"/>
        </w:tabs>
        <w:autoSpaceDE w:val="false"/>
        <w:spacing w:before="0" w:after="120"/>
        <w:jc w:val="both"/>
        <w:rPr/>
      </w:pPr>
      <w:r>
        <w:rPr>
          <w:rFonts w:eastAsia="Times New Roman" w:cs="Arial"/>
          <w:lang w:eastAsia="pl-PL"/>
        </w:rPr>
        <w:t>1. Zamawiający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rzewiduje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możliwość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zmian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ostanowień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zawartej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,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 stosunku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do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treści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oferty,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na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odstawie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której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dokonano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yboru</w:t>
      </w:r>
      <w:r>
        <w:rPr>
          <w:rFonts w:cs="Arial"/>
          <w:lang w:eastAsia="pl-PL"/>
        </w:rPr>
        <w:t xml:space="preserve"> W</w:t>
      </w:r>
      <w:r>
        <w:rPr>
          <w:rFonts w:eastAsia="Times New Roman" w:cs="Arial"/>
          <w:lang w:eastAsia="pl-PL"/>
        </w:rPr>
        <w:t>ykonawcy, zgodnie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z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arunkami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odanymi</w:t>
      </w:r>
      <w:r>
        <w:rPr>
          <w:rFonts w:cs="Arial"/>
          <w:lang w:eastAsia="pl-PL"/>
        </w:rPr>
        <w:t xml:space="preserve"> we wzorze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Poza przypadkami określonymi w umowie zmiany umowy będą mogły nastąpić </w:t>
        <w:br/>
        <w:t>w następujących okolicznościach 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>zaistnienie, po zawarciu umowy, przypadku siły wyższej, przez którą, na potrzeby niniejszego warunku, rozumieć należy zdarzenie zewnętrz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o charakterze niezależnym od stron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- którego strony nie mogły przewidzieć przed zawarciem umowy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którego nie można uniknąć ani któremu strony nie mogły zapobiec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 siłę wyższą warunkującą zmianę umowy uważać się będzie w szczególności: powódź, pożar, i inne klęski żywiołowe, zamieszki, strajki, ataki terrorystyczne, działania wojenne, nagłe załamanie warunków atmosferycznych, nagłe przerwy w dostawie energii elektrycznej, promieniowanie lub skaż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>zmiany powszechnie obowiązujących przepisów prawa w zakresie mającym wpływ na realizację przedmiotu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wstanie rozbieżności lub niejasności w rozumieniu pojęć użytych w umowie, których nie będzie można usunąć w inny sposób, a zmiana będzie umożliwiać usuniecie rozbieżności </w:t>
        <w:br/>
        <w:t>i doprecyzowanie umowy w celu jednoznacznej interpretacji jej zapisów przez stron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>zaistnienia okoliczności leżących po stronie Zamawiającego, w szczególności spowodowanych sytuacją finansową, zdolnościami płatniczymi lub warunkami organizacyjnymi bądź okolicznościami, które nie były możliwe do przewidzenia w chwili zawarcia umowy – zmianie mogą ulec termin realizacji umowy oraz terminy wynikające z harmonogram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– Zamawiający dopuszcza możliwość zmiany umowy, </w:t>
        <w:br/>
        <w:t>w szczególności terminu realizacji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>w przypadku obniżki cen paliw Zamawiający dopuszcza możliwość obniżenia cen za zgodą obydwóch stron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highlight w:val="yellow"/>
          <w:lang w:eastAsia="pl-PL"/>
        </w:rPr>
      </w:pPr>
      <w:r>
        <w:rPr>
          <w:rFonts w:eastAsia="Times New Roman" w:cs="Arial"/>
          <w:b/>
          <w:bCs/>
          <w:highlight w:val="yellow"/>
          <w:lang w:eastAsia="pl-PL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43" w:leader="none"/>
          <w:tab w:val="left" w:pos="22270" w:leader="none"/>
        </w:tabs>
        <w:autoSpaceDE w:val="false"/>
        <w:spacing w:before="0" w:after="12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cs="Arial"/>
          <w:lang w:eastAsia="pl-PL"/>
        </w:rPr>
        <w:t>Zmiana umowy może także nastąpić w przypadkach, o których mowa  w art. 455 ust. 1 pkt. 1, 3, 4 oraz art. 455 ust. 2 Ustawy PZP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Pozostałe projektowane postanowienia umowy znajdują się w </w:t>
      </w:r>
      <w:r>
        <w:rPr>
          <w:rFonts w:cs="Arial"/>
          <w:b/>
        </w:rPr>
        <w:t>Załączniku nr 6 i 7 do SWZ</w:t>
      </w:r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Złożenie oferty jest jednoznaczne z akceptacją przez wykonawcę projektowanych postanowień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V. Zabezpieczenie należytego wykonania umowy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Zamawiający nie będzie wymagał od wykonawcy, który złoży najkorzystniejszą ofertę, złożenia przed zawarciem umowy, zabezpieczenia należytego wykonania umowy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jc w:val="both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>XXXVI. Informacje o formalnościach, jakie muszą zostać dopełnione po wyborze oferty w celu zawarcia umowy w sprawie zamówienia publicz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Przed zawarciem umowy w sprawie zamówienia publicznego, Wykonawca, którego oferta została uznana za najkorzystniejszą zobowiązany jest przedłożyć Zamawiającemu kopię umowy regulującej współpracę wykonawców wspólnie ubiegających się o udzielenie zamówienia (np. umowę konsorcjum), jeżeli zamówienie będzie realizowane przez wykonawców wspólnie ubiegających się  udzielenie zamówienia; Niedopełnienie wskazanych formalności będzie traktowane jako uchylanie się przez Wykonawcę od zawarcia umowy </w:t>
        <w:br/>
        <w:t xml:space="preserve">w sprawie zamówienia publicznego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 xml:space="preserve">2. W dniu zawarcia umowy, w przypadku, gdy zamówienie realizują wykonawcy, którzy wspólnie ubiegali się o udzielenie zamówienia (konsorcjum) jeden z wykonawców wspólnie ubiegających się o udzielenie zamówienia powinien zostać wyznaczony jako wykonawca kierujący (lider), upoważniony do zaciągania zobowiązań, otrzymywania poleceń oraz instrukcji dla i w imieniu każdego, jak też dla wszystkich wykonawców wspólnie ubiegających się </w:t>
        <w:br/>
        <w:t xml:space="preserve">o udzielenie zamówienia. 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  <w:t>3. Brak przekazania powyższych dokumentów przed podpisaniem umowy będzie jednoznaczny z odmową podpisania umowy przez Wykonawcę.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>4. Zamawiający dopuszcza możliwości podpisania umowy drogą korespondencyjną.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eastAsia="pl-PL"/>
        </w:rPr>
        <w:t>XXXVIII. Wykaz załączników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>1. Załącznikami do SIWZ są: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>1.1. Formularz oferty - wzór druku stanowi załącznik nr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lang w:eastAsia="pl-PL"/>
        </w:rPr>
        <w:t xml:space="preserve">1.2. Oświadczenie Wykonawcy na podstawie art. 125 ust. 1 ustawy Pzp - wzór druku stanowi załącznik nr 2; 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eastAsia="pl-PL"/>
        </w:rPr>
        <w:t>1.3. Oświadczenie podmiotu trzeciego o niepodleganiu wykluczeniu - wzór druku stanowi załącznik nr 2a;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eastAsia="pl-PL"/>
        </w:rPr>
        <w:t>1.4. Oświadczenie w związku z art. 7 ust. 1 ustawy z 13 kwietnia 2022 r. – wzór druku stanowi załącznik nr 2 b;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5. Wykaz usług – wzór druku stanowi załącznik nr 3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6. Wykaz sprzętu – wzór druku stanowi załącznik nr 4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7. Wykaz osób – wzór druku stanowi załącznik nr 5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8. Projekt umowy część 1 – załącznik nr 6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9. Projekt umowy część 2 – załącznik nr 7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 xml:space="preserve">1.10. Oświadczenie o przynależności lub braku przynależności do tej samej grupy kapitałowej, 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o której mowa w art. 108 ust. 1 pkt 5 Ustawy PZP– wzór druku stanowi załącznik nr 8.</w:t>
      </w:r>
    </w:p>
    <w:p>
      <w:pPr>
        <w:pStyle w:val="Normal"/>
        <w:autoSpaceDE w:val="false"/>
        <w:spacing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1.11. Oświadczenie Wykonawcy w spr. RODO – wzór druku stanowi załącznik nr 9.</w:t>
      </w:r>
    </w:p>
    <w:p>
      <w:pPr>
        <w:pStyle w:val="Normal"/>
        <w:spacing w:before="0" w:after="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>2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nak sprawy RGGZ.271.22.2023</w:t>
        <w:tab/>
        <w:t xml:space="preserve">                                                               Załącznik nr 1 do SWZ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sz w:val="20"/>
          <w:szCs w:val="20"/>
          <w:lang w:eastAsia="pl-PL"/>
        </w:rPr>
        <w:t>Nr przetargu: 22/2023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jc w:val="center"/>
        <w:outlineLvl w:val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ULARZ OFERTOW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jc w:val="center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>Dane dotyczące wykonawc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Nazwa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Siedziba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Nr telefonu/faks................................e-mail 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NIP........................................ REGON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jest przedsiębiorcą*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□ </w:t>
      </w:r>
      <w:r>
        <w:rPr>
          <w:rFonts w:cs="Arial"/>
          <w:sz w:val="20"/>
          <w:szCs w:val="20"/>
        </w:rPr>
        <w:t xml:space="preserve">mikro </w:t>
        <w:tab/>
        <w:tab/>
        <w:t xml:space="preserve">   □ małym </w:t>
        <w:tab/>
        <w:tab/>
        <w:t xml:space="preserve">            □ średnim                                     □ inne </w:t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- zaznaczyć właściwe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a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mikroprzedsiębiorcę uważa się przedsiębiorcę, który w co najmniej jednym roku z dwóch ostatnich lat obrotowych spełniał łącznie następujące warunki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trudniał średniorocznie mniej niż 10 pracowników oraz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małego przedsiębiorcę uważa się przedsiębiorcę, który w co najmniej jednym z dwóch ostatnich lat obrotowych spełniał łącznie następujące warunki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trudniał średniorocznie mniej niż 50 pracowników oraz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średniego przedsiębiorcę uważa się przedsiębiorcę, który w co najmniej jednym roku z dwóch ostatnich lat obrotowych spełniał łącznie następujące warunki 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trudniał średniorocznie mniej niż 250 pracowników oraz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TAWA z dnia 6 marca 2018r. Prawo przedsiębiorców (Dz. U. 2021 poz. 162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>Dane dotyczące zamawiając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Gmina Szaflary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Ul. Zakopiańska 18 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34-424 Szaflary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>Zobowiązania wykonawcy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1. Zobowiązuję się wykonać </w:t>
      </w:r>
      <w:r>
        <w:rPr>
          <w:rFonts w:eastAsia="Times New Roman" w:cs="Arial"/>
          <w:sz w:val="20"/>
          <w:szCs w:val="20"/>
          <w:lang w:eastAsia="pl-PL"/>
        </w:rPr>
        <w:t xml:space="preserve">zamówienie p.n.: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„Przewóz uczniów do szkół i inne przewozy zlecone przez Urząd Gminy Szaflary lub inną jednostkę organizacyjną Gminy Szaflary” </w:t>
      </w:r>
      <w:r>
        <w:rPr>
          <w:rFonts w:eastAsia="Times New Roman" w:cs="Arial"/>
          <w:bCs/>
          <w:sz w:val="20"/>
          <w:szCs w:val="20"/>
          <w:lang w:eastAsia="pl-PL"/>
        </w:rPr>
        <w:t>zgodnie z wymogami specyfikacji istotnych warunków zamówienia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za cenę: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  <w:t>Cześć I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0" w:hanging="0"/>
        <w:contextualSpacing/>
        <w:jc w:val="both"/>
        <w:rPr>
          <w:rFonts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/>
          <w:b/>
          <w:kern w:val="2"/>
          <w:sz w:val="20"/>
          <w:szCs w:val="20"/>
          <w:lang w:eastAsia="pl-PL"/>
        </w:rPr>
        <w:t>Dowóz osób niepełnosprawnych do Niepublicznej Szkoły Podstawowej Specjalnej „Niebieska Kokardka” w Nowym Targu, Specjalnego Ośrodka Szkolno-Wychowawczego w Nowym Targu, Powiatowego Środowiskowego Domu Samopomocy „Promyk” w Nowym Targu, Polskiego Stowarzyszenia na rzecz Osób z Niepełnosprawnością Intelektualną- Koło w Nowym Targ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kern w:val="2"/>
          <w:sz w:val="20"/>
          <w:szCs w:val="20"/>
          <w:lang w:eastAsia="pl-PL"/>
        </w:rPr>
        <w:t>Maruszyna&gt; Skrzypne&gt; Maruszyna Górna&gt; Maruszyna Dolna&gt; Szaflary &gt; Bańska Niżna &gt; Szaflary &gt; Zaskale&gt; Bór &gt; Nowy Targ &gt; Maruszyna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D</w:t>
      </w:r>
      <w:r>
        <w:rPr>
          <w:rFonts w:eastAsia="Times New Roman" w:cs="Arial"/>
          <w:sz w:val="20"/>
          <w:szCs w:val="20"/>
          <w:lang w:eastAsia="pl-PL"/>
        </w:rPr>
        <w:t>ługość trasy w jedną stronę ok. 50 km x (ok. 20 kursów rano oraz ok. 20 kursów po południu)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cena brutto za 1km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 zł w tym obowiązujący podatek VAT</w:t>
      </w:r>
    </w:p>
    <w:p>
      <w:pPr>
        <w:pStyle w:val="Normal"/>
        <w:widowControl w:val="false"/>
        <w:spacing w:lineRule="auto" w:line="360" w:before="0" w:after="0"/>
        <w:rPr>
          <w:rFonts w:eastAsia="Cambria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słownie: ...............................................................................................…………………..............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br/>
        <w:t>b)          Dowóz uczniów z Maruszyny Górnej do Szkoły w Maruszynie Dolnej (zajęcia na sali gimnastycznej):</w:t>
      </w:r>
      <w:r>
        <w:rPr>
          <w:rFonts w:eastAsia="Times New Roman" w:cs="Arial"/>
          <w:i/>
          <w:sz w:val="20"/>
          <w:szCs w:val="20"/>
          <w:lang w:eastAsia="pl-PL"/>
        </w:rPr>
        <w:br/>
      </w:r>
      <w:r>
        <w:rPr>
          <w:rFonts w:eastAsia="Times New Roman" w:cs="Arial"/>
          <w:sz w:val="20"/>
          <w:szCs w:val="20"/>
          <w:lang w:eastAsia="pl-PL"/>
        </w:rPr>
        <w:t>Maruszyna Górna (szkoła) &gt; Maruszyna Dolna (szkoła)&gt; Maruszyna Górna (szkoł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ługość trasy w jedną stronę ok. 1,6 km x (ok. 24 kursów rano oraz ok. 24 kursów po południu)</w:t>
        <w:br/>
      </w:r>
      <w:r>
        <w:rPr>
          <w:rFonts w:eastAsia="Times New Roman" w:cs="Arial"/>
          <w:b/>
          <w:bCs/>
          <w:sz w:val="20"/>
          <w:szCs w:val="20"/>
          <w:lang w:eastAsia="pl-PL"/>
        </w:rPr>
        <w:t>cena brutto za 1km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 zł w tym obowiązujący podatek VA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słownie: 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c)       </w:t>
      </w:r>
      <w:r>
        <w:rPr>
          <w:rFonts w:eastAsia="Times New Roman" w:cs="Arial"/>
          <w:b/>
          <w:sz w:val="20"/>
          <w:szCs w:val="20"/>
          <w:lang w:eastAsia="pl-PL"/>
        </w:rPr>
        <w:t>Transport uczniów do Szkół na terenie gminy Szaflar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d)      </w:t>
      </w:r>
      <w:r>
        <w:rPr>
          <w:rFonts w:eastAsia="Times New Roman" w:cs="Arial"/>
          <w:b/>
          <w:sz w:val="20"/>
          <w:szCs w:val="20"/>
          <w:lang w:eastAsia="pl-PL"/>
        </w:rPr>
        <w:t>Transport osób na trasach do 50 km</w:t>
      </w:r>
      <w:r>
        <w:rPr>
          <w:rFonts w:eastAsia="Times New Roman" w:cs="Arial"/>
          <w:sz w:val="20"/>
          <w:szCs w:val="20"/>
          <w:lang w:eastAsia="pl-PL"/>
        </w:rPr>
        <w:t xml:space="preserve">, określonych w momencie zlecenia  przez Urząd Gminy </w:t>
        <w:br/>
        <w:t>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e)     </w:t>
      </w:r>
      <w:r>
        <w:rPr>
          <w:rFonts w:eastAsia="Times New Roman" w:cs="Arial"/>
          <w:b/>
          <w:sz w:val="20"/>
          <w:szCs w:val="20"/>
          <w:lang w:eastAsia="pl-PL"/>
        </w:rPr>
        <w:t>Transport osób na trasach do 100 km</w:t>
      </w:r>
      <w:r>
        <w:rPr>
          <w:rFonts w:eastAsia="Times New Roman" w:cs="Arial"/>
          <w:sz w:val="20"/>
          <w:szCs w:val="20"/>
          <w:lang w:eastAsia="pl-PL"/>
        </w:rPr>
        <w:t xml:space="preserve">, określonych w momencie zlecenia  przez Urząd Gminy </w:t>
        <w:br/>
        <w:t>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)   </w:t>
      </w:r>
      <w:r>
        <w:rPr>
          <w:rFonts w:eastAsia="Times New Roman" w:cs="Arial"/>
          <w:b/>
          <w:sz w:val="20"/>
          <w:szCs w:val="20"/>
          <w:lang w:eastAsia="pl-PL"/>
        </w:rPr>
        <w:t>Transport osób na trasach powyżej 100 km</w:t>
      </w:r>
      <w:r>
        <w:rPr>
          <w:rFonts w:eastAsia="Times New Roman" w:cs="Arial"/>
          <w:sz w:val="20"/>
          <w:szCs w:val="20"/>
          <w:lang w:eastAsia="pl-PL"/>
        </w:rPr>
        <w:t>, określonych w momencie zlecenia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g)        cena brutto z 1 godzinę postojowego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…………………zł w tym obowiązujący podatek VAT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zas podstawienia pojazdu zastępczego w przypadku awarii busa:* (kryterium oceny ofert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 jazd zastępczy w czasie do 30 min. 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31 min. do 4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41 min. do 5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51 min. do 6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61 min. do 90 min. 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*proszę zaznaczyć znakiem „X” odpowiednie pol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  <w:t>Cześć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a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</w:t>
      </w:r>
      <w:r>
        <w:rPr>
          <w:rFonts w:eastAsia="Times New Roman" w:cs="Arial"/>
          <w:sz w:val="20"/>
          <w:szCs w:val="20"/>
          <w:lang w:eastAsia="pl-PL"/>
        </w:rPr>
        <w:t xml:space="preserve">Transport osób w grupach powyżej 40-sto osobowych „AUTOKARAMI”  na trasach </w:t>
      </w:r>
      <w:r>
        <w:rPr>
          <w:rFonts w:eastAsia="Times New Roman" w:cs="Arial"/>
          <w:sz w:val="20"/>
          <w:szCs w:val="20"/>
          <w:u w:val="single"/>
          <w:lang w:eastAsia="pl-PL"/>
        </w:rPr>
        <w:t>krajowych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eastAsia="pl-PL"/>
        </w:rPr>
        <w:t>do 50 km</w:t>
      </w:r>
      <w:r>
        <w:rPr>
          <w:rFonts w:eastAsia="Times New Roman" w:cs="Arial"/>
          <w:sz w:val="20"/>
          <w:szCs w:val="20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b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/>
          <w:sz w:val="20"/>
          <w:szCs w:val="20"/>
          <w:lang w:eastAsia="pl-PL"/>
        </w:rPr>
        <w:t xml:space="preserve">Transport osób w grupach powyżej 40-sto osobowych „AUTOKARAMI”  na trasach </w:t>
      </w:r>
      <w:r>
        <w:rPr>
          <w:rFonts w:eastAsia="Times New Roman" w:cs="Arial"/>
          <w:sz w:val="20"/>
          <w:szCs w:val="20"/>
          <w:u w:val="single"/>
          <w:lang w:eastAsia="pl-PL"/>
        </w:rPr>
        <w:t>krajowych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eastAsia="pl-PL"/>
        </w:rPr>
        <w:t>do 100 km</w:t>
      </w:r>
      <w:r>
        <w:rPr>
          <w:rFonts w:eastAsia="Times New Roman" w:cs="Arial"/>
          <w:sz w:val="20"/>
          <w:szCs w:val="20"/>
          <w:lang w:eastAsia="pl-PL"/>
        </w:rPr>
        <w:t>, określonych w momencie zlecenia  przez Urząd Gminy w Szaflarach lub inną jednostkę organizacyjną Gminy Szaflary 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c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sz w:val="20"/>
          <w:szCs w:val="20"/>
          <w:lang w:eastAsia="pl-PL"/>
        </w:rPr>
        <w:t xml:space="preserve">Transport osób w grupach powyżej 40-sto osobowych „AUTOKARAMI”  na trasach </w:t>
      </w:r>
      <w:r>
        <w:rPr>
          <w:rFonts w:eastAsia="Times New Roman" w:cs="Arial"/>
          <w:sz w:val="20"/>
          <w:szCs w:val="20"/>
          <w:u w:val="single"/>
          <w:lang w:eastAsia="pl-PL"/>
        </w:rPr>
        <w:t>krajowych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eastAsia="pl-PL"/>
        </w:rPr>
        <w:t>powyżej 100 km</w:t>
      </w:r>
      <w:r>
        <w:rPr>
          <w:rFonts w:eastAsia="Times New Roman" w:cs="Arial"/>
          <w:sz w:val="20"/>
          <w:szCs w:val="20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d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Arial"/>
          <w:sz w:val="20"/>
          <w:szCs w:val="20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sz w:val="20"/>
          <w:szCs w:val="20"/>
          <w:u w:val="single"/>
          <w:lang w:eastAsia="pl-PL"/>
        </w:rPr>
        <w:t>zagranicznych</w:t>
      </w:r>
      <w:r>
        <w:rPr>
          <w:rFonts w:eastAsia="Times New Roman" w:cs="Arial"/>
          <w:sz w:val="20"/>
          <w:szCs w:val="20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e)</w:t>
      </w:r>
      <w:r>
        <w:rPr>
          <w:rFonts w:eastAsia="Times New Roman" w:cs="Arial"/>
          <w:sz w:val="20"/>
          <w:szCs w:val="20"/>
          <w:lang w:eastAsia="pl-PL"/>
        </w:rPr>
        <w:t xml:space="preserve"> Transport osób w grupach powyżej 40-osobowych „AUTOKARAMI” na wyjazdach kilkudniowych (wycieczki, kolonie, obozy, itp.) określonych w momencie zlecenia  przez Urząd Gminy w Szaflarach lub inną jednostkę organizacyjną Gminy Szafla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sz w:val="20"/>
          <w:szCs w:val="20"/>
          <w:lang w:eastAsia="pl-PL"/>
        </w:rPr>
        <w:t xml:space="preserve">................................................................ zł w tym obowiązujący podatek VAT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/>
          <w:sz w:val="20"/>
          <w:szCs w:val="20"/>
          <w:lang w:eastAsia="pl-PL"/>
        </w:rPr>
        <w:t>f)</w:t>
      </w:r>
      <w:r>
        <w:rPr>
          <w:rFonts w:eastAsia="Times New Roman" w:cs="Arial"/>
          <w:sz w:val="20"/>
          <w:szCs w:val="20"/>
          <w:lang w:eastAsia="pl-PL"/>
        </w:rPr>
        <w:t xml:space="preserve">      </w:t>
      </w:r>
      <w:r>
        <w:rPr>
          <w:rFonts w:eastAsia="Times New Roman" w:cs="Arial"/>
          <w:b/>
          <w:sz w:val="20"/>
          <w:szCs w:val="20"/>
          <w:lang w:eastAsia="pl-PL"/>
        </w:rPr>
        <w:t>cena brutto z 1 godzinę postojowego</w:t>
      </w:r>
      <w:r>
        <w:rPr>
          <w:rFonts w:eastAsia="Times New Roman" w:cs="Arial"/>
          <w:sz w:val="20"/>
          <w:szCs w:val="20"/>
          <w:lang w:eastAsia="pl-PL"/>
        </w:rPr>
        <w:t xml:space="preserve"> ………………………zł w tym obowiązujący podatek VAT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zas podstawienia pojazdu zastępczego w przypadku awarii autokaru:* (kryterium oceny ofert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 jazd zastępczy w czasie do 30 min. 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31 min. do 4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41 min. do 5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51 min. do 6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61 min. do 90 min. 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*proszę zaznaczyć znakiem „X” odpowiednie pol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UWAGA!</w:t>
        <w:br/>
        <w:t xml:space="preserve">W przypadku wyjazdów kilku dniowych (np. wycieczki, kolonie, obozy, wyjazdy zagraniczne itp.) Zamawiający nie gwarantuje noclegu oraz wyżywienia dla kierowcy/ów. W przypadku braku możliwości bezpłatnego noclegu i wyżywienia dla kierowcy/ów, wszelkie koszty związane </w:t>
        <w:br/>
        <w:t>z noclegiem i wyżywieniem kierowcy/ów pokrywa Wykonaw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. Następujące części zamówieniem zamierzam wykonać sam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3. Następujące części zamówienia zamierzam zlecić podwykonawco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  <w:br/>
      </w:r>
      <w:r>
        <w:rPr>
          <w:rFonts w:eastAsia="Calibri" w:cs="Arial"/>
          <w:bCs/>
          <w:sz w:val="20"/>
          <w:szCs w:val="20"/>
          <w:lang w:eastAsia="pl-PL"/>
        </w:rPr>
        <w:t>4. Oferta Wykonawców wspólnie ubiegaj</w:t>
      </w:r>
      <w:r>
        <w:rPr>
          <w:rFonts w:eastAsia="Calibri" w:cs="Arial"/>
          <w:sz w:val="20"/>
          <w:szCs w:val="20"/>
          <w:lang w:eastAsia="pl-PL"/>
        </w:rPr>
        <w:t>ą</w:t>
      </w:r>
      <w:r>
        <w:rPr>
          <w:rFonts w:eastAsia="Calibri" w:cs="Arial"/>
          <w:bCs/>
          <w:sz w:val="20"/>
          <w:szCs w:val="20"/>
          <w:lang w:eastAsia="pl-PL"/>
        </w:rPr>
        <w:t>cych si</w:t>
      </w:r>
      <w:r>
        <w:rPr>
          <w:rFonts w:eastAsia="Calibri" w:cs="Arial"/>
          <w:sz w:val="20"/>
          <w:szCs w:val="20"/>
          <w:lang w:eastAsia="pl-PL"/>
        </w:rPr>
        <w:t xml:space="preserve">ę </w:t>
      </w:r>
      <w:r>
        <w:rPr>
          <w:rFonts w:eastAsia="Calibri" w:cs="Arial"/>
          <w:bCs/>
          <w:sz w:val="20"/>
          <w:szCs w:val="20"/>
          <w:lang w:eastAsia="pl-PL"/>
        </w:rPr>
        <w:t xml:space="preserve">o udzielenie zamówienia </w:t>
      </w:r>
      <w:r>
        <w:rPr>
          <w:rFonts w:eastAsia="Calibri" w:cs="Arial"/>
          <w:sz w:val="20"/>
          <w:szCs w:val="20"/>
          <w:lang w:eastAsia="pl-PL"/>
        </w:rPr>
        <w:t>(jeżeli dotyczy)*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Wykaz Wykonawców składających wspólnie ofertę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/>
          <w:bCs/>
          <w:sz w:val="20"/>
          <w:szCs w:val="20"/>
          <w:lang w:eastAsia="pl-PL"/>
        </w:rPr>
        <w:t xml:space="preserve">5. Pełnomocnik </w:t>
      </w:r>
      <w:r>
        <w:rPr>
          <w:rFonts w:eastAsia="Calibri" w:cs="Arial"/>
          <w:sz w:val="20"/>
          <w:szCs w:val="20"/>
          <w:lang w:eastAsia="pl-PL"/>
        </w:rPr>
        <w:t>(jeśli dotyczy)*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Nazwisko, imię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Stanowisko…………………………………….....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Telefon.....…...............………………… Fax ……...........……………….……….………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Zakres umocowania 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Calibri" w:cs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6. Oświadczam, że znane mi są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zakres i warunki zamówienia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załączony wzór umowy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7. Przedmiot zamówienia wykonam w terminie:</w:t>
      </w:r>
      <w:r>
        <w:rPr>
          <w:rFonts w:eastAsia="Times New Roman" w:cs="Arial"/>
          <w:b/>
          <w:bCs/>
          <w:sz w:val="20"/>
          <w:szCs w:val="20"/>
          <w:lang w:eastAsia="pl-PL"/>
        </w:rPr>
        <w:br/>
      </w:r>
      <w:r>
        <w:rPr>
          <w:rFonts w:eastAsia="Times New Roman" w:cs="Arial"/>
          <w:sz w:val="20"/>
          <w:szCs w:val="20"/>
          <w:lang w:eastAsia="pl-PL"/>
        </w:rPr>
        <w:t xml:space="preserve">Termin realizacji zamówienia: </w:t>
      </w:r>
      <w:r>
        <w:rPr>
          <w:rFonts w:eastAsia="Times New Roman" w:cs="Arial"/>
          <w:sz w:val="20"/>
          <w:szCs w:val="20"/>
          <w:u w:val="single"/>
          <w:lang w:eastAsia="pl-PL"/>
        </w:rPr>
        <w:t>12 miesięcy od dnia podpisania umowy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8. Przyjmuję warunki płatności zgodnie z projektem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9. W przypadku przyznania zamówienia, zobowiązuję się do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zawarcia umowy w miejscu i terminie wskazanym przez zamawiając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10. Oferta jest zszyta, została złożona na ......... stronach podpisanych i kolejno ponumerowanych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sz w:val="20"/>
          <w:szCs w:val="20"/>
          <w:lang w:eastAsia="pl-PL"/>
        </w:rPr>
        <w:t>od nr ....... do nr 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11. Oświadczam, że wypełniłem obowiązki informacyjne przewidziane w art. 13 lub art. 14 RODO1)  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12. Integralną częścią oferty stanowią następujące dokument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  <w:t>1/ 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  <w:t>2/ 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/>
          <w:sz w:val="20"/>
          <w:szCs w:val="20"/>
          <w:lang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jc w:val="right"/>
        <w:rPr>
          <w:rFonts w:eastAsia="Times New Roman"/>
        </w:rPr>
      </w:pPr>
      <w:r>
        <w:rPr>
          <w:rFonts w:eastAsia="Arial" w:cs="Arial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3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</w:t>
        <w:tab/>
        <w:t>niepotrzebne skreślić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Arial"/>
          <w:color w:val="000000"/>
        </w:rPr>
      </w:pPr>
      <w:r>
        <w:rPr>
          <w:rFonts w:eastAsia="Calibri" w:cs="Arial"/>
          <w:i/>
          <w:iCs/>
          <w:color w:val="000000"/>
        </w:rPr>
        <w:t>Załącznik nr 2 do SWZ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color w:val="000000"/>
          <w:lang w:eastAsia="pl-PL"/>
        </w:rPr>
      </w:pPr>
      <w:r>
        <w:rPr>
          <w:rFonts w:eastAsia="Calibri"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spacing w:val="32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 którym mowa w art. 125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pacing w:val="32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pacing w:val="32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W związku ze złożeniem oferty w postępowaniu prowadzonym w trybie podstawowym bez przeprowadzenia negocjacji na zadanie pn.: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i/>
          <w:i/>
          <w:color w:val="000000"/>
          <w:lang w:eastAsia="pl-PL" w:bidi="pl-PL"/>
        </w:rPr>
      </w:pPr>
      <w:r>
        <w:rPr>
          <w:rFonts w:cs="Arial"/>
          <w:b/>
          <w:bCs/>
          <w:color w:val="000000"/>
          <w:lang w:eastAsia="pl-PL" w:bidi="pl-PL"/>
        </w:rPr>
        <w:t>„</w:t>
      </w:r>
      <w:r>
        <w:rPr>
          <w:rFonts w:cs="Arial"/>
          <w:b/>
          <w:bCs/>
          <w:color w:val="000000"/>
          <w:lang w:eastAsia="pl-PL" w:bidi="pl-PL"/>
        </w:rPr>
        <w:t xml:space="preserve">Przewóz uczniów do szkół i inne przewozy zlecone przez Urząd Gminy Szaflary lub inną jednostkę organizacyjną Gminy Szaflary” </w:t>
      </w:r>
      <w:r>
        <w:rPr>
          <w:rFonts w:cs="Arial"/>
          <w:b/>
          <w:bCs/>
          <w:color w:val="000000"/>
          <w:u w:val="single"/>
          <w:lang w:eastAsia="pl-PL" w:bidi="pl-PL"/>
        </w:rPr>
        <w:t>część………………</w:t>
      </w:r>
      <w:r>
        <w:rPr>
          <w:rFonts w:cs="Arial"/>
          <w:b/>
          <w:bCs/>
          <w:i/>
          <w:color w:val="000000"/>
          <w:lang w:eastAsia="pl-PL" w:bidi="pl-PL"/>
        </w:rPr>
        <w:t>,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i/>
          <w:i/>
          <w:color w:val="000000"/>
          <w:lang w:eastAsia="pl-PL" w:bidi="pl-PL"/>
        </w:rPr>
      </w:pPr>
      <w:r>
        <w:rPr>
          <w:rFonts w:cs="Arial"/>
          <w:b/>
          <w:bCs/>
          <w:i/>
          <w:color w:val="000000"/>
          <w:lang w:eastAsia="pl-PL" w:bidi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highlight w:val="lightGray"/>
          <w:lang w:eastAsia="pl-PL"/>
        </w:rPr>
        <w:t>I. INFORMACJA DOTYCZĄCA WYKONAWCY: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spełniam / nie spełniam** warunki udziału w postępowaniu określone przez Zamawiającego w pkt XXIV SWZ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II. INFORMACJA W ZWIĄZKU Z POLEGANIEM NA ZASOBACH INNYCH PODMIOTÓW: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Oświadczam/y, że w celu wykazania spełniania warunków udziału w postępowaniu, określonych przez Zamawiającego w pkt XXIV SWZ</w:t>
      </w:r>
      <w:r>
        <w:rPr>
          <w:rFonts w:eastAsia="Times New Roman" w:cs="Arial"/>
          <w:i/>
          <w:lang w:eastAsia="pl-PL"/>
        </w:rPr>
        <w:t>,</w:t>
      </w:r>
      <w:r>
        <w:rPr>
          <w:rFonts w:eastAsia="Times New Roman" w:cs="Arial"/>
          <w:lang w:eastAsia="pl-PL"/>
        </w:rPr>
        <w:t xml:space="preserve"> polegam na zasobach następującego/ych podmiotu/ów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…..………………………………..</w:t>
        <w:br/>
      </w:r>
      <w:r>
        <w:rPr>
          <w:rFonts w:eastAsia="Times New Roman" w:cs="Arial"/>
          <w:sz w:val="16"/>
          <w:szCs w:val="16"/>
          <w:lang w:eastAsia="pl-PL"/>
        </w:rPr>
        <w:t xml:space="preserve">                                                          (należy wskazać nazwę i adres podmiotu/podmiotów)</w:t>
      </w:r>
      <w:r>
        <w:rPr>
          <w:rFonts w:eastAsia="Times New Roman" w:cs="Arial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 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Arial"/>
          <w:lang w:eastAsia="pl-PL"/>
        </w:rPr>
        <w:t xml:space="preserve">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(należy określić odpowiedni zakres udostępnianych zasobów dla wskazanego podmiotu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II. OŚWIADCZENIE DOTYCZĄCE PODANYCH INFORMACJI: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ww. informa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**nie 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W związku ze złożeniem oferty w postępowaniu prowadzonym w trybie podstawowym bez przeprowadzenia negocjacji na zadanie pn.: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Przewóz uczniów do szkół i inne przewozy zlecone przez Urząd Gminy Szaflary lub inną jednostkę organizacyjną Gminy Szaflary” część………………,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Ja niżej podpisany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 …………………………………………………………………………………………………………</w:t>
      </w:r>
      <w:r>
        <w:rPr>
          <w:rFonts w:cs="Arial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bCs/>
          <w:color w:val="000000"/>
          <w:lang w:eastAsia="pl-PL"/>
        </w:rPr>
        <w:t xml:space="preserve">Oświadczam, że </w:t>
      </w:r>
      <w:r>
        <w:rPr>
          <w:rFonts w:cs="Arial"/>
          <w:color w:val="000000"/>
          <w:lang w:eastAsia="pl-PL"/>
        </w:rPr>
        <w:t>nie podlegam wykluczeniu z postępowania na podstawie art. 108 ust. 1  ustawy Pzp.*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18"/>
          <w:szCs w:val="18"/>
          <w:lang w:eastAsia="pl-PL"/>
        </w:rPr>
      </w:pPr>
      <w:r>
        <w:rPr>
          <w:rFonts w:cs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/>
          <w:bCs/>
          <w:color w:val="000000"/>
          <w:lang w:eastAsia="pl-PL"/>
        </w:rPr>
        <w:t xml:space="preserve">Oświadczam, że </w:t>
      </w:r>
      <w:r>
        <w:rPr>
          <w:rFonts w:cs="Arial"/>
          <w:color w:val="000000"/>
          <w:lang w:eastAsia="pl-PL"/>
        </w:rPr>
        <w:t xml:space="preserve">zachodzą w stosunku do mnie podstawy wykluczenia z postępowania na podstawie art. ………………. ustawy Pzp </w:t>
      </w:r>
      <w:r>
        <w:rPr>
          <w:rFonts w:cs="Arial"/>
          <w:i/>
          <w:iCs/>
          <w:color w:val="000000"/>
          <w:lang w:eastAsia="pl-PL"/>
        </w:rPr>
        <w:t xml:space="preserve">(podać mającą zastosowanie podstawę wykluczenia spośród wymienionych w art. 108 ust. 1,  ustawy Pzp.).* </w:t>
      </w:r>
      <w:r>
        <w:rPr>
          <w:rFonts w:cs="Arial"/>
          <w:color w:val="000000"/>
          <w:lang w:eastAsia="pl-PL"/>
        </w:rPr>
        <w:t xml:space="preserve">Jednocześnie oświadczam, że w związku z ww. okolicznością, podjąłem następujące środki naprawcze: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……………………………………………</w:t>
      </w:r>
      <w:r>
        <w:rPr>
          <w:rFonts w:cs="Arial"/>
          <w:color w:val="000000"/>
          <w:lang w:eastAsia="pl-PL"/>
        </w:rPr>
        <w:t>..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 xml:space="preserve">Oferta, wniosek oraz przedmiotowe środki dowodowe składane elektronicznie muszą zostać podpisane elektronicznym kwalifikowanym podpisem lub podpisem zaufanym lub podpisem osobistym. 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>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Arial"/>
          <w:color w:val="000000"/>
        </w:rPr>
      </w:pPr>
      <w:r>
        <w:rPr>
          <w:rFonts w:eastAsia="Calibri" w:cs="Arial"/>
          <w:i/>
          <w:iCs/>
          <w:color w:val="000000"/>
        </w:rPr>
        <w:t>Załącznik nr 2a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lang w:eastAsia="pl-PL"/>
        </w:rPr>
      </w:pPr>
      <w:r>
        <w:rPr>
          <w:rFonts w:eastAsia="Calibri"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OŚWIADCZENIE  PODMIOTU TRZECIEGO</w:t>
        <w:br/>
        <w:t>NA KTÓREGO ZASOBY POWOŁUJE SIĘ WYKONAWCA</w:t>
        <w:br/>
        <w:t>o którym mowa w art. 125 ust. 5 ustawy PZP</w:t>
      </w:r>
    </w:p>
    <w:p>
      <w:pPr>
        <w:pStyle w:val="Normal"/>
        <w:spacing w:lineRule="auto" w:line="24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Dotyczy postępowania o udzielenie zamówienia publicznego na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Przewóz uczniów do szkół i inne przewozy zlecone przez Urząd Gminy Szaflary lub inną jednostkę organizacyjną Gminy Szaflary” część………………,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Ja niżej podpisany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 …………………………………………………………………………………………………………</w:t>
      </w:r>
      <w:r>
        <w:rPr>
          <w:rFonts w:cs="Arial"/>
          <w:lang w:eastAsia="pl-PL"/>
        </w:rPr>
        <w:t xml:space="preserve">.. 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działając w imieniu i na rzecz </w:t>
      </w:r>
      <w:r>
        <w:rPr>
          <w:rFonts w:cs="Arial"/>
          <w:i/>
          <w:iCs/>
          <w:lang w:eastAsia="pl-PL"/>
        </w:rPr>
        <w:t>(podać pełną nazwę/firmę, adres, a także w zależności od podmiotu: NIP/PESEL)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pl-PL"/>
        </w:rPr>
        <w:t xml:space="preserve">1) Oświadczam, że spełniam warunki udziału w postępowaniu określone przez Zamawiającego w pkt XXIV SWZ </w:t>
      </w:r>
      <w:r>
        <w:rPr>
          <w:rFonts w:cs="Arial"/>
          <w:b/>
          <w:u w:val="single"/>
          <w:lang w:eastAsia="pl-PL"/>
        </w:rPr>
        <w:t>w następującym zakresie</w:t>
      </w:r>
      <w:r>
        <w:rPr>
          <w:rFonts w:cs="Arial"/>
          <w:lang w:eastAsia="pl-PL"/>
        </w:rPr>
        <w:t>: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lang w:eastAsia="pl-PL"/>
        </w:rPr>
        <w:t xml:space="preserve">……………………………………………………………………………………………………………                                           </w:t>
      </w:r>
      <w:r>
        <w:rPr>
          <w:rFonts w:cs="Arial"/>
          <w:sz w:val="18"/>
          <w:szCs w:val="18"/>
          <w:lang w:eastAsia="pl-PL"/>
        </w:rPr>
        <w:t>(należy określić odpowiedni zakres udostępnianych zasobów dla wskazanego podmiot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2) Oświadczam, że nie podlegam wykluczeniu z postępowania o udzielenie zamówienia na podstawie art. 108 ust. 1,  ustawy Pzp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lang w:eastAsia="pl-PL"/>
        </w:rPr>
        <w:br/>
      </w:r>
    </w:p>
    <w:p>
      <w:pPr>
        <w:pStyle w:val="Normal"/>
        <w:spacing w:lineRule="auto" w:line="36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 xml:space="preserve">Oferta, wniosek oraz przedmiotowe środki dowodowe składane elektronicznie muszą zostać podpisane elektronicznym kwalifikowanym podpisem lub podpisem zaufanym lub podpisem osobistym. 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>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jc w:val="center"/>
        <w:rPr>
          <w:rFonts w:ascii="Verdana" w:hAnsi="Verdana" w:eastAsia="Times New Roman" w:cs="Verdana"/>
          <w:bCs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ałącznik nr 2b do SWZ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 xml:space="preserve">Wzór oświadczenia, który odnosi się tylko do przesłanek wykluczenia z art. 7 ustawy z  13 kwietnia 2022 r. –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ENIE DLA POSTĘPOWAŃ PONIŻEJ PROGU UNIJNEGO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tyczy postępowania o udzielenie zamówienia publicznego na: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Przewóz uczniów do szkół i inne przewozy zlecone przez Urząd Gminy Szaflary lub inną jednostkę organizacyjną Gminy Szaflary” część………………,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r referencyjny RGGZ.271.1.20.2023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/MY: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 i nazwisko osoby/osób upoważnionej/-n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jąc w imieniu i na rzecz: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nazwa wykonawcy/wykonawcy wspólnie ubiegającego się o udzielenie zamówienia/podmiotu udostępniającego zasoby)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związku z art. 7 ust. 1 ustawy z 13 kwietnia 2022 r. o szczególnych rozwiązaniach </w:t>
        <w:br/>
        <w:t xml:space="preserve">w zakresie przeciwdziałania wspieraniu agresji na Ukrainę oraz służących ochronie bezpieczeństwa narodowego, zwanej dalej „ustawą” oświadczam, że wykonawca: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wymieniony w wykazach określonych w rozporządzeniu 765/2006 i rozporządzeniu 269/2014 albo wpisany na listę na podstawie decyzji w sprawie wpisu na listę rozstrzygającej o zastosowaniu środka, </w:t>
        <w:br/>
        <w:t xml:space="preserve">o którym mowa w art. 1 pkt 3 ww. ustawy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beneficjentem rzeczywistym wykonawcy w rozumieniu ustawy z 1 marca 2018r. </w:t>
        <w:br/>
        <w:t>o przeciwdziałaniu praniu pieniędzy oraz finansowaniu terroryzmu (tekst jedn.: Dz.U. z 2022 r. poz. 593 ze zm.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osobą wymienioną w wykazach określonych w rozporządzeniu 765/2006 i rozporządzeniu 269/2014 albo wpisaną na listę lub będąca takim beneficjentem rzeczywistym od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jednostką dominującą wykonawcy w rozumieniu art. 3 ust. 1 pkt 37 ustawy z 29 września 1994r.  o rachunkowości (tekst jedn.: Dz.U. z 2021 r. poz. 217 ze zm.)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podmiotem wymienionym w wykazach określonych w rozporządzeniu 765/2006 </w:t>
        <w:br/>
        <w:t xml:space="preserve">i rozporządzeniu 269/2014 albo wpisanym na listę lub będącym taką jednostką dominującą od 24 lutego 2022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*nie potrzebne skreślić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Verdana" w:hAnsi="Verdana" w:eastAsia="Times New Roman" w:cs="Arial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Arial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Arial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Arial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/My, niżej podpisany/i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</w:t>
        <w:br/>
      </w:r>
      <w:r>
        <w:rPr>
          <w:rFonts w:eastAsia="Times New Roman" w:cs="Arial"/>
          <w:sz w:val="16"/>
          <w:szCs w:val="16"/>
          <w:lang w:eastAsia="pl-PL"/>
        </w:rPr>
        <w:t>(adres siedziby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vertAlign w:val="subscript"/>
          <w:lang w:eastAsia="pl-PL"/>
        </w:rPr>
      </w:pPr>
      <w:r>
        <w:rPr>
          <w:rFonts w:eastAsia="Times New Roman" w:cs="Arial"/>
          <w:vertAlign w:val="subscript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lang w:eastAsia="pl-PL"/>
        </w:rPr>
        <w:t>Dotyczy postępowania o udzielenie zamówienia publicznego, którego przedmiotem jest zadanie</w:t>
      </w:r>
      <w:r>
        <w:rPr>
          <w:rFonts w:eastAsia="Times New Roman" w:cs="Arial"/>
          <w:lang w:eastAsia="pl-PL"/>
        </w:rPr>
        <w:t xml:space="preserve"> pn.</w:t>
      </w:r>
      <w:r>
        <w:rPr>
          <w:rFonts w:eastAsia="Times New Roman" w:cs="Arial"/>
          <w:b/>
          <w:bCs/>
          <w:lang w:eastAsia="pl-PL"/>
        </w:rPr>
        <w:t xml:space="preserve"> „Przewóz uczniów do szkół i inne przewozy zlecone przez Urząd Gminy Szaflary lub inną jednostkę organizacyjną Gminy Szaflary”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>część………………</w:t>
      </w:r>
      <w:r>
        <w:rPr>
          <w:rFonts w:eastAsia="Times New Roman" w:cs="Arial"/>
          <w:i/>
          <w:lang w:eastAsia="pl-PL"/>
        </w:rPr>
        <w:t xml:space="preserve">, </w:t>
      </w:r>
      <w:r>
        <w:rPr>
          <w:rFonts w:eastAsia="Times New Roman" w:cs="Arial"/>
          <w:lang w:eastAsia="pl-PL"/>
        </w:rPr>
        <w:t>prowadzonego przez Gminę Szaflar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  <w:t>Oświadczam/y, że wykonałem/liśmy, następujące usług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1559"/>
        <w:gridCol w:w="1417"/>
      </w:tblGrid>
      <w:tr>
        <w:trPr>
          <w:trHeight w:val="14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Podmiot na rzecz którego usługi zostały wykonan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(nazwa i adres podmiotu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Zakres wykonanych usług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(należy wskazać wykonaną pracę, </w:t>
              <w:br/>
            </w:r>
            <w:r>
              <w:rPr>
                <w:rFonts w:eastAsia="Times New Roman" w:cs="Arial"/>
                <w:sz w:val="18"/>
                <w:szCs w:val="18"/>
                <w:u w:val="single"/>
                <w:lang w:eastAsia="pl-PL"/>
              </w:rPr>
              <w:t xml:space="preserve">z uwzględnieniem </w:t>
              <w:br/>
              <w:t>dział XXIV pkt 4 SWZ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Data wykonania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artość usług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5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pl-PL"/>
              </w:rPr>
            </w:pPr>
            <w:r>
              <w:rPr>
                <w:rFonts w:eastAsia="Calibri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UWAGA </w:t>
      </w:r>
      <w:r>
        <w:rPr>
          <w:rFonts w:eastAsia="Times New Roman" w:cs="Arial"/>
          <w:sz w:val="18"/>
          <w:szCs w:val="18"/>
          <w:lang w:eastAsia="pl-PL"/>
        </w:rPr>
        <w:t>– wykonawca jest zobowiązany dołączyć do wykazu dowody, o których mowa w dziale XXIV pkt. 4.1. SWZ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Arial"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</w:t>
      </w:r>
      <w:r>
        <w:rPr>
          <w:rFonts w:eastAsia="Times New Roman" w:cs="Arial"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WYKAZ NIEZBĘDNYCH DO WYKONANIA ZAMÓWIENIA NARZĘDZI </w:t>
        <w:br/>
        <w:t>I URZĄDZEŃ, JAKIMI DYSPONUJE WYKONAW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/My, niżej podpisany/i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adres siedziby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16"/>
          <w:szCs w:val="16"/>
          <w:vertAlign w:val="subscript"/>
          <w:lang w:eastAsia="pl-PL"/>
        </w:rPr>
      </w:pPr>
      <w:r>
        <w:rPr>
          <w:rFonts w:eastAsia="Times New Roman" w:cs="Arial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Cs/>
          <w:lang w:eastAsia="pl-PL"/>
        </w:rPr>
        <w:t>Dotyczy postępowania o udzielenie zamówienia publicznego, którego przedmiotem jest zadanie</w:t>
      </w:r>
      <w:r>
        <w:rPr>
          <w:rFonts w:eastAsia="Times New Roman" w:cs="Arial"/>
          <w:lang w:eastAsia="pl-PL"/>
        </w:rPr>
        <w:t xml:space="preserve"> pn. </w:t>
      </w:r>
      <w:r>
        <w:rPr>
          <w:rFonts w:eastAsia="Times New Roman" w:cs="Arial"/>
          <w:b/>
          <w:bCs/>
          <w:lang w:eastAsia="pl-PL"/>
        </w:rPr>
        <w:t>„Przewóz uczniów do szkół i inne przewozy zlecone przez Urząd Gminy Szaflary lub inną jednostkę organizacyjną Gminy Szaflary”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>część………………</w:t>
      </w:r>
      <w:r>
        <w:rPr>
          <w:rFonts w:eastAsia="Times New Roman" w:cs="Arial"/>
          <w:i/>
          <w:lang w:eastAsia="pl-PL"/>
        </w:rPr>
        <w:t xml:space="preserve">, </w:t>
      </w:r>
      <w:r>
        <w:rPr>
          <w:rFonts w:eastAsia="Times New Roman" w:cs="Arial"/>
          <w:lang w:eastAsia="pl-PL"/>
        </w:rPr>
        <w:t>prowadzonego przez Gminę Szaflary.</w:t>
      </w:r>
      <w:r>
        <w:rPr>
          <w:rFonts w:eastAsia="Times New Roman" w:cs="Arial"/>
          <w:i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Oświadczam/y, że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dysponuje/będę dysponował, następującymi urządzeniam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2268"/>
      </w:tblGrid>
      <w:tr>
        <w:trPr>
          <w:trHeight w:val="1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Opis (rodzaj, nazwa producenta, 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iczba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Własny lub dzierżawi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(nazwa właściciela)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5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pl-PL"/>
              </w:rPr>
            </w:pPr>
            <w:r>
              <w:rPr>
                <w:rFonts w:eastAsia="Calibri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i/>
          <w:i/>
          <w:iCs/>
          <w:lang w:eastAsia="pl-PL"/>
        </w:rPr>
      </w:pPr>
      <w:r>
        <w:rPr>
          <w:rFonts w:eastAsia="Times New Roman" w:cs="Arial"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OSÓB I PODMIOTÓW, KTÓRE BĘDĄ WYKONYWAĆ ZAMÓWIENIE LUB BĘDĄ UCZESTNICZYĆ W WYKONYWANIU ZAMÓWIENI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Dane dotyczące wykonawcy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/My, niżej podpisany/i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Arial"/>
          <w:sz w:val="16"/>
          <w:szCs w:val="16"/>
          <w:lang w:eastAsia="pl-PL"/>
        </w:rPr>
        <w:t>(adres siedziby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vertAlign w:val="subscript"/>
          <w:lang w:eastAsia="pl-PL"/>
        </w:rPr>
      </w:pPr>
      <w:r>
        <w:rPr>
          <w:rFonts w:eastAsia="Times New Roman" w:cs="Arial"/>
          <w:vertAlign w:val="sub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Cs/>
          <w:lang w:eastAsia="pl-PL"/>
        </w:rPr>
        <w:t>Dotyczy postępowania o udzielenie zamówienia publicznego, którego przedmiotem jest zadanie</w:t>
      </w:r>
      <w:r>
        <w:rPr>
          <w:rFonts w:eastAsia="Times New Roman" w:cs="Arial"/>
          <w:lang w:eastAsia="pl-PL"/>
        </w:rPr>
        <w:t xml:space="preserve"> pn. </w:t>
      </w:r>
      <w:r>
        <w:rPr>
          <w:rFonts w:eastAsia="Times New Roman" w:cs="Arial"/>
          <w:b/>
          <w:bCs/>
          <w:lang w:eastAsia="pl-PL"/>
        </w:rPr>
        <w:t>„Przewóz uczniów do szkół i inne przewozy zlecone przez Urząd Gminy Szaflary lub inną jednostkę organizacyjną Gminy Szaflary”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>część………………</w:t>
      </w:r>
      <w:r>
        <w:rPr>
          <w:rFonts w:eastAsia="Times New Roman" w:cs="Arial"/>
          <w:i/>
          <w:lang w:eastAsia="pl-PL"/>
        </w:rPr>
        <w:t xml:space="preserve">, </w:t>
      </w:r>
      <w:r>
        <w:rPr>
          <w:rFonts w:eastAsia="Times New Roman" w:cs="Arial"/>
          <w:lang w:eastAsia="pl-PL"/>
        </w:rPr>
        <w:t>prowadzonego przez Gminę Szaflary.</w:t>
      </w:r>
      <w:r>
        <w:rPr>
          <w:rFonts w:eastAsia="Times New Roman" w:cs="Arial"/>
          <w:i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Oświadczam/y, że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dysponuje/będę dysponował, następującymi osobami które będą uczestniczyć w wykonywaniu zamówieni :</w:t>
      </w:r>
    </w:p>
    <w:tbl>
      <w:tblPr>
        <w:tblW w:w="10485" w:type="dxa"/>
        <w:jc w:val="left"/>
        <w:tblInd w:w="-71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9"/>
        <w:gridCol w:w="1555"/>
        <w:gridCol w:w="2268"/>
        <w:gridCol w:w="1843"/>
        <w:gridCol w:w="1984"/>
        <w:gridCol w:w="2126"/>
      </w:tblGrid>
      <w:tr>
        <w:trPr>
          <w:trHeight w:val="9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ata doświadcz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Opis posiadanych uprawnień, kwalifikacj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Informacja o podstawie dysponowania osobą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6</w:t>
            </w:r>
          </w:p>
        </w:tc>
      </w:tr>
      <w:tr>
        <w:trPr>
          <w:trHeight w:val="3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lang w:eastAsia="pl-PL"/>
        </w:rPr>
        <w:t>Załącznik nr 6 do SWZ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Część 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Projekt - Umowa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nr ………</w:t>
      </w:r>
    </w:p>
    <w:p>
      <w:pPr>
        <w:pStyle w:val="Normal"/>
        <w:spacing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Zawarta w dniu……………………………. w Szaflarach pomiędzy: </w:t>
      </w:r>
    </w:p>
    <w:p>
      <w:pPr>
        <w:pStyle w:val="Normal"/>
        <w:spacing w:before="0" w:after="0"/>
        <w:rPr/>
      </w:pPr>
      <w:r>
        <w:rPr>
          <w:rFonts w:eastAsia="Calibri" w:cs="Arial"/>
          <w:b/>
          <w:lang w:eastAsia="pl-PL"/>
        </w:rPr>
        <w:t>Gminą Szaflary</w:t>
      </w:r>
      <w:r>
        <w:rPr>
          <w:rFonts w:eastAsia="Calibri" w:cs="Arial"/>
          <w:lang w:eastAsia="pl-PL"/>
        </w:rPr>
        <w:t>, ul. Zakopiańska 18, 34 – 424 Szaflary, NIP 736-11-98-317</w:t>
      </w:r>
    </w:p>
    <w:p>
      <w:pPr>
        <w:pStyle w:val="Normal"/>
        <w:spacing w:before="0" w:after="0"/>
        <w:rPr/>
      </w:pPr>
      <w:r>
        <w:rPr>
          <w:rFonts w:eastAsia="Calibri" w:cs="Arial"/>
          <w:lang w:eastAsia="pl-PL"/>
        </w:rPr>
        <w:t xml:space="preserve">reprezentowaną przez Wójta Gminy Szaflary </w:t>
      </w:r>
      <w:r>
        <w:rPr>
          <w:rFonts w:eastAsia="Calibri" w:cs="Arial"/>
          <w:b/>
          <w:lang w:eastAsia="pl-PL"/>
        </w:rPr>
        <w:t>Rafała Szkaradzińskiego</w:t>
      </w:r>
      <w:r>
        <w:rPr>
          <w:rFonts w:eastAsia="Calibri" w:cs="Arial"/>
          <w:lang w:eastAsia="pl-PL"/>
        </w:rPr>
        <w:t>,</w:t>
      </w:r>
    </w:p>
    <w:p>
      <w:pPr>
        <w:pStyle w:val="Normal"/>
        <w:spacing w:before="0" w:after="0"/>
        <w:rPr/>
      </w:pPr>
      <w:r>
        <w:rPr>
          <w:rFonts w:eastAsia="Calibri" w:cs="Arial"/>
          <w:lang w:eastAsia="pl-PL"/>
        </w:rPr>
        <w:t>przy kontrasygnacie Skarbnika Gminy Szaflary</w:t>
      </w:r>
      <w:r>
        <w:rPr>
          <w:rFonts w:eastAsia="Calibri" w:cs="Arial"/>
          <w:b/>
          <w:lang w:eastAsia="pl-PL"/>
        </w:rPr>
        <w:t xml:space="preserve">  Anna Golonka</w:t>
      </w:r>
    </w:p>
    <w:p>
      <w:pPr>
        <w:pStyle w:val="Normal"/>
        <w:spacing w:before="0" w:after="0"/>
        <w:rPr/>
      </w:pPr>
      <w:r>
        <w:rPr>
          <w:rFonts w:eastAsia="Calibri" w:cs="Arial"/>
          <w:lang w:eastAsia="pl-PL"/>
        </w:rPr>
        <w:t>zwaną dalej: „</w:t>
      </w:r>
      <w:r>
        <w:rPr>
          <w:rFonts w:eastAsia="Calibri" w:cs="Arial"/>
          <w:b/>
          <w:lang w:eastAsia="pl-PL"/>
        </w:rPr>
        <w:t>Zamawiającym”</w:t>
      </w:r>
      <w:r>
        <w:rPr>
          <w:rFonts w:eastAsia="Calibri" w:cs="Arial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Arial"/>
          <w:color w:val="000000"/>
          <w:lang w:eastAsia="ar-SA"/>
        </w:rPr>
      </w:pPr>
      <w:r>
        <w:rPr>
          <w:rFonts w:cs="Arial"/>
          <w:lang w:eastAsia="ar-SA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/>
          <w:color w:val="000000"/>
          <w:lang w:eastAsia="ar-SA"/>
        </w:rPr>
        <w:t>……………………………</w:t>
      </w:r>
      <w:r>
        <w:rPr>
          <w:rFonts w:cs="Arial"/>
          <w:color w:val="000000"/>
          <w:lang w:eastAsia="ar-SA"/>
        </w:rPr>
        <w:t xml:space="preserve">.. , adres ……………………………….. , prowadzącym działalność gospodarczą pod firmą  </w:t>
      </w:r>
      <w:r>
        <w:rPr>
          <w:rFonts w:cs="Arial"/>
          <w:b/>
          <w:color w:val="000000"/>
          <w:lang w:eastAsia="ar-SA"/>
        </w:rPr>
        <w:t>…………………………………</w:t>
      </w:r>
      <w:r>
        <w:rPr>
          <w:rFonts w:cs="Arial"/>
          <w:color w:val="000000"/>
          <w:lang w:eastAsia="ar-SA"/>
        </w:rPr>
        <w:t xml:space="preserve">, nr NIP:…………………………….., </w:t>
        <w:br/>
        <w:t>nr REGON</w:t>
      </w:r>
      <w:r>
        <w:rPr>
          <w:rFonts w:cs="Arial"/>
          <w:strike/>
          <w:color w:val="000000"/>
          <w:lang w:eastAsia="ar-SA"/>
        </w:rPr>
        <w:t>: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zwanym dalej </w:t>
      </w:r>
      <w:r>
        <w:rPr>
          <w:rFonts w:cs="Arial"/>
          <w:b/>
          <w:bCs/>
          <w:color w:val="000000"/>
          <w:lang w:eastAsia="ar-SA"/>
        </w:rPr>
        <w:t>“Wykonawcą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  <w:lang w:eastAsia="ar-SA"/>
        </w:rPr>
        <w:t>zwanymi dalej łącznie: „</w:t>
      </w:r>
      <w:r>
        <w:rPr>
          <w:rFonts w:cs="Arial"/>
          <w:b/>
          <w:color w:val="000000"/>
          <w:lang w:eastAsia="ar-SA"/>
        </w:rPr>
        <w:t>Stronami</w:t>
      </w:r>
      <w:r>
        <w:rPr>
          <w:rFonts w:cs="Arial"/>
          <w:color w:val="000000"/>
          <w:lang w:eastAsia="ar-SA"/>
        </w:rPr>
        <w:t>” lub pojedynczo: „</w:t>
      </w:r>
      <w:r>
        <w:rPr>
          <w:rFonts w:cs="Arial"/>
          <w:b/>
          <w:color w:val="000000"/>
          <w:lang w:eastAsia="ar-SA"/>
        </w:rPr>
        <w:t>Stroną</w:t>
      </w:r>
      <w:r>
        <w:rPr>
          <w:rFonts w:cs="Arial"/>
          <w:color w:val="000000"/>
          <w:lang w:eastAsia="ar-SA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ostała zawarta umowa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Niniejsza umowa jest konsekwencją zamówienia publicznego realizowanego na podstawie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dokonanego przez zamawiającego wyboru oferty w postępowaniu klasycznym tryb podstawowy bez negocjacji na podstawie art. 275 pkt. 1 ustawy z dnia 11 września 2019 r. – Prawo zamówień publicznych (t.j. Dz. U. z 2022 r. poz. 1710 z późn. zm.) zwanej w dalszej części „ustawą Pzp” o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1.</w:t>
      </w:r>
      <w:r>
        <w:rPr>
          <w:rFonts w:eastAsia="Times New Roman" w:cs="Arial"/>
          <w:lang w:eastAsia="pl-PL"/>
        </w:rPr>
        <w:t xml:space="preserve"> Przedmiotem zamówienia jest świadczenie usług w zakresie transportu (w obie strony) uczniów do szkół oraz inne przewozy zlecone przez Urząd Gminy Szaflary lub inną jednostkę organizacyjną Gminy Szaflary.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/>
          <w:lang w:eastAsia="pl-PL"/>
        </w:rPr>
        <w:t>2.</w:t>
      </w:r>
      <w:r>
        <w:rPr>
          <w:rFonts w:eastAsia="Times New Roman" w:cs="Arial"/>
          <w:lang w:eastAsia="pl-PL"/>
        </w:rPr>
        <w:t xml:space="preserve"> Transport (dowóz i od wóz) uczniów odbywać się będzie w dni nauki szkolnej z uwzględnieniem przerw wakacyjnych i ferii oraz innych przerw w nauce jeżeli wystąpią. Inne przewozy zlecone przez Urząd Gminy w Szaflarach lub inną jednostkę organizacyjną Gminy Szaflary odbywać się będą również w dni wolne od nauki szkolnej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/>
          <w:lang w:eastAsia="pl-PL"/>
        </w:rPr>
        <w:t xml:space="preserve">3. </w:t>
      </w:r>
      <w:r>
        <w:rPr>
          <w:rFonts w:eastAsia="Times New Roman" w:cs="Arial"/>
          <w:lang w:eastAsia="pl-PL"/>
        </w:rPr>
        <w:t>Transport uczniów będzie odbywał się na następujących trasach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) I trasa – dowóz dzieci do: Niepublicznej Szkoły Podstawowej Specjalnej „Niebieska Kokardka” w Nowym Targu, Specjalnego Ośrodka Szkolno-Wychowawczego w Nowym Targu, Powiatowego Środowiskowego Domu Samopomocy „Promyk” w Nowym Targu, Polskiego Stowarzyszenia na rzecz Osób z Niepełnosprawnością Intelektualną- Koło w Nowym Targ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ługość trasy w jedna stronę ok. 50 km x (ok. 20 kursów rano oraz ok. 20 kursów po południu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2) II trasa – Dowóz uczniów z Maruszyny Górnej do Szkoły w Maruszynie Dolnej (zajęcia na sali gimnastycznej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aruszyna Górna (szkoła) &gt; Maruszyna Dolna (szkoła)&gt; Maruszyna Górna (szkoła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ługość trasy ok. 1,6 km x (ok. 24 kursów rano oraz ok. 24 kursów po południu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3)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Transport dzieci do Szkół na terenie Gminy Szaflary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/>
          <w:lang w:eastAsia="pl-PL"/>
        </w:rPr>
        <w:t>4)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Transport osób</w:t>
      </w:r>
      <w:r>
        <w:rPr>
          <w:rFonts w:eastAsia="Times New Roman" w:cs="Arial"/>
          <w:lang w:eastAsia="pl-PL"/>
        </w:rPr>
        <w:t xml:space="preserve">  zlecony przez Urząd Gminy w Szaflarach lub inną jednostkę organizacyjną Gminy Szaflary inny niż transport uczniów do szkół może odbywać się na innych trasach wskazanych przez Zamawiająceg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Arial"/>
          <w:b/>
          <w:lang w:eastAsia="pl-PL"/>
        </w:rPr>
        <w:t>4.</w:t>
      </w:r>
      <w:r>
        <w:rPr>
          <w:rFonts w:eastAsia="Calibri" w:cs="Arial"/>
          <w:lang w:eastAsia="pl-PL"/>
        </w:rPr>
        <w:t xml:space="preserve">Wykonawca zobowiązany jest uzgodnić szczegółowy harmonogram  transportu w zakresie godzin poszczególnych kursów, w terminie do 5 dni od dnia rozpoczęcia realizacji zamówienia </w:t>
        <w:br/>
        <w:t xml:space="preserve">z Dyrektorami Szkół których dotyczy zamówie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5.</w:t>
      </w:r>
      <w:r>
        <w:rPr>
          <w:rFonts w:eastAsia="Times New Roman" w:cs="Arial"/>
          <w:color w:val="000000"/>
          <w:lang w:eastAsia="pl-PL"/>
        </w:rPr>
        <w:t xml:space="preserve"> Zamawiający zastrzega sobie możliwość skrócenia lub wydłużenia tras przewozu i ilości kursów, o których mowa w ust.3 w przypadku, gdy z opracowanych planów lekcji wynikać będzie konieczność takich zmian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b/>
          <w:lang w:eastAsia="pl-PL"/>
        </w:rPr>
        <w:t>6.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lang w:val="en-US" w:eastAsia="pl-PL"/>
        </w:rPr>
        <w:t>Wykonawca, który wygra przetarg, zobowiązany jest zapewnić każdemu uczniowi miejsce siedzące</w:t>
      </w:r>
      <w:r>
        <w:rPr>
          <w:rFonts w:eastAsia="Times New Roman" w:cs="Arial"/>
          <w:color w:val="FF0000"/>
          <w:lang w:val="en-US" w:eastAsia="pl-PL"/>
        </w:rPr>
        <w:t xml:space="preserve"> </w:t>
      </w:r>
      <w:r>
        <w:rPr>
          <w:rFonts w:eastAsia="Times New Roman" w:cs="Arial"/>
          <w:lang w:val="en-US" w:eastAsia="pl-PL"/>
        </w:rPr>
        <w:t xml:space="preserve">i bezpieczeństwo w trakcie realizacji usługi, zgodnie z obowiązującymi przepisami. </w:t>
      </w:r>
      <w:r>
        <w:rPr>
          <w:rFonts w:eastAsia="Times New Roman" w:cs="Arial"/>
          <w:lang w:eastAsia="pl-PL"/>
        </w:rPr>
        <w:br/>
      </w:r>
      <w:r>
        <w:rPr>
          <w:rFonts w:eastAsia="Times New Roman" w:cs="Arial"/>
          <w:b/>
          <w:lang w:eastAsia="pl-PL"/>
        </w:rPr>
        <w:t>7.</w:t>
      </w:r>
      <w:r>
        <w:rPr>
          <w:rFonts w:eastAsia="Times New Roman" w:cs="Arial"/>
          <w:lang w:eastAsia="pl-PL"/>
        </w:rPr>
        <w:t xml:space="preserve"> Wykonawca jest zobowiązany posiadać w okresie realizacji niniejszej Umowy ubezpieczenie z tytułu wszelkich szkód, które mogą zaistnieć w związku z określonymi zdarzeniami losowymi oraz od odpowiedzialności cywilnej w zakresie i wartości nie mniejszej niż w złożonej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8.</w:t>
      </w:r>
      <w:r>
        <w:rPr>
          <w:rFonts w:eastAsia="Times New Roman" w:cs="Arial"/>
          <w:color w:val="000000"/>
          <w:lang w:eastAsia="pl-PL"/>
        </w:rPr>
        <w:t xml:space="preserve"> W przypadku awarii środka transportowego, przy pomocy którego będzie wykonywany konkretny transport, Wykonawca zapewni zastępczy środek transportu, w taki sposób aby nie spowodować opóźnień czasowych kursu i nie spowodować nadmiernego (ponad limit miejsc siedzących) zwiększenia liczby przewożonych osób. Zamawiający nie będzie ponosił z tego tytułu żadnych dodatkowych kosz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9.</w:t>
      </w:r>
      <w:r>
        <w:rPr>
          <w:rFonts w:eastAsia="Times New Roman" w:cs="Arial"/>
          <w:color w:val="000000"/>
          <w:lang w:eastAsia="pl-PL"/>
        </w:rPr>
        <w:t xml:space="preserve"> W razie konieczności do prawidłowej realizacji Umowy, Wykonawca zapewni przejazd dwoma busami jednocześ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0.</w:t>
      </w:r>
      <w:r>
        <w:rPr>
          <w:rFonts w:eastAsia="Times New Roman" w:cs="Arial"/>
          <w:color w:val="000000"/>
          <w:lang w:eastAsia="pl-PL"/>
        </w:rPr>
        <w:t xml:space="preserve"> Wykonawca ponosi pełną odpowiedzialność za bezpieczeństwo przewożonych osób.</w:t>
        <w:br/>
      </w:r>
      <w:r>
        <w:rPr>
          <w:rFonts w:eastAsia="Times New Roman" w:cs="Arial"/>
          <w:b/>
          <w:color w:val="000000"/>
          <w:lang w:eastAsia="pl-PL"/>
        </w:rPr>
        <w:t>11.</w:t>
      </w:r>
      <w:r>
        <w:rPr>
          <w:rFonts w:eastAsia="Times New Roman" w:cs="Arial"/>
          <w:color w:val="000000"/>
          <w:lang w:eastAsia="pl-PL"/>
        </w:rPr>
        <w:t xml:space="preserve"> Wykonawca nie może odwołać żadnego kursu. W przypadku braku możliwości wykonania transportu za pomocą pojazdów własnych, Wykonawca dostarczy pojazd zastępczy, który będzie spełniał wymogi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12.</w:t>
      </w:r>
      <w:r>
        <w:rPr>
          <w:rFonts w:eastAsia="Times New Roman" w:cs="Arial"/>
          <w:color w:val="000000"/>
          <w:lang w:eastAsia="pl-PL"/>
        </w:rPr>
        <w:t xml:space="preserve"> Wykonawca zobowiązuje się do punktualnego i solidnego zabezpieczenia transportu (dowozu i od wozu uczniów, a także innego transportu zleconego przez Zamawiającego).</w:t>
        <w:br/>
      </w:r>
      <w:r>
        <w:rPr>
          <w:rFonts w:eastAsia="Times New Roman" w:cs="Arial"/>
          <w:b/>
          <w:color w:val="000000"/>
          <w:lang w:eastAsia="pl-PL"/>
        </w:rPr>
        <w:t>13.</w:t>
      </w:r>
      <w:r>
        <w:rPr>
          <w:rFonts w:eastAsia="Times New Roman" w:cs="Arial"/>
          <w:color w:val="000000"/>
          <w:lang w:eastAsia="pl-PL"/>
        </w:rPr>
        <w:t xml:space="preserve"> Wykonawca zobowiązany jest wykonywać usługę objętą niniejszym zamówieniem środkami transportu dopuszczonymi do ruchu na podstawie ustawy z dnia 20 czerwca 1997r. Prawo </w:t>
        <w:br/>
        <w:t xml:space="preserve">o ruchu drogowym </w:t>
      </w:r>
      <w:r>
        <w:rPr>
          <w:rFonts w:eastAsia="Times New Roman" w:cs="Arial"/>
          <w:lang w:eastAsia="pl-PL"/>
        </w:rPr>
        <w:t>(Dz.U. z 2023 r. poz. 1047 z późn. zm.</w:t>
      </w:r>
      <w:r>
        <w:rPr>
          <w:rFonts w:eastAsia="Times New Roman" w:cs="Arial"/>
          <w:color w:val="000000"/>
          <w:lang w:eastAsia="pl-PL"/>
        </w:rPr>
        <w:t>) oraz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a) prowadzonymi przez kierowcę posiadającego odpowiednie uprawnienia do kierowania, </w:t>
        <w:br/>
        <w:t>o których mowa w ustawie z dnia 20 czerwca 1997r. Prawo o ruchu drogowym (Dz.U. z 2023 r. poz. 1047 z późn. zm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oznakowanymi na czas przewozu uczniów zgodnie z obowiązującymi w tym zakresie przepisami,</w:t>
        <w:br/>
        <w:t>c) przystosowanymi do przewozu młodzieży szkoln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o odpowiedniej liczbę miejsc siedzących do ilości przewożonych osób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14.</w:t>
      </w:r>
      <w:r>
        <w:rPr>
          <w:rFonts w:eastAsia="Times New Roman" w:cs="Arial"/>
          <w:lang w:eastAsia="pl-PL"/>
        </w:rPr>
        <w:t xml:space="preserve"> Wykonawca musi zapewnić przewożonym osobom odpowiednie warunki bezpieczeństwa </w:t>
        <w:br/>
        <w:t>i higieny tj.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utrzymywać w czystości i porządku pojazdy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odpowiednia temperaturę wewnątrz pojazdów, uwzględniającą temperaturę powietrza na zewnątrz pojazdu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maksimum bezpieczeństwa przewożonych osób, zgodnie z obowiązującymi przepisami technicznymi i normami dotyczącymi transportu zbiorowego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  <w:r>
        <w:rPr>
          <w:rFonts w:eastAsia="Times New Roman" w:cs="Arial"/>
          <w:b/>
          <w:bCs/>
          <w:lang w:eastAsia="pl-PL"/>
        </w:rPr>
        <w:br/>
      </w:r>
      <w:r>
        <w:rPr>
          <w:rFonts w:eastAsia="Times New Roman" w:cs="Arial"/>
          <w:b/>
          <w:u w:val="single"/>
          <w:lang w:eastAsia="pl-PL"/>
        </w:rPr>
        <w:t xml:space="preserve">Termin realizacji zamówienia: 12 miesięcy od dnia podpisania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Calibri" w:cs="Arial"/>
          <w:lang w:eastAsia="pl-PL"/>
        </w:rPr>
        <w:t xml:space="preserve">1. Wykonawcy przysługuje z tytułu wykonania umowy wynagrodzenie w wysokości podanej </w:t>
        <w:br/>
        <w:t>w</w:t>
      </w:r>
      <w:r>
        <w:rPr>
          <w:rFonts w:eastAsia="Times New Roman" w:cs="Arial"/>
          <w:color w:val="FF0000"/>
          <w:lang w:eastAsia="pl-PL"/>
        </w:rPr>
        <w:t xml:space="preserve"> </w:t>
      </w:r>
      <w:r>
        <w:rPr>
          <w:rFonts w:eastAsia="Calibri" w:cs="Arial"/>
          <w:lang w:eastAsia="pl-PL"/>
        </w:rPr>
        <w:t>ofercie Wykonawcy z dnia ……………… wraz z podatkiem VAT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Rozliczenie za wykonaną usługę objętą niniejszą umową będzie dokonywane miesięcznie, według ofertowej stawki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Dowóz dzieci do: Specjalnego Ośrodka Szkolno-Wychowawczego w Nowym Targu, Polskie Stowarzyszenie na rzecz Osób z Niepełnosprawnością Intelektualną- Koło w Nowym Targu, Powiatowy Środowiskowy Dom Samopomocy „Promyk” w Nowym Targu, Niepubliczna Szkoła Podstawowa Specjalna „Niebieska Kokardka” w Nowym Targ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Długość trasy w jedna stronę ok. 50 km x (ok. 20 kursów rano oraz ok. 20 kursów po południu) </w:t>
      </w:r>
      <w:r>
        <w:rPr>
          <w:rFonts w:eastAsia="Times New Roman" w:cs="Arial"/>
          <w:b/>
          <w:bCs/>
          <w:lang w:eastAsia="pl-PL"/>
        </w:rPr>
        <w:t>cena brutto za 1km</w:t>
      </w:r>
      <w:r>
        <w:rPr>
          <w:rFonts w:eastAsia="Times New Roman" w:cs="Arial"/>
          <w:lang w:eastAsia="pl-PL"/>
        </w:rPr>
        <w:t>.............................................................. zł w tym obowiązujący podatek VAT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b) Dowóz uczniów z Maruszyny Górnej do Szkoły w Maruszynie Dolnej (zajęcia na sali gimnastycznej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Maruszyna Górna (szkoła) &gt; Maruszyna Dolna (szkoła)&gt; Maruszyna Górna (szkoła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Długość trasy w jedną stronę ok. 1,6 km x (ok. 24 kursów rano oraz ok. 24 kursów po południu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>cena brutto za 1km</w:t>
      </w:r>
      <w:r>
        <w:rPr>
          <w:rFonts w:eastAsia="Times New Roman" w:cs="Arial"/>
          <w:lang w:eastAsia="pl-PL"/>
        </w:rPr>
        <w:t>.............................................................. zł w tym obowiązujący podatek V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słownie: 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) Transport uczniów do Szkół na terenie Gminy Szaflary:</w:t>
      </w:r>
      <w:r>
        <w:rPr>
          <w:rFonts w:eastAsia="Times New Roman" w:cs="Arial"/>
          <w:i/>
          <w:lang w:eastAsia="pl-PL"/>
        </w:rPr>
        <w:t xml:space="preserve"> </w:t>
        <w:br/>
      </w:r>
      <w:r>
        <w:rPr>
          <w:rFonts w:eastAsia="Times New Roman" w:cs="Arial"/>
          <w:b/>
          <w:bCs/>
          <w:lang w:eastAsia="pl-PL"/>
        </w:rPr>
        <w:t>cena brutto za 1km</w:t>
      </w:r>
      <w:r>
        <w:rPr>
          <w:rFonts w:eastAsia="Times New Roman" w:cs="Arial"/>
          <w:lang w:eastAsia="pl-PL"/>
        </w:rPr>
        <w:t>.............................................................. zł w tym obowiązujący podatek V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(słownie: 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d) </w:t>
      </w:r>
      <w:r>
        <w:rPr>
          <w:rFonts w:eastAsia="Times New Roman" w:cs="Arial"/>
          <w:lang w:eastAsia="pl-PL"/>
        </w:rPr>
        <w:t xml:space="preserve">Transport osób na trasach  </w:t>
      </w:r>
      <w:r>
        <w:rPr>
          <w:rFonts w:eastAsia="Times New Roman" w:cs="Arial"/>
          <w:b/>
          <w:lang w:eastAsia="pl-PL"/>
        </w:rPr>
        <w:t>do 5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e) </w:t>
      </w:r>
      <w:r>
        <w:rPr>
          <w:rFonts w:eastAsia="Times New Roman" w:cs="Arial"/>
          <w:lang w:eastAsia="pl-PL"/>
        </w:rPr>
        <w:t xml:space="preserve">Transport osób na trasach  </w:t>
      </w:r>
      <w:r>
        <w:rPr>
          <w:rFonts w:eastAsia="Times New Roman" w:cs="Arial"/>
          <w:b/>
          <w:lang w:eastAsia="pl-PL"/>
        </w:rPr>
        <w:t>do 10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f) </w:t>
      </w:r>
      <w:r>
        <w:rPr>
          <w:rFonts w:eastAsia="Times New Roman" w:cs="Arial"/>
          <w:lang w:eastAsia="pl-PL"/>
        </w:rPr>
        <w:t xml:space="preserve">Transport osób na trasach  </w:t>
      </w:r>
      <w:r>
        <w:rPr>
          <w:rFonts w:eastAsia="Times New Roman" w:cs="Arial"/>
          <w:b/>
          <w:lang w:eastAsia="pl-PL"/>
        </w:rPr>
        <w:t>powyżej 10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  <w:br/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g) </w:t>
      </w:r>
      <w:r>
        <w:rPr>
          <w:rFonts w:eastAsia="Times New Roman" w:cs="Arial"/>
          <w:b/>
          <w:color w:val="000000"/>
          <w:lang w:eastAsia="pl-PL"/>
        </w:rPr>
        <w:t>cena brutto z 1 godzinę postojowego</w:t>
      </w:r>
      <w:r>
        <w:rPr>
          <w:rFonts w:eastAsia="Times New Roman" w:cs="Arial"/>
          <w:color w:val="000000"/>
          <w:lang w:eastAsia="pl-PL"/>
        </w:rPr>
        <w:t xml:space="preserve"> …………………zł w tym obowiązujący podatek VAT</w:t>
        <w:br/>
        <w:t>(słownie:...........................................................................................………….………...............)</w:t>
        <w:b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3</w:t>
      </w:r>
      <w:r>
        <w:rPr>
          <w:rFonts w:eastAsia="Times New Roman" w:cs="Arial"/>
          <w:b/>
          <w:lang w:eastAsia="pl-PL"/>
        </w:rPr>
        <w:t>. Trasy a), b), mogą ulec zmianie, trasy będą  rozliczane na podstawie ceny jednostkowej za 1 km podanej w formularzu ofertow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>
          <w:rFonts w:eastAsia="Calibri" w:cs="Arial"/>
          <w:b/>
          <w:b/>
          <w:lang w:eastAsia="pl-PL"/>
        </w:rPr>
      </w:pPr>
      <w:r>
        <w:rPr>
          <w:rFonts w:eastAsia="Calibri"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. Kwota określona w ust. 2 zawiera wszystkie koszty niezbędne do poniesienia celem terminowej i prawidłowej realizacji przedmiotu zamówienia oraz warunkami stawianymi przez Zamawiającego, w tym koszty ubezpieczenia oraz koszty nie wymienione w dokumentach, których poniesienie jest konieczne dla prawidłowego i kompleksowego wykonania przedmiotu zamówie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ykonawca 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) sprawdził z należytą starannością dokumentacje dot. zamówienia oraz nie będzie wnosił </w:t>
        <w:br/>
        <w:t>z tego tytułu roszczeń do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) przyjmuje do wiadomości, iż Zamawiający zastrzega sobie prawo ograniczenia lub zwiększenia zakresu usług w ilości wskazanej w Umowie bez konsekwencji ze strony kar umownych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) jest zobowiązany do bieżącego rozliczania realizacji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4) posiada ubezpieczenie od odpowiedzialności cywilnej za szkody oraz następstwa nieszczęśliwych wypadków, które w całym okresie obowiązywania niniejszej umowy będzie </w:t>
        <w:br/>
        <w:t>o wartości i w zakresie nie mniejszym niż w złożonej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) będzie realizował usługę objętą niniejszym zamówieniem zgodnie z zapisami §1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6) posiada wymagane uprawnienia do wykonywania niniejszej umowy, a w szczególności posiada licencje na wykonywanie transportu drogowego oraz odpowiednia wiedze </w:t>
        <w:br/>
        <w:t>i doświadczen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7) Wykonawca oświadcza, że Umowę wykona z należytą staranności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Wykonawca oświadcza, że /cały zakres zamówienia objętego niniejszą umową wykona osobiście,/* następujący zakres zamówienia objętego niniejsza umowa zamierza powierzyć podwykonawcom ….…....……………….… oraz pozostały zakres wykona osobiście/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Wykonawca ma prawo podzlecić podwykonawcom realizacje zamówienia, jeśli w ust.1 niniejszej umowy, strony ustaliły zakres zamówienia, które Wykonawca będzie wykonywał osobiście a które zamierza powierzyć podwykonaw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3. Do zawarcia przez Wykonawcę umowy z podwykonawcą jest wymagana zgoda Zamawiającego. Jeżeli Zamawiający,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4. Wykonawca ponosi całkowita odpowiedzialność cywilną za straty i szkody powstałe </w:t>
        <w:br/>
        <w:t>w związku z wykonywanymi przez Podwykonawcę czynnościami lub przy okazji ich wykonywania, a będące następstwem działania podwykonawcy, rażącego niedbalstwa lub braku należytej staranności</w:t>
      </w:r>
      <w:r>
        <w:rPr>
          <w:rFonts w:eastAsia="Calibri" w:cs="Arial"/>
          <w:b/>
          <w:bCs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Z tytułu świadczenia usługi transportu uczniów Wykonawca będzie pobierał wynagrodzenie miesięczne w kwocie wynikającej z kalkulacji kosztu miesięcznego transportu (dowozu i od wozu) uczniów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2. Z tytułu świadczenia usługi transportu osób na trasach zleconych przez Urząd Gminy </w:t>
        <w:br/>
        <w:t xml:space="preserve">w Szaflarach </w:t>
      </w:r>
      <w:r>
        <w:rPr>
          <w:rFonts w:eastAsia="Times New Roman" w:cs="Arial"/>
          <w:lang w:eastAsia="pl-PL"/>
        </w:rPr>
        <w:t>lub inną jednostkę organizacyjną Gminy Wykonawca będzie pobierał wynagrodzenie po zrealizowaniu zlecenia w kwocie</w:t>
      </w:r>
      <w:r>
        <w:rPr>
          <w:rFonts w:eastAsia="Calibri" w:cs="Arial"/>
          <w:lang w:eastAsia="pl-PL"/>
        </w:rPr>
        <w:t xml:space="preserve"> wynikającej z kalkulacji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Faktury wystawione przez Wykonawcę powinny zawierać dane niezbędne do zidentyfikowania i rozliczenia usługi i wystawiane zgodnie z §7 ust.3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. Wykonawca zobowiązany jest dostarczyć potwierdzone przez Dyrektora danej szkoły faktury za wykonanie usługi do 10 dnia następnego miesiąca za miesiąc poprzedn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5. Termin płatności faktury wynosi do …. dni od daty doręczenia prawidłowo wystawionej faktury Zamawiającem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6. /Wykonawca wraz z faktura przedkłada oświadczenia podwykonawców, że Wykonawca dokonał zapłaty należności podwykonawcom za usługi wykonane w ramach zakresu objętego fakturą. Brak powyższych oświadczeń wstrzymuje dokonanie zapłaty faktu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1. Zamawiający ma obowiązek zapłaty faktury w terminie do 30 dni od daty doręczenia prawidłowo wystawionych faktu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Zapłata należności z faktury nastąpi przelewem na konto Wykonawcy podane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Arial"/>
          <w:lang w:eastAsia="pl-PL"/>
        </w:rPr>
        <w:t>3. Faktura za wykonanie przedmiotu umowy winna być wystawiona na:</w:t>
        <w:br/>
      </w:r>
      <w:r>
        <w:rPr>
          <w:rFonts w:eastAsia="Calibri" w:cs="Arial"/>
          <w:b/>
          <w:lang w:eastAsia="pl-PL"/>
        </w:rPr>
        <w:t>Gmina Szaflary, 34-424 Szaflary, ul. Zakopiańska 18, NIP 736-11-98-317</w:t>
      </w:r>
      <w:r>
        <w:rPr>
          <w:rFonts w:eastAsia="Calibri" w:cs="Arial"/>
          <w:lang w:eastAsia="pl-PL"/>
        </w:rPr>
        <w:t>, lub na inny adres w zależności od jednostki zlecającej</w:t>
      </w:r>
      <w:r>
        <w:rPr>
          <w:rFonts w:eastAsia="Times New Roman" w:cs="Arial"/>
          <w:i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W razie opóźnienia w zapłacie wierzytelności pieniężnych Strony zobowiązują się do zapłaty ustawowych odsetek za opóźnienie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1. Zakazuje się istotnych zmian postanowień niniejszej umowy w stosunku do treści oferty, na podstawie której dokonano wyboru Wykonawcy, z zastrzeżeniem §1 ust.5 oraz </w:t>
        <w:br/>
        <w:t>z wyjątkiem sytuacji opisanych w dziale XXXIV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Zmiana postanowień zawartej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Niedopuszczalna jest jednak pod rygorem nieważności, zmiana postanowień zawartej umowy oraz wprowadzenie nowych postanowień do umowy niekorzystnych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4. W przypadku obniżki cen paliw Zamawiający dopuszcza możliwość obniżenia cen za zgodą obydwóch stron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eastAsia="Arial" w:cs="Arial"/>
          <w:b/>
          <w:lang w:eastAsia="pl-PL"/>
        </w:rPr>
        <w:t xml:space="preserve">                                                                       </w:t>
      </w: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Strony postanawiają, że zapłacą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) Wykonawca 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a) za zwłokę w terminowym wykonaniu usług  w wysokości 50,00zł  za każde 30 minut opóźnienia w podstawianiu środka transportu w stosunku do harmonogramu, o którym mowa w §5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b) z tytułu podstawienia niesprawnego technicznie  lub nie spełniającego wymagań wynikających z umowy środka transportu w wysokości 1 000,00zł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c) z tytułu nienależytego wykonania obowiązków niniejszej umowy, w wysokości 1 000,00zł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d) za odstąpienie od umowy z przyczyn zależnych od Wykonawcy w wysokości 5 000,00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2) Zamawiający zapłaci Wykonawcy kary umowne za odstąpienie od umowy z przyczyn zależnych od Zamawiającego w wysokości 5 000,00z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. Zamawiający ma prawo potrącić bez zgody Wykonawcy naliczone kary umowne wraz </w:t>
        <w:br/>
        <w:t xml:space="preserve">z odsetkami ustawowymi za zwłokę od tych kar z wynagrodzenia. W przypadku nie potracenia naliczonych kar umownych wraz z odsetkami ustawowymi za zwłokę od tych kar z wynagrodzenia przysługującego Wykonawcy, Zamawiający wystawi notę księgową </w:t>
        <w:br/>
        <w:t>z terminem płatności do 14 dni od daty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Strony zastrzegają sobie prawo do dochodzenia odszkodowania uzupełniającego do wysokości rzeczywiście poniesionej szkody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Poza przypadkami określonymi w Kodeksie Cywilnym Zamawiającemu przysługuje prawo do odstąpienia od umowy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) wystąpi istotna zmiana okoliczności powodująca, że wykonanie umowy nie leży </w:t>
        <w:br/>
        <w:t>w interesie publicznym, czego nie można było przewidzieć w chwili zawarcia umowy Zamawiający może odstąpić od umowy w terminie 30 dni od powzięcia wiadomości o tych okolicznościach; w takim wypadku Wykonawca może żądać jedynie wynagrodzenia należnego mu z tytułu wykonania części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) Wykonawca wykonuje przedmiot umowy w sposób wadliwy lub sprzeczny z umowa </w:t>
        <w:br/>
        <w:t>i mimo wyznaczenia mu przez Zamawiającego na piśmie terminu do zmiany sposobu wykonania przedmiotu umowy dalej wykonuje go wadliw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) zostanie ogłoszona upadłość lub rozwiązanie firmy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) zostanie wydany nakaz zajęcia majątku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) Wykonawca nie rozpoczął usługi transportu bez uzasadnionych przyczyn lub nie kontynuuje jej pomimo wezwania Zamawiającego złożonego na piśm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6) Wykonawca przerwał realizacje usługi i przerwa trwa dłużej niż 3 dn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. Wykonawcy przysługuje prawo odstąpienia od umowy w przypadkach określonych </w:t>
        <w:br/>
        <w:t>w Kodeksie cywiln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. W przypadku odstąpienia od umowy, Wykonawcy przysługuje wynagrodzenie za wykonana potwierdzona przez właściwego dyrektora część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1. W sprawach nieuregulowanych niniejsza umowa stosuje się przepisy Kodeksu Cywilnego, oraz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Spory mogące wyniknąć z realizacji niniejszej umowy rozstrzygane będą przez sąd właściwy miejscowo i rzeczowo dla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Umowę niniejszą sporządza się w trzech jednobrzmiących egzemplarzach dwa dla Zamawiającego jeden dla Wykonawcy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ykaz załączników stanowiących integralna część umowy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Oferta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  <w:t>ZAMAWIAJACY:  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  <w:t>/* Pozostawić właściwe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956" w:hanging="0"/>
        <w:jc w:val="right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Część I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Projekt - Umowa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nr ………</w:t>
      </w:r>
    </w:p>
    <w:p>
      <w:pPr>
        <w:pStyle w:val="Normal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Zawarta w dniu……………………………. w Szaflarach pomiędzy: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b/>
          <w:lang w:eastAsia="pl-PL"/>
        </w:rPr>
        <w:t>Gminą Szaflary</w:t>
      </w:r>
      <w:r>
        <w:rPr>
          <w:rFonts w:eastAsia="Calibri" w:cs="Arial"/>
          <w:lang w:eastAsia="pl-PL"/>
        </w:rPr>
        <w:t>, ul. Zakopiańska 18, 34 – 424 Szaflary, NIP 736-11-98-317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lang w:eastAsia="pl-PL"/>
        </w:rPr>
        <w:t xml:space="preserve">reprezentowaną przez Wójta Gminy Szaflary </w:t>
      </w:r>
      <w:r>
        <w:rPr>
          <w:rFonts w:eastAsia="Calibri" w:cs="Arial"/>
          <w:b/>
          <w:lang w:eastAsia="pl-PL"/>
        </w:rPr>
        <w:t>Rafała Szkaradzińskiego</w:t>
      </w:r>
      <w:r>
        <w:rPr>
          <w:rFonts w:eastAsia="Calibri" w:cs="Arial"/>
          <w:lang w:eastAsia="pl-PL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lang w:eastAsia="pl-PL"/>
        </w:rPr>
        <w:t>przy kontrasygnacie Skarbnika Gminy Szaflary</w:t>
      </w:r>
      <w:r>
        <w:rPr>
          <w:rFonts w:eastAsia="Calibri" w:cs="Arial"/>
          <w:b/>
          <w:lang w:eastAsia="pl-PL"/>
        </w:rPr>
        <w:t xml:space="preserve">  Anna Golonka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lang w:eastAsia="pl-PL"/>
        </w:rPr>
        <w:t>zwaną dalej: „</w:t>
      </w:r>
      <w:r>
        <w:rPr>
          <w:rFonts w:eastAsia="Calibri" w:cs="Arial"/>
          <w:b/>
          <w:lang w:eastAsia="pl-PL"/>
        </w:rPr>
        <w:t>Zamawiającym”</w:t>
      </w:r>
      <w:r>
        <w:rPr>
          <w:rFonts w:eastAsia="Calibri" w:cs="Arial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Arial"/>
          <w:color w:val="000000"/>
          <w:lang w:eastAsia="ar-SA"/>
        </w:rPr>
      </w:pPr>
      <w:r>
        <w:rPr>
          <w:rFonts w:cs="Arial"/>
          <w:lang w:eastAsia="ar-SA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/>
          <w:color w:val="000000"/>
          <w:lang w:eastAsia="ar-SA"/>
        </w:rPr>
        <w:t>……………………………</w:t>
      </w:r>
      <w:r>
        <w:rPr>
          <w:rFonts w:cs="Arial"/>
          <w:color w:val="000000"/>
          <w:lang w:eastAsia="ar-SA"/>
        </w:rPr>
        <w:t xml:space="preserve">.. , adres ……………………………….. , prowadzącym działalność gospodarczą pod firmą  </w:t>
      </w:r>
      <w:r>
        <w:rPr>
          <w:rFonts w:cs="Arial"/>
          <w:b/>
          <w:color w:val="000000"/>
          <w:lang w:eastAsia="ar-SA"/>
        </w:rPr>
        <w:t>…………………………………</w:t>
      </w:r>
      <w:r>
        <w:rPr>
          <w:rFonts w:cs="Arial"/>
          <w:color w:val="000000"/>
          <w:lang w:eastAsia="ar-SA"/>
        </w:rPr>
        <w:t xml:space="preserve">, nr NIP:…………………………….., </w:t>
        <w:br/>
        <w:t>nr REGON</w:t>
      </w:r>
      <w:r>
        <w:rPr>
          <w:rFonts w:cs="Arial"/>
          <w:strike/>
          <w:color w:val="000000"/>
          <w:lang w:eastAsia="ar-SA"/>
        </w:rPr>
        <w:t>: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zwanym dalej </w:t>
      </w:r>
      <w:r>
        <w:rPr>
          <w:rFonts w:cs="Arial"/>
          <w:b/>
          <w:bCs/>
          <w:color w:val="000000"/>
          <w:lang w:eastAsia="ar-SA"/>
        </w:rPr>
        <w:t>“Wykonawcą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  <w:lang w:eastAsia="ar-SA"/>
        </w:rPr>
        <w:t>zwanymi dalej łącznie: „</w:t>
      </w:r>
      <w:r>
        <w:rPr>
          <w:rFonts w:cs="Arial"/>
          <w:b/>
          <w:color w:val="000000"/>
          <w:lang w:eastAsia="ar-SA"/>
        </w:rPr>
        <w:t>Stronami</w:t>
      </w:r>
      <w:r>
        <w:rPr>
          <w:rFonts w:cs="Arial"/>
          <w:color w:val="000000"/>
          <w:lang w:eastAsia="ar-SA"/>
        </w:rPr>
        <w:t>” lub pojedynczo: „</w:t>
      </w:r>
      <w:r>
        <w:rPr>
          <w:rFonts w:cs="Arial"/>
          <w:b/>
          <w:color w:val="000000"/>
          <w:lang w:eastAsia="ar-SA"/>
        </w:rPr>
        <w:t>Stroną</w:t>
      </w:r>
      <w:r>
        <w:rPr>
          <w:rFonts w:cs="Arial"/>
          <w:color w:val="000000"/>
          <w:lang w:eastAsia="ar-SA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ostała zawarta umowa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Niniejsza umowa jest konsekwencją zamówienia publicznego realizowanego na podstawie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dokonanego przez zamawiającego wyboru oferty w postępowaniu klasycznym tryb podstawowy bez negocjacji na podstawie art. 275 pkt. 1 ustawy z dnia 11 września 2019 r. – Prawo zamówień publicznych (t.j. Dz. U. z 2022r. poz. 1710 z późn. zm.) zwanej w dalszej części „ustawą Pzp” o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</w:t>
      </w:r>
      <w:r>
        <w:rPr>
          <w:rFonts w:eastAsia="Times New Roman" w:cs="Arial"/>
          <w:lang w:eastAsia="pl-PL"/>
        </w:rPr>
        <w:t xml:space="preserve"> Przedmiotem zamówienia jest świadczenie usług w zakresie transportu osób w grupach powyżej 40-to osobowych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2.</w:t>
      </w:r>
      <w:r>
        <w:rPr>
          <w:rFonts w:eastAsia="Times New Roman" w:cs="Arial"/>
          <w:lang w:eastAsia="pl-PL"/>
        </w:rPr>
        <w:t xml:space="preserve"> Transport osób odbywać się będzie AUTOKARAMI na zlecenie Urzędu Gmin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zaflarach lub innych jednostek organizacyjnych Gminy Szafla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3.</w:t>
      </w:r>
      <w:r>
        <w:rPr>
          <w:rFonts w:eastAsia="Times New Roman" w:cs="Arial"/>
          <w:lang w:eastAsia="pl-PL"/>
        </w:rPr>
        <w:t xml:space="preserve"> W zakres przedmiotu zamówienia wchodz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transport osób na trasach </w:t>
      </w:r>
      <w:r>
        <w:rPr>
          <w:rFonts w:eastAsia="Times New Roman" w:cs="Arial"/>
          <w:u w:val="single"/>
          <w:lang w:eastAsia="pl-PL"/>
        </w:rPr>
        <w:t>krajowych i zagranicznych</w:t>
      </w:r>
      <w:r>
        <w:rPr>
          <w:rFonts w:eastAsia="Times New Roman" w:cs="Arial"/>
          <w:lang w:eastAsia="pl-PL"/>
        </w:rPr>
        <w:t xml:space="preserve"> określonych w momencie zlecenia  przez Urząd Gminy w Szaflarach lub inną jednostkę organizacyjną Gminy Szafla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4.</w:t>
      </w:r>
      <w:r>
        <w:rPr>
          <w:rFonts w:eastAsia="Times New Roman" w:cs="Arial"/>
          <w:lang w:eastAsia="pl-PL"/>
        </w:rPr>
        <w:t xml:space="preserve"> Wykonawca,  zobowiązany jest zapewnić każdej osobie miejsce siedzące i opiekę nad nią </w:t>
        <w:br/>
        <w:t>w trakcie realizacji usługi, zgodnie z obowiązującymi przepisam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5.</w:t>
      </w:r>
      <w:r>
        <w:rPr>
          <w:rFonts w:eastAsia="Times New Roman" w:cs="Arial"/>
          <w:lang w:eastAsia="pl-PL"/>
        </w:rPr>
        <w:t xml:space="preserve"> Inne postanowienia dotyczące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) W przypadku kiedy wynajęcie AUTOKARU ze względu odległość trasy nie będzie konieczne, a cena wynajęcia dwóch BUSÓW będzie niższa niż wynajęcie jednego AUTOKARU, Zamawiający będzie mógł wynająć dwa BUS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2) Wykonawca jest zobowiązany posiadać w okresie realizacji niniejszego zamówienia ubezpieczenie z tytułu szkód, które mogą zaistnieć w związku z określonymi zdarzeniami losowymi oraz od odpowiedzialności cywilnej w zakresie i wartości nie mniejszej niż w złożonej oferc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) W przypadku awarii środka transportowego, przy pomocy którego będzie wykonywany konkretny transport, Wykonawca zapewni zastępczy środek transportu, w taki sposób aby nie powodować opóźnień czasowych kursu i nie powodować nadmiernego (ponad limit miejsc siedzących) zwiększenia liczby przewożonych osób. Zamawiający nie będzie ponosił z tego tytułu żadnych dodatkowych koszt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) W razie konieczności do realizacji zlecenia, Wykonawca zapewni przejazd dwoma AUTOKARAMI jednocześ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  <w:br/>
        <w:t>6) Wykonawca nie może odwołać żadnego kurs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6.</w:t>
      </w:r>
      <w:r>
        <w:rPr>
          <w:rFonts w:eastAsia="Times New Roman" w:cs="Arial"/>
          <w:lang w:eastAsia="pl-PL"/>
        </w:rPr>
        <w:t xml:space="preserve"> Wymagania materiałowe i jakościow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Wykonawca zobowiązuje się do punktualnego i solidnego zabezpieczenia transportu osób.</w:t>
        <w:br/>
        <w:t xml:space="preserve">3) Wykonawca zobowiązany jest wykonywać usługę objętą niniejszym zamówieniem środkami transportu dopuszczonymi do ruchu na podstawie ustawy z dnia 20 czerwca 1997r. Prawo </w:t>
        <w:br/>
        <w:t>o ruchu drogowym (Dz.U. z 2023 r. poz. 1047 z późn. zm.) ora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a) prowadzonymi przez kierowcę posiadającego odpowiednie uprawnienia do kierowania, </w:t>
        <w:br/>
        <w:t xml:space="preserve">o których mowa w ustawie z dnia 20 czerwca 1997r. Prawo o ruchu drogowym (Dz.U. z 2023 r. poz. 1047 z późn. zm.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oznakowanymi na czas przewozu osób zgodnie z obowiązującymi w tym zakresie przepisami,</w:t>
        <w:br/>
        <w:t xml:space="preserve">c) o odpowiedniej liczbę miejsc siedzących do ilości przewożonych osób. </w:t>
        <w:br/>
        <w:t xml:space="preserve">4) Wykonawca musi zapewnić przewożonym osobom odpowiednie warunki bezpieczeństwa </w:t>
        <w:br/>
        <w:t>i higieny tj.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utrzymywać w czystości i porządku pojazdy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odpowiednia temperaturę wewnątrz pojazdów, tak w okresie zimowym jak i w okresie letni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maksimum bezpieczeństwa przewożonych osób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Zamawiający zleci wykonanie kursu nie później niż na 5 dni przed terminem podstawienia autokaru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</w:t>
      </w:r>
      <w:r>
        <w:rPr>
          <w:rFonts w:eastAsia="Times New Roman" w:cs="Arial"/>
          <w:b/>
          <w:lang w:eastAsia="pl-PL"/>
        </w:rPr>
        <w:t>§ 2</w:t>
      </w:r>
      <w:r>
        <w:rPr>
          <w:rFonts w:eastAsia="Times New Roman" w:cs="Arial"/>
          <w:b/>
          <w:bCs/>
          <w:lang w:eastAsia="pl-PL"/>
        </w:rPr>
        <w:br/>
      </w:r>
      <w:r>
        <w:rPr>
          <w:rFonts w:eastAsia="Times New Roman" w:cs="Arial"/>
          <w:b/>
          <w:u w:val="single"/>
          <w:lang w:eastAsia="pl-PL"/>
        </w:rPr>
        <w:t>Termin realizacji zamówienia: 12 miesięcy od dnia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</w:t>
      </w:r>
      <w:r>
        <w:rPr>
          <w:rFonts w:eastAsia="Times New Roman" w:cs="Arial"/>
          <w:b/>
          <w:lang w:eastAsia="pl-PL"/>
        </w:rPr>
        <w:t>§3</w:t>
        <w:br/>
      </w:r>
      <w:r>
        <w:rPr>
          <w:rFonts w:eastAsia="Calibri" w:cs="Arial"/>
          <w:lang w:eastAsia="pl-PL"/>
        </w:rPr>
        <w:t xml:space="preserve">1. Wykonawcy przysługuje z tytułu wykonania umowy wynagrodzenie w wysokości podanej </w:t>
        <w:br/>
        <w:t>w</w:t>
      </w:r>
      <w:r>
        <w:rPr>
          <w:rFonts w:eastAsia="Times New Roman" w:cs="Arial"/>
          <w:color w:val="FF0000"/>
          <w:lang w:eastAsia="pl-PL"/>
        </w:rPr>
        <w:t xml:space="preserve"> </w:t>
      </w:r>
      <w:r>
        <w:rPr>
          <w:rFonts w:eastAsia="Calibri" w:cs="Arial"/>
          <w:lang w:eastAsia="pl-PL"/>
        </w:rPr>
        <w:t>ofercie Wykonawcy z dnia ……………… wraz z podatkiem VA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Rozliczenie za wykonaną usługę objętą niniejszą umową będzie dokonywane miesięcznie, według niezmiennej w czasie obowiązywania niniejszej umowy stawk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a) </w:t>
      </w:r>
      <w:r>
        <w:rPr>
          <w:rFonts w:eastAsia="Times New Roman" w:cs="Arial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u w:val="single"/>
          <w:lang w:eastAsia="pl-PL"/>
        </w:rPr>
        <w:t>krajowych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do 5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b) </w:t>
      </w:r>
      <w:r>
        <w:rPr>
          <w:rFonts w:eastAsia="Times New Roman" w:cs="Arial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u w:val="single"/>
          <w:lang w:eastAsia="pl-PL"/>
        </w:rPr>
        <w:t>krajowych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do 10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c) </w:t>
      </w:r>
      <w:r>
        <w:rPr>
          <w:rFonts w:eastAsia="Times New Roman" w:cs="Arial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u w:val="single"/>
          <w:lang w:eastAsia="pl-PL"/>
        </w:rPr>
        <w:t>krajowych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powyżej 100 km</w:t>
      </w:r>
      <w:r>
        <w:rPr>
          <w:rFonts w:eastAsia="Times New Roman" w:cs="Arial"/>
          <w:lang w:eastAsia="pl-PL"/>
        </w:rPr>
        <w:t xml:space="preserve">, określonych w momencie zlecenia  przez Urząd Gminy </w:t>
        <w:br/>
        <w:t>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d) </w:t>
      </w:r>
      <w:r>
        <w:rPr>
          <w:rFonts w:eastAsia="Times New Roman" w:cs="Arial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u w:val="single"/>
          <w:lang w:eastAsia="pl-PL"/>
        </w:rPr>
        <w:t>zagranicznych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e) Transport osób w grupach powyżej 40-osobowych „AUTOKARAMI” </w:t>
      </w:r>
      <w:r>
        <w:rPr>
          <w:rFonts w:eastAsia="Times New Roman" w:cs="Arial"/>
          <w:b/>
          <w:color w:val="000000"/>
          <w:lang w:eastAsia="pl-PL"/>
        </w:rPr>
        <w:t>na wyjazdach kilkudniowych</w:t>
      </w:r>
      <w:r>
        <w:rPr>
          <w:rFonts w:eastAsia="Times New Roman" w:cs="Arial"/>
          <w:color w:val="000000"/>
          <w:lang w:eastAsia="pl-PL"/>
        </w:rPr>
        <w:t xml:space="preserve"> (wycieczki, kolonie, obozy, itp.) określonych w momencie zlecenia  przez Urząd Gminy w Szaflarach lub inną jednostkę organizacyjną Gminy Szafla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cena brutto za 1km</w:t>
      </w:r>
      <w:r>
        <w:rPr>
          <w:rFonts w:eastAsia="Times New Roman" w:cs="Arial"/>
          <w:color w:val="000000"/>
          <w:lang w:eastAsia="pl-PL"/>
        </w:rPr>
        <w:t xml:space="preserve"> ........................................................ zł w tym obowiązujący podatek VAT (słownie: ...............................................................................………….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f) </w:t>
      </w:r>
      <w:r>
        <w:rPr>
          <w:rFonts w:eastAsia="Times New Roman" w:cs="Arial"/>
          <w:b/>
          <w:color w:val="000000"/>
          <w:lang w:eastAsia="pl-PL"/>
        </w:rPr>
        <w:t>cena brutto z 1 godzinę postojowego</w:t>
      </w:r>
      <w:r>
        <w:rPr>
          <w:rFonts w:eastAsia="Times New Roman" w:cs="Arial"/>
          <w:color w:val="000000"/>
          <w:lang w:eastAsia="pl-PL"/>
        </w:rPr>
        <w:t xml:space="preserve"> ………………zł w tym obowiązujący podatek VAT</w:t>
        <w:br/>
        <w:t>(słownie: ...........................................................................................…………………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color w:val="000000"/>
          <w:lang w:eastAsia="pl-PL"/>
        </w:rPr>
      </w:pPr>
      <w:r>
        <w:rPr>
          <w:rFonts w:eastAsia="Calibri"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Kwota określona w ust. 2 zawiera wszystkie koszty niezbędne do poniesienia celem terminowej i prawidłowej realizacji przedmiotu zamówienia oraz warunkami stawianymi przez Zamawiającego, w tym koszty ubezpieczenia oraz koszty nie wymienione w dokumentach, których poniesienie jest konieczne dla prawidłowego i kompleksowego wykonania przedmiotu zamówie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540" w:firstLine="708"/>
        <w:jc w:val="both"/>
        <w:outlineLvl w:val="0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ykonawca 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) sprawdził z należytą starannością dokumentacje dot. zamówienia oraz nie będzie wnosił </w:t>
        <w:br/>
        <w:t>z tego tytułu roszczeń do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) przyjmuje do wiadomości, iż Zamawiający zastrzega sobie prawo ograniczenia lub zwiększenia zakresu usług w ilości wskazanej w Umowie bez konsekwencji ze strony kar umownych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) jest zobowiązany do bieżącego rozliczania realizacji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4) posiada ubezpieczenie od odpowiedzialności cywilnej za szkody oraz następstwa nieszczęśliwych wypadków, które w całym okresie obowiązywania niniejszej umowy będzie </w:t>
        <w:br/>
        <w:t>o wartości i w zakresie nie mniejszym niż w złożonej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) będzie realizował usługę objętą niniejszym zamówieniem zgodnie z zapisami §1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6) posiada wymagane uprawnienia do wykonywania niniejszej umowy, a w szczególności posiada licencje na wykonywanie transportu drogowego oraz odpowiednia wiedze </w:t>
        <w:br/>
        <w:t>i doświadcze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Wykonawca oświadcza, że /cały zakres zamówienia objętego niniejszą umową wykona osobiście,/* następujący zakres zamówienia objętego niniejsza umowa zamierza powierzyć podwykonawcom ….…....……………….… oraz pozostały zakres wykona osobiście/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Wykonawca ma prawo podzlecić podwykonawcom realizacje zamówienia, jeśli w ust.1 niniejszej umowy, strony ustaliły zakres zamówienia, które Wykonawca będzie wykonywał osobiście a które zamierza powierzyć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Do zawarcia przez Wykonawcę umowy z podwykonawcą jest wymagana zgoda Zamawiającego. Jeżeli Zamawiający, w terminie 14 dni od przedstawienia mu przez Wykonawcę umowy z podwykonawcą lub jej projektu nie zgłosi na piśmie sprzeciwu lub zastrzeżeń, uważa sie, że wyraził zgodę na zawarc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4. Wykonawca ponosi całkowita odpowiedzialność cywilną za straty i szkody powstałe </w:t>
        <w:br/>
        <w:t>w związku z wykonywanymi przez Podwykonawcę czynnościami lub przy okazji ich wykonywania, a będące następstwem działania podwykonawcy, rażącego niedbalstwa lub braku należytej staranności</w:t>
      </w:r>
      <w:r>
        <w:rPr>
          <w:rFonts w:eastAsia="Calibri" w:cs="Arial"/>
          <w:b/>
          <w:bCs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1. Z tytułu świadczenia usługi transportu osób na trasach zleconych przez Urząd Gminy </w:t>
        <w:br/>
        <w:t xml:space="preserve">w Szaflarach </w:t>
      </w:r>
      <w:r>
        <w:rPr>
          <w:rFonts w:eastAsia="Times New Roman" w:cs="Arial"/>
          <w:lang w:eastAsia="pl-PL"/>
        </w:rPr>
        <w:t>lub inną jednostkę organizacyjną Gminy Wykonawca będzie pobierał wynagrodzenie po zrealizowaniu zlecenia w kwocie</w:t>
      </w:r>
      <w:r>
        <w:rPr>
          <w:rFonts w:eastAsia="Calibri" w:cs="Arial"/>
          <w:lang w:eastAsia="pl-PL"/>
        </w:rPr>
        <w:t xml:space="preserve"> wynikającej z kalkulacji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Faktury wystawione przez Wykonawcę powinny zawierać dane niezbędne do zidentyfikowania i rozliczenia usługi i wystawiane zgodnie z §7 ust.3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Wykonawca zobowiązany jest dostarczyć potwierdzone przez Dyrektora danej szkoły faktury za wykonanie usługi do 10 dnia następnego miesiąca za miesiąc poprze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4. Termin płatności faktury wynosi do 30 dni od daty doręczenia prawidłowo wystawionej faktury Zamawiającem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. /Wykonawca wraz z faktura przedkłada oświadczenia podwykonawców, że Wykonawca dokonał zapłaty należności podwykonawcom za usługi wykonane w ramach zakresu objętego fakturą. Brak powyższych oświadczeń wstrzymuje dokonanie zapłaty faktu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1. Zamawiający ma obowiązek zapłaty faktury w terminie do 30 dni od daty doręczenia prawidłowo wystawionych faktu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Zapłata należności z faktury nastąpi przelewem na konto Wykonawcy podane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Faktura za wykonanie przedmiotu umowy winna być wystawiona 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b/>
          <w:lang w:eastAsia="pl-PL"/>
        </w:rPr>
        <w:t>Gminę Szaflary, 34-424 Szaflary, ul. Zakopiańska 18, NIP 736-11-98-317</w:t>
      </w:r>
      <w:r>
        <w:rPr>
          <w:rFonts w:eastAsia="Calibri" w:cs="Arial"/>
          <w:lang w:eastAsia="pl-PL"/>
        </w:rPr>
        <w:t xml:space="preserve">, lub na inny adres w zależności od jednostki zlecając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eastAsia="Calibri" w:cs="Arial"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 razie opóźnienia w zapłacie wierzytelności pieniężnych Strony zobowiązują się do zapłaty ustawowych odsetek za opóźnienie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. Zakazuje sie istotnych zmian postanowień niniejszej umowy w stosunku do treści oferty, na podstawie której dokonano wyboru Wykonawcy, z zastrzeżeniem §1 ust. 5 oraz </w:t>
        <w:br/>
        <w:t>z wyjątkiem sytuacji opisanych w dziale XXXIV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Zmiana postanowień zawartej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Niedopuszczalna jest jednak pod rygorem nieważności, zmiana postanowień zawartej umowy oraz wprowadzenie nowych postanowień do umowy niekorzystnych dla Zamawiająceg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Strony postanawiają, że zapłacą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) Wykonawca 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a) za zwłokę w terminowym wykonaniu usług  w wysokości 50,00zł  za każde 30 minut opóźnienia w podstawianiu środka transpor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b) z tytułu podstawienia niesprawnego technicznie lub nie spełniającego wymagań wynikających z umowy środka transportu w wysokości 1 000,00zł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c) z tytułu nienależytego wykonania obowiązków niniejszej umowy, w wysokości 1 000,00zł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d) za odstąpienie od umowy z przyczyn zależnych od Wykonawcy w wysokości 5 000,00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2) Zamawiający zapłaci Wykonawcy kary umowne za odstąpienie od umowy z przyczyn zależnych od Zamawiającego w wysokości 5 000,00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2. Zamawiający ma prawo potrącić bez zgody Wykonawcy naliczone kary umowne wraz </w:t>
        <w:br/>
        <w:t xml:space="preserve">z odsetkami ustawowymi za zwłokę od tych kar z wynagrodzenia. W przypadku nie potracenia naliczonych kar umownych wraz z odsetkami ustawowymi za zwłokę od tych kar </w:t>
        <w:br/>
        <w:t xml:space="preserve">z wynagrodzenia przysługującego Wykonawcy, Zamawiający wystawi notę księgową </w:t>
        <w:br/>
        <w:t>z terminem płatności do 14 dni od daty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Strony zastrzegają sobie prawo do dochodzenia odszkodowania uzupełniającego do wysokości rzeczywiście poniesionej szkody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Poza przypadkami określonymi w Kodeksie Cywilnym Zamawiającemu przysługuje prawo do odstąpienia od umowy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) wystąpi istotna zmiana okoliczności powodująca, że wykonanie umowy nie leży </w:t>
        <w:br/>
        <w:t>w interesie publicznym, czego nie można było przewidzieć w chwili zawarcia umowy Zamawiający może odstąpić od umowy w terminie 30 dni od powzięcia wiadomości o tych okolicznościach; w takim wypadku Wykonawca może żądać jedynie wynagrodzenia należnego mu z tytułu wykonania części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) Wykonawca wykonuje przedmiot umowy w sposób wadliwy lub sprzeczny z umowa </w:t>
        <w:br/>
        <w:t>i mimo wyznaczenia mu przez Zamawiającego na piśmie terminu do zmiany sposobu wykonania przedmiotu umowy dalej wykonuje go wadliw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) zostanie ogłoszona upadłość lub rozwiązanie firmy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) zostanie wydany nakaz zajęcia majątku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) Wykonawca nie rozpoczął usługi transportu bez uzasadnionych przyczyn lub nie kontynuuje jej pomimo wezwania Zamawiającego złożonego na piśm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. Wykonawcy przysługuje prawo odstąpienia od umowy w przypadkach określonych </w:t>
        <w:br/>
        <w:t>w Kodeksie cywiln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. W przypadku odstąpienia od umowy, Wykonawcy przysługuje wynagrodzenie za wykonaną potwierdzoną część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1. W sprawach nieuregulowanych niniejsza umowa stosuje się przepisy Kodeksu Cywilnego, oraz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Spory mogące wyniknąć z realizacji niniejszej umowy rozstrzygane będą przez sąd właściwy miejscowo i rzeczowo dla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Umowę niniejszą sporządza się w trzech jednobrzmiących egzemplarzach dwa dla Zamawiającego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ykaz załączników stanowiących integralna część umowy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Oferta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  <w:t>ZAMAWIAJACY:  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8"/>
          <w:szCs w:val="18"/>
          <w:lang w:eastAsia="pl-PL"/>
        </w:rPr>
      </w:pPr>
      <w:r>
        <w:rPr>
          <w:rFonts w:eastAsia="Calibri" w:cs="Arial"/>
          <w:sz w:val="18"/>
          <w:szCs w:val="18"/>
          <w:lang w:eastAsia="pl-PL"/>
        </w:rPr>
        <w:t>/* Pozostawić właściwe</w:t>
        <w:br/>
        <w:t>/** dotyczy Wykonawców, którzy w ofercie wskażą podwykonawców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40" w:after="12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Załącznik nr 8 do SIWZ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lang w:eastAsia="pl-PL"/>
        </w:rPr>
        <w:t>Oświadczenie o przynależności lub braku przynależności*</w:t>
        <w:br/>
        <w:t>do tej samej grupy kapitałowej, o której mowa w art. 108 ust. 1 pkt. 5 Ustawy PZP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Cs/>
          <w:lang w:eastAsia="pl-PL"/>
        </w:rPr>
        <w:t>Dotyczy postępowania o udzielenie zamówienia publicznego, którego przedmiotem jest „</w:t>
      </w:r>
      <w:r>
        <w:rPr>
          <w:rFonts w:eastAsia="Times New Roman" w:cs="Arial"/>
          <w:b/>
          <w:bCs/>
          <w:lang w:eastAsia="pl-PL"/>
        </w:rPr>
        <w:t>Przewóz uczniów do szkół i inne przewozy zlecone przez Urząd Gminy Szaflary lub inną jednostkę organizacyjną Gminy Szaflary”</w:t>
      </w:r>
      <w:r>
        <w:rPr>
          <w:rFonts w:eastAsia="Times New Roman" w:cs="Arial"/>
          <w:b/>
          <w:lang w:eastAsia="pl-PL"/>
        </w:rPr>
        <w:t xml:space="preserve">, </w:t>
      </w:r>
      <w:r>
        <w:rPr>
          <w:rFonts w:eastAsia="Times New Roman" w:cs="Arial"/>
          <w:lang w:eastAsia="pl-PL"/>
        </w:rPr>
        <w:t>prowadzonego przez Gminę Szaflary</w:t>
      </w:r>
      <w:r>
        <w:rPr>
          <w:rFonts w:eastAsia="Times New Roman" w:cs="Arial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Ja/My niżej podpisany/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2. …………………………………………………………………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ahoma" w:cs="Arial"/>
          <w:kern w:val="2"/>
          <w:lang w:eastAsia="pl-PL"/>
        </w:rPr>
      </w:pPr>
      <w:r>
        <w:rPr>
          <w:rFonts w:eastAsia="Tahoma" w:cs="Arial"/>
          <w:kern w:val="2"/>
          <w:lang w:eastAsia="pl-PL"/>
        </w:rPr>
        <w:t>działając w imieniu i na rzecz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ahoma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Tahoma" w:cs="Arial"/>
          <w:i/>
          <w:iCs/>
          <w:kern w:val="2"/>
          <w:sz w:val="20"/>
          <w:szCs w:val="20"/>
          <w:lang w:eastAsia="pl-PL"/>
        </w:rPr>
        <w:t>/nazwa (firma) dokładny adres Wykonawcy/ /w przypadku składania oferty przez podmioty występujące wspólnie podać nazwy (firm ) i dokładne adresy Wszystkich podmiotów składających ofertę wspólną/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/>
          <w:b/>
          <w:i/>
          <w:iCs/>
          <w:kern w:val="2"/>
          <w:sz w:val="20"/>
          <w:szCs w:val="20"/>
          <w:lang w:eastAsia="pl-PL"/>
        </w:rPr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Składając ofertę w przedmiotowym postępowaniu o udzielenie zamówienia publicznego </w:t>
        <w:br/>
        <w:t xml:space="preserve">w zakresie części nr ……………. informuję, </w:t>
      </w:r>
      <w:r>
        <w:rPr>
          <w:rFonts w:eastAsia="Times New Roman" w:cs="Arial"/>
          <w:b/>
          <w:u w:val="single"/>
          <w:lang w:eastAsia="pl-PL"/>
        </w:rPr>
        <w:t>że nie należę/my do tej samej grupy kapitałowej</w:t>
      </w:r>
      <w:r>
        <w:rPr>
          <w:rFonts w:eastAsia="Times New Roman" w:cs="Arial"/>
          <w:lang w:eastAsia="pl-PL"/>
        </w:rPr>
        <w:t xml:space="preserve">, w rozumieniu ustawy z dnia 16 lutego 2007 r. o ochronie konkurencji </w:t>
        <w:br/>
        <w:t xml:space="preserve">i konsumentów (t.j. Dz.U. z 2021 r. poz. 275) wraz z innymi Wykonawcami, którzy złożyli oferty w przedmiotowym postępowaniu*, </w:t>
      </w:r>
    </w:p>
    <w:p>
      <w:pPr>
        <w:pStyle w:val="Normal"/>
        <w:spacing w:lineRule="auto" w:line="360" w:before="0" w:after="0"/>
        <w:ind w:left="357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i/>
          <w:u w:val="single"/>
          <w:lang w:eastAsia="pl-PL"/>
        </w:rPr>
        <w:t>lub</w:t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 xml:space="preserve">Składając ofertę w przedmiotowym postępowaniu o udzielenie zamówienia publicznego </w:t>
        <w:br/>
        <w:t xml:space="preserve">w zakresie części nr ………………., informuję, </w:t>
      </w:r>
      <w:r>
        <w:rPr>
          <w:rFonts w:eastAsia="Times New Roman" w:cs="Arial"/>
          <w:b/>
          <w:u w:val="single"/>
          <w:lang w:eastAsia="pl-PL"/>
        </w:rPr>
        <w:t xml:space="preserve">że należę/my do grupy kapitałowej wraz </w:t>
        <w:br/>
        <w:t>z Wykonawcą/Wykonawcami: ………………………. (nazwa Wykonawcy)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>którzy złożyli oferty w przedmiotowym postępowaniu*.</w:t>
      </w:r>
    </w:p>
    <w:p>
      <w:pPr>
        <w:pStyle w:val="Normal"/>
        <w:spacing w:lineRule="auto" w:line="360" w:before="0" w:after="0"/>
        <w:ind w:left="357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suppressAutoHyphens w:val="true"/>
        <w:spacing w:lineRule="auto" w:line="240" w:before="0" w:after="0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Data: ........................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sz w:val="16"/>
          <w:szCs w:val="16"/>
          <w:lang w:eastAsia="pl-PL"/>
        </w:rPr>
      </w:pPr>
      <w:r>
        <w:rPr>
          <w:rFonts w:eastAsia="Tahoma" w:cs="Arial"/>
          <w:bCs/>
          <w:kern w:val="2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Arial"/>
          <w:bCs/>
          <w:color w:val="000000"/>
        </w:rPr>
        <w:t>Załącznik nr 9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Działając w imieniu …………………………………………………….…………………………………………. 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 siedzibą w 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color w:val="000000"/>
          <w:sz w:val="20"/>
          <w:szCs w:val="20"/>
        </w:rPr>
        <w:t>1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zobowiązuję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 xml:space="preserve">1.1. Administratorem danych osobowych jest Gmina Szaflary, ul. Zakopiańska 18, 34-424 Szaflary, tel. 18 26 123 15, e-mail: </w:t>
      </w:r>
      <w:hyperlink r:id="rId34">
        <w:r>
          <w:rPr>
            <w:rStyle w:val="InternetLink"/>
            <w:rFonts w:eastAsia="Calibri" w:cs="Arial"/>
            <w:color w:val="0000FF"/>
            <w:sz w:val="20"/>
            <w:szCs w:val="20"/>
            <w:u w:val="single"/>
          </w:rPr>
          <w:t>sekretariat@szaflary.pl</w:t>
        </w:r>
      </w:hyperlink>
      <w:r>
        <w:rPr>
          <w:rFonts w:eastAsia="Calibri" w:cs="Arial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16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Z Panią Sylwią Wierciak - Inspektorem Ochrony Danych można skontaktować się przez e-mail: </w:t>
      </w:r>
      <w:hyperlink r:id="rId35">
        <w:r>
          <w:rPr>
            <w:rStyle w:val="InternetLink"/>
            <w:rFonts w:eastAsia="Calibri" w:cs="Arial"/>
            <w:color w:val="0563C1"/>
            <w:sz w:val="20"/>
            <w:szCs w:val="20"/>
            <w:u w:val="single"/>
          </w:rPr>
          <w:t>iod@szaflary.pl</w:t>
        </w:r>
      </w:hyperlink>
    </w:p>
    <w:p>
      <w:pPr>
        <w:pStyle w:val="Normal"/>
        <w:spacing w:before="0" w:after="16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1.2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1.3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 xml:space="preserve">Dane osobowe przetwarzane będą na podstawie art. 6 ust. 1 lit. c RODO w celu związanym </w:t>
        <w:br/>
        <w:t xml:space="preserve">z prowadzeniem postępowania o udzielenie zamówienia publicznego oraz jego rozstrzygnięciem, jak również, zawarciem umowy z Wykonawcą oraz jej realizacją, udokumentowaniem postępowania </w:t>
        <w:br/>
        <w:t>o udzielenie zamówienia i jego archiwizacji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0"/>
          <w:szCs w:val="20"/>
        </w:rPr>
        <w:t>1.4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color w:val="000000"/>
          <w:sz w:val="20"/>
          <w:szCs w:val="20"/>
        </w:rPr>
        <w:t>1.5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color w:val="000000"/>
          <w:sz w:val="20"/>
          <w:szCs w:val="20"/>
        </w:rPr>
        <w:t>1.6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Niezależnie od postanowień pkt 1.5. powyżej, w przypadku zawarcia umowy w sprawie zamówienia publicznego z Wykonawcą, Państwa dane osobowe będą przetwarzane do upływu okresu przedawnienia roszczeń wynikających z umowy w sprawie zamówienia publicznego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1.7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 xml:space="preserve">Dane osobowe pozyskane w związku z prowadzeniem niniejszego postępowania o udzielenie zamówienia mogą zostać przekazane podmiotom przetwarzającym dane </w:t>
      </w:r>
      <w:r>
        <w:rPr>
          <w:rFonts w:eastAsia="Calibri" w:cs="Arial"/>
          <w:sz w:val="20"/>
          <w:szCs w:val="20"/>
        </w:rPr>
        <w:t xml:space="preserve">w imieniu administratora danych osobowych np. podmiotom świadczącym usługi doradcze, w tym usługi prawne, </w:t>
        <w:br/>
        <w:t>i konsultingowe, firmom zapewniającym niszczenie materiałów itp.</w:t>
      </w:r>
    </w:p>
    <w:p>
      <w:pPr>
        <w:pStyle w:val="Normal"/>
        <w:spacing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1.8. Stosownie do art. 22 RODO, decyzje dotyczące danych osobowych nie będą podejmowane </w:t>
        <w:br/>
        <w:t>w sposób zautomatyzowany, w tym również w formie profilowania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.9. Osoba, której dotyczą pozyskane w związku z prowadzeniem niniejszego postępowania dane osobowe, ma prawo: </w:t>
      </w:r>
    </w:p>
    <w:p>
      <w:pPr>
        <w:pStyle w:val="Normal"/>
        <w:autoSpaceDE w:val="false"/>
        <w:spacing w:before="0" w:after="13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) dostępu do swoich danych osobowych – zgodnie z art. 15 RODO; </w:t>
      </w:r>
    </w:p>
    <w:p>
      <w:pPr>
        <w:pStyle w:val="Normal"/>
        <w:autoSpaceDE w:val="false"/>
        <w:spacing w:before="0" w:after="13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2) do sprostowania swoich danych osobowych – zgodnie z art. 16 RODO; </w:t>
      </w:r>
    </w:p>
    <w:p>
      <w:pPr>
        <w:pStyle w:val="Normal"/>
        <w:autoSpaceDE w:val="false"/>
        <w:spacing w:before="0" w:after="13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3) 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4) wniesienia skargi do Prezesa Urzędu Ochrony Danych Osobowych (na adres Urzędu Ochrony Danych Osobowych, ul. Stawki 2, 00-193 Warszawa) w przypadku uznania, iż przetwarzanie jej danych osobowych narusza przepisy o ochronie danych osobowych, w tym przepisy RODO.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1.10. Obowiązek podania danych osobowych jest wymogiem ustawowym oraz umownym; niepodanie określonych danych będzie skutkowało brakiem możliwości ubiegania się przez Wykonawcę </w:t>
        <w:br/>
        <w:t>o udzielenie zamówienia publicznego oraz zawarcia umowy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.11. Osobie, której dane osobowe zostały pozyskane przez Zamawiającego w związku </w:t>
        <w:br/>
        <w:t xml:space="preserve">z prowadzeniem niniejszego postępowania o udzielenie zamówienia publicznego nie przysługuje: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) prawo do usunięcia danych osobowych, o czym przesądza art. 17 ust. 3 lit. b, d lub e RODO,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2) prawo do przenoszenia danych osobowych, o którym mowa w art. 20 RODO, </w:t>
      </w:r>
    </w:p>
    <w:p>
      <w:pPr>
        <w:pStyle w:val="Normal"/>
        <w:spacing w:before="0" w:after="16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3) określone w art. 21 RODO prawo sprzeciwu wobec przetwarzania danych osobowych, a to z uwagi na fakt, że podstawą prawną przetwarzania danych osobowych jest art. 6 ust. 1 lit.c RODO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.12. Dane osobowe mogą być udostępniane organom publicznym i urzędom państwowym lub innym podmiotom uprawnionym na podstawie przepisów prawa lub wykonujących zadania realizowane </w:t>
        <w:br/>
        <w:t xml:space="preserve">w interesie publicznym lub w ramach sprawowania władzy publicznej, w szczególności do podmiotów prowadzących działalność kontrolną wobec Zamawiającego.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.13. Dane osobowe zostały udostępnione Zamawiającemu przez Wykonawcę.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tabs>
          <w:tab w:val="clear" w:pos="708"/>
          <w:tab w:val="left" w:pos="1452" w:leader="none"/>
        </w:tabs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1133" w:gutter="0" w:header="1134" w:top="1190" w:footer="4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"/>
        <w:sz w:val="16"/>
        <w:szCs w:val="16"/>
      </w:rPr>
      <w:tab/>
      <w:tab/>
      <w:tab/>
      <w:t>tel. 18 261-23-14 | e-mail: jakub.gasik@szaflary.pl | Pokój 2.1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Arial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Arial"/>
        <w:lang w:val="en-US" w:eastAsia="en-US"/>
      </w:rPr>
      <w:fldChar w:fldCharType="separate"/>
    </w:r>
    <w:r>
      <w:rPr>
        <w:rStyle w:val="PageNumber"/>
        <w:sz w:val="16"/>
        <w:szCs w:val="16"/>
        <w:rFonts w:cs="Arial"/>
        <w:lang w:val="en-US" w:eastAsia="en-US"/>
      </w:rPr>
      <w:t>56</w:t>
    </w:r>
    <w:r>
      <w:rPr>
        <w:rStyle w:val="PageNumber"/>
        <w:sz w:val="16"/>
        <w:szCs w:val="16"/>
        <w:rFonts w:cs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"/>
        <w:sz w:val="16"/>
        <w:szCs w:val="16"/>
      </w:rPr>
      <w:tab/>
      <w:tab/>
      <w:tab/>
      <w:t>tel. 18 261-23-14 | e-mail: jakub.gasik@szaflary.pl | Pokój 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62625" cy="723900"/>
              <wp:effectExtent l="635" t="0" r="0" b="0"/>
              <wp:wrapSquare wrapText="bothSides"/>
              <wp:docPr id="1" name="Kanw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723960"/>
                        <a:chOff x="0" y="0"/>
                        <a:chExt cx="576252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7625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6680"/>
                            <a:ext cx="19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1">
                                <a:moveTo>
                                  <a:pt x="55" y="23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160"/>
                                </a:lnTo>
                                <a:lnTo>
                                  <a:pt x="125" y="0"/>
                                </a:lnTo>
                                <a:lnTo>
                                  <a:pt x="180" y="0"/>
                                </a:lnTo>
                                <a:lnTo>
                                  <a:pt x="220" y="160"/>
                                </a:lnTo>
                                <a:lnTo>
                                  <a:pt x="255" y="0"/>
                                </a:lnTo>
                                <a:lnTo>
                                  <a:pt x="300" y="0"/>
                                </a:lnTo>
                                <a:lnTo>
                                  <a:pt x="245" y="231"/>
                                </a:lnTo>
                                <a:lnTo>
                                  <a:pt x="195" y="231"/>
                                </a:lnTo>
                                <a:lnTo>
                                  <a:pt x="150" y="60"/>
                                </a:lnTo>
                                <a:lnTo>
                                  <a:pt x="105" y="231"/>
                                </a:lnTo>
                                <a:lnTo>
                                  <a:pt x="5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3800"/>
                            <a:ext cx="108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1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5" y="130"/>
                                </a:lnTo>
                                <a:lnTo>
                                  <a:pt x="10" y="105"/>
                                </a:lnTo>
                                <a:lnTo>
                                  <a:pt x="25" y="90"/>
                                </a:lnTo>
                                <a:lnTo>
                                  <a:pt x="40" y="75"/>
                                </a:lnTo>
                                <a:lnTo>
                                  <a:pt x="60" y="70"/>
                                </a:lnTo>
                                <a:lnTo>
                                  <a:pt x="8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0" y="70"/>
                                </a:lnTo>
                                <a:lnTo>
                                  <a:pt x="135" y="80"/>
                                </a:lnTo>
                                <a:lnTo>
                                  <a:pt x="145" y="9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115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70"/>
                                </a:lnTo>
                                <a:lnTo>
                                  <a:pt x="165" y="185"/>
                                </a:lnTo>
                                <a:lnTo>
                                  <a:pt x="155" y="200"/>
                                </a:lnTo>
                                <a:lnTo>
                                  <a:pt x="145" y="215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36"/>
                                </a:lnTo>
                                <a:lnTo>
                                  <a:pt x="105" y="236"/>
                                </a:lnTo>
                                <a:lnTo>
                                  <a:pt x="85" y="241"/>
                                </a:lnTo>
                                <a:lnTo>
                                  <a:pt x="65" y="236"/>
                                </a:lnTo>
                                <a:lnTo>
                                  <a:pt x="40" y="231"/>
                                </a:lnTo>
                                <a:lnTo>
                                  <a:pt x="25" y="215"/>
                                </a:lnTo>
                                <a:lnTo>
                                  <a:pt x="10" y="200"/>
                                </a:lnTo>
                                <a:lnTo>
                                  <a:pt x="5" y="175"/>
                                </a:lnTo>
                                <a:lnTo>
                                  <a:pt x="0" y="15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50" y="175"/>
                                </a:lnTo>
                                <a:lnTo>
                                  <a:pt x="55" y="190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30"/>
                                </a:lnTo>
                                <a:lnTo>
                                  <a:pt x="115" y="11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50" y="130"/>
                                </a:lnTo>
                                <a:lnTo>
                                  <a:pt x="45" y="150"/>
                                </a:lnTo>
                                <a:close/>
                                <a:moveTo>
                                  <a:pt x="65" y="50"/>
                                </a:move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90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6680"/>
                            <a:ext cx="50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96">
                                <a:moveTo>
                                  <a:pt x="80" y="65"/>
                                </a:moveTo>
                                <a:lnTo>
                                  <a:pt x="80" y="226"/>
                                </a:lnTo>
                                <a:lnTo>
                                  <a:pt x="75" y="271"/>
                                </a:lnTo>
                                <a:lnTo>
                                  <a:pt x="70" y="281"/>
                                </a:lnTo>
                                <a:lnTo>
                                  <a:pt x="60" y="291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5" y="256"/>
                                </a:lnTo>
                                <a:lnTo>
                                  <a:pt x="10" y="256"/>
                                </a:lnTo>
                                <a:lnTo>
                                  <a:pt x="15" y="256"/>
                                </a:lnTo>
                                <a:lnTo>
                                  <a:pt x="25" y="256"/>
                                </a:lnTo>
                                <a:lnTo>
                                  <a:pt x="35" y="246"/>
                                </a:lnTo>
                                <a:lnTo>
                                  <a:pt x="35" y="220"/>
                                </a:lnTo>
                                <a:lnTo>
                                  <a:pt x="35" y="65"/>
                                </a:lnTo>
                                <a:lnTo>
                                  <a:pt x="80" y="65"/>
                                </a:lnTo>
                                <a:close/>
                                <a:moveTo>
                                  <a:pt x="35" y="40"/>
                                </a:moveTo>
                                <a:lnTo>
                                  <a:pt x="3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9920"/>
                            <a:ext cx="63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1">
                                <a:moveTo>
                                  <a:pt x="95" y="60"/>
                                </a:move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60"/>
                                </a:lnTo>
                                <a:lnTo>
                                  <a:pt x="65" y="185"/>
                                </a:lnTo>
                                <a:lnTo>
                                  <a:pt x="70" y="190"/>
                                </a:lnTo>
                                <a:lnTo>
                                  <a:pt x="80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0" y="221"/>
                                </a:lnTo>
                                <a:lnTo>
                                  <a:pt x="85" y="226"/>
                                </a:lnTo>
                                <a:lnTo>
                                  <a:pt x="65" y="231"/>
                                </a:lnTo>
                                <a:lnTo>
                                  <a:pt x="45" y="226"/>
                                </a:lnTo>
                                <a:lnTo>
                                  <a:pt x="30" y="215"/>
                                </a:lnTo>
                                <a:lnTo>
                                  <a:pt x="25" y="195"/>
                                </a:lnTo>
                                <a:lnTo>
                                  <a:pt x="20" y="165"/>
                                </a:lnTo>
                                <a:lnTo>
                                  <a:pt x="2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3800"/>
                            <a:ext cx="136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1">
                                <a:moveTo>
                                  <a:pt x="115" y="150"/>
                                </a:moveTo>
                                <a:lnTo>
                                  <a:pt x="115" y="110"/>
                                </a:lnTo>
                                <a:lnTo>
                                  <a:pt x="215" y="110"/>
                                </a:lnTo>
                                <a:lnTo>
                                  <a:pt x="21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175" y="231"/>
                                </a:lnTo>
                                <a:lnTo>
                                  <a:pt x="145" y="236"/>
                                </a:lnTo>
                                <a:lnTo>
                                  <a:pt x="120" y="241"/>
                                </a:lnTo>
                                <a:lnTo>
                                  <a:pt x="85" y="236"/>
                                </a:lnTo>
                                <a:lnTo>
                                  <a:pt x="55" y="225"/>
                                </a:lnTo>
                                <a:lnTo>
                                  <a:pt x="30" y="205"/>
                                </a:lnTo>
                                <a:lnTo>
                                  <a:pt x="15" y="180"/>
                                </a:lnTo>
                                <a:lnTo>
                                  <a:pt x="5" y="150"/>
                                </a:lnTo>
                                <a:lnTo>
                                  <a:pt x="0" y="120"/>
                                </a:ln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5" y="0"/>
                                </a:lnTo>
                                <a:lnTo>
                                  <a:pt x="155" y="5"/>
                                </a:lnTo>
                                <a:lnTo>
                                  <a:pt x="170" y="10"/>
                                </a:lnTo>
                                <a:lnTo>
                                  <a:pt x="185" y="20"/>
                                </a:lnTo>
                                <a:lnTo>
                                  <a:pt x="200" y="40"/>
                                </a:lnTo>
                                <a:lnTo>
                                  <a:pt x="215" y="70"/>
                                </a:lnTo>
                                <a:lnTo>
                                  <a:pt x="170" y="80"/>
                                </a:lnTo>
                                <a:lnTo>
                                  <a:pt x="160" y="65"/>
                                </a:lnTo>
                                <a:lnTo>
                                  <a:pt x="150" y="50"/>
                                </a:lnTo>
                                <a:lnTo>
                                  <a:pt x="135" y="45"/>
                                </a:lnTo>
                                <a:lnTo>
                                  <a:pt x="115" y="40"/>
                                </a:lnTo>
                                <a:lnTo>
                                  <a:pt x="90" y="45"/>
                                </a:lnTo>
                                <a:lnTo>
                                  <a:pt x="7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85"/>
                                </a:lnTo>
                                <a:lnTo>
                                  <a:pt x="50" y="120"/>
                                </a:lnTo>
                                <a:lnTo>
                                  <a:pt x="55" y="155"/>
                                </a:lnTo>
                                <a:lnTo>
                                  <a:pt x="60" y="170"/>
                                </a:lnTo>
                                <a:lnTo>
                                  <a:pt x="70" y="180"/>
                                </a:lnTo>
                                <a:lnTo>
                                  <a:pt x="90" y="195"/>
                                </a:lnTo>
                                <a:lnTo>
                                  <a:pt x="11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50"/>
                                </a:lnTo>
                                <a:lnTo>
                                  <a:pt x="1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4840"/>
                            <a:ext cx="155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1">
                                <a:moveTo>
                                  <a:pt x="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15"/>
                                </a:lnTo>
                                <a:lnTo>
                                  <a:pt x="165" y="5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10"/>
                                </a:lnTo>
                                <a:lnTo>
                                  <a:pt x="23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5" y="45"/>
                                </a:lnTo>
                                <a:lnTo>
                                  <a:pt x="245" y="65"/>
                                </a:lnTo>
                                <a:lnTo>
                                  <a:pt x="245" y="171"/>
                                </a:lnTo>
                                <a:lnTo>
                                  <a:pt x="200" y="171"/>
                                </a:lnTo>
                                <a:lnTo>
                                  <a:pt x="200" y="75"/>
                                </a:lnTo>
                                <a:lnTo>
                                  <a:pt x="200" y="55"/>
                                </a:lnTo>
                                <a:lnTo>
                                  <a:pt x="195" y="45"/>
                                </a:lnTo>
                                <a:lnTo>
                                  <a:pt x="190" y="35"/>
                                </a:lnTo>
                                <a:lnTo>
                                  <a:pt x="175" y="35"/>
                                </a:lnTo>
                                <a:lnTo>
                                  <a:pt x="160" y="40"/>
                                </a:lnTo>
                                <a:lnTo>
                                  <a:pt x="155" y="45"/>
                                </a:lnTo>
                                <a:lnTo>
                                  <a:pt x="150" y="55"/>
                                </a:lnTo>
                                <a:lnTo>
                                  <a:pt x="145" y="90"/>
                                </a:lnTo>
                                <a:lnTo>
                                  <a:pt x="14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80"/>
                                </a:lnTo>
                                <a:lnTo>
                                  <a:pt x="100" y="50"/>
                                </a:lnTo>
                                <a:lnTo>
                                  <a:pt x="90" y="35"/>
                                </a:lnTo>
                                <a:lnTo>
                                  <a:pt x="80" y="35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668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48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5" y="171"/>
                                </a:moveTo>
                                <a:lnTo>
                                  <a:pt x="110" y="171"/>
                                </a:lnTo>
                                <a:lnTo>
                                  <a:pt x="110" y="85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45" y="95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5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5"/>
                                </a:lnTo>
                                <a:lnTo>
                                  <a:pt x="140" y="20"/>
                                </a:lnTo>
                                <a:lnTo>
                                  <a:pt x="150" y="35"/>
                                </a:lnTo>
                                <a:lnTo>
                                  <a:pt x="155" y="65"/>
                                </a:lnTo>
                                <a:lnTo>
                                  <a:pt x="15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808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90" y="115"/>
                                </a:lnTo>
                                <a:lnTo>
                                  <a:pt x="125" y="0"/>
                                </a:lnTo>
                                <a:lnTo>
                                  <a:pt x="175" y="0"/>
                                </a:lnTo>
                                <a:lnTo>
                                  <a:pt x="115" y="161"/>
                                </a:lnTo>
                                <a:lnTo>
                                  <a:pt x="105" y="191"/>
                                </a:lnTo>
                                <a:lnTo>
                                  <a:pt x="90" y="211"/>
                                </a:lnTo>
                                <a:lnTo>
                                  <a:pt x="80" y="221"/>
                                </a:lnTo>
                                <a:lnTo>
                                  <a:pt x="65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5" y="196"/>
                                </a:lnTo>
                                <a:lnTo>
                                  <a:pt x="30" y="196"/>
                                </a:lnTo>
                                <a:lnTo>
                                  <a:pt x="45" y="196"/>
                                </a:lnTo>
                                <a:lnTo>
                                  <a:pt x="55" y="191"/>
                                </a:lnTo>
                                <a:lnTo>
                                  <a:pt x="65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3800"/>
                            <a:ext cx="117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1">
                                <a:moveTo>
                                  <a:pt x="0" y="160"/>
                                </a:moveTo>
                                <a:lnTo>
                                  <a:pt x="45" y="155"/>
                                </a:lnTo>
                                <a:lnTo>
                                  <a:pt x="50" y="175"/>
                                </a:lnTo>
                                <a:lnTo>
                                  <a:pt x="60" y="190"/>
                                </a:lnTo>
                                <a:lnTo>
                                  <a:pt x="75" y="195"/>
                                </a:lnTo>
                                <a:lnTo>
                                  <a:pt x="9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55"/>
                                </a:lnTo>
                                <a:lnTo>
                                  <a:pt x="115" y="145"/>
                                </a:lnTo>
                                <a:lnTo>
                                  <a:pt x="80" y="135"/>
                                </a:lnTo>
                                <a:lnTo>
                                  <a:pt x="50" y="125"/>
                                </a:lnTo>
                                <a:lnTo>
                                  <a:pt x="30" y="110"/>
                                </a:lnTo>
                                <a:lnTo>
                                  <a:pt x="1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130" y="5"/>
                                </a:lnTo>
                                <a:lnTo>
                                  <a:pt x="145" y="15"/>
                                </a:lnTo>
                                <a:lnTo>
                                  <a:pt x="155" y="20"/>
                                </a:lnTo>
                                <a:lnTo>
                                  <a:pt x="165" y="30"/>
                                </a:lnTo>
                                <a:lnTo>
                                  <a:pt x="170" y="45"/>
                                </a:lnTo>
                                <a:lnTo>
                                  <a:pt x="180" y="70"/>
                                </a:lnTo>
                                <a:lnTo>
                                  <a:pt x="130" y="75"/>
                                </a:lnTo>
                                <a:lnTo>
                                  <a:pt x="125" y="60"/>
                                </a:lnTo>
                                <a:lnTo>
                                  <a:pt x="120" y="50"/>
                                </a:lnTo>
                                <a:lnTo>
                                  <a:pt x="105" y="40"/>
                                </a:lnTo>
                                <a:lnTo>
                                  <a:pt x="9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70"/>
                                </a:lnTo>
                                <a:lnTo>
                                  <a:pt x="60" y="75"/>
                                </a:lnTo>
                                <a:lnTo>
                                  <a:pt x="70" y="85"/>
                                </a:lnTo>
                                <a:lnTo>
                                  <a:pt x="100" y="90"/>
                                </a:lnTo>
                                <a:lnTo>
                                  <a:pt x="13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80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80" y="185"/>
                                </a:lnTo>
                                <a:lnTo>
                                  <a:pt x="175" y="205"/>
                                </a:lnTo>
                                <a:lnTo>
                                  <a:pt x="160" y="220"/>
                                </a:lnTo>
                                <a:lnTo>
                                  <a:pt x="145" y="231"/>
                                </a:lnTo>
                                <a:lnTo>
                                  <a:pt x="120" y="236"/>
                                </a:lnTo>
                                <a:lnTo>
                                  <a:pt x="95" y="241"/>
                                </a:lnTo>
                                <a:lnTo>
                                  <a:pt x="55" y="236"/>
                                </a:lnTo>
                                <a:lnTo>
                                  <a:pt x="40" y="231"/>
                                </a:lnTo>
                                <a:lnTo>
                                  <a:pt x="25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808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0" y="166"/>
                                </a:moveTo>
                                <a:lnTo>
                                  <a:pt x="0" y="130"/>
                                </a:lnTo>
                                <a:lnTo>
                                  <a:pt x="65" y="60"/>
                                </a:lnTo>
                                <a:lnTo>
                                  <a:pt x="85" y="35"/>
                                </a:lnTo>
                                <a:lnTo>
                                  <a:pt x="6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8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8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50" y="6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0"/>
                                </a:lnTo>
                                <a:lnTo>
                                  <a:pt x="85" y="171"/>
                                </a:lnTo>
                                <a:lnTo>
                                  <a:pt x="55" y="176"/>
                                </a:lnTo>
                                <a:lnTo>
                                  <a:pt x="35" y="171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5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80" y="95"/>
                                </a:lnTo>
                                <a:lnTo>
                                  <a:pt x="55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38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6">
                                <a:moveTo>
                                  <a:pt x="0" y="70"/>
                                </a:move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30" y="25"/>
                                </a:lnTo>
                                <a:lnTo>
                                  <a:pt x="3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75" y="0"/>
                                </a:lnTo>
                                <a:lnTo>
                                  <a:pt x="115" y="10"/>
                                </a:lnTo>
                                <a:lnTo>
                                  <a:pt x="110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70" y="70"/>
                                </a:lnTo>
                                <a:lnTo>
                                  <a:pt x="105" y="70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6680"/>
                            <a:ext cx="255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6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0"/>
                                </a:lnTo>
                                <a:lnTo>
                                  <a:pt x="80" y="171"/>
                                </a:lnTo>
                                <a:lnTo>
                                  <a:pt x="55" y="176"/>
                                </a:lnTo>
                                <a:lnTo>
                                  <a:pt x="30" y="171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5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75" y="95"/>
                                </a:lnTo>
                                <a:lnTo>
                                  <a:pt x="50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4840"/>
                            <a:ext cx="66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1">
                                <a:moveTo>
                                  <a:pt x="4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0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90" y="45"/>
                                </a:lnTo>
                                <a:lnTo>
                                  <a:pt x="8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0" y="120"/>
                                </a:lnTo>
                                <a:lnTo>
                                  <a:pt x="4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18080"/>
                            <a:ext cx="108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85" y="115"/>
                                </a:lnTo>
                                <a:lnTo>
                                  <a:pt x="125" y="0"/>
                                </a:lnTo>
                                <a:lnTo>
                                  <a:pt x="170" y="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91"/>
                                </a:lnTo>
                                <a:lnTo>
                                  <a:pt x="90" y="211"/>
                                </a:lnTo>
                                <a:lnTo>
                                  <a:pt x="75" y="221"/>
                                </a:lnTo>
                                <a:lnTo>
                                  <a:pt x="6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0" y="196"/>
                                </a:lnTo>
                                <a:lnTo>
                                  <a:pt x="25" y="196"/>
                                </a:lnTo>
                                <a:lnTo>
                                  <a:pt x="40" y="196"/>
                                </a:lnTo>
                                <a:lnTo>
                                  <a:pt x="50" y="191"/>
                                </a:lnTo>
                                <a:lnTo>
                                  <a:pt x="60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2184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81"/>
                                </a:lnTo>
                                <a:lnTo>
                                  <a:pt x="30" y="106"/>
                                </a:lnTo>
                                <a:lnTo>
                                  <a:pt x="30" y="111"/>
                                </a:lnTo>
                                <a:lnTo>
                                  <a:pt x="40" y="116"/>
                                </a:lnTo>
                                <a:lnTo>
                                  <a:pt x="45" y="121"/>
                                </a:lnTo>
                                <a:lnTo>
                                  <a:pt x="55" y="126"/>
                                </a:lnTo>
                                <a:lnTo>
                                  <a:pt x="70" y="121"/>
                                </a:lnTo>
                                <a:lnTo>
                                  <a:pt x="75" y="121"/>
                                </a:lnTo>
                                <a:lnTo>
                                  <a:pt x="85" y="106"/>
                                </a:lnTo>
                                <a:lnTo>
                                  <a:pt x="85" y="81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7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31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31"/>
                                </a:lnTo>
                                <a:lnTo>
                                  <a:pt x="0" y="11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740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2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31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76"/>
                                </a:lnTo>
                                <a:lnTo>
                                  <a:pt x="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7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90" y="106"/>
                                </a:moveTo>
                                <a:lnTo>
                                  <a:pt x="90" y="106"/>
                                </a:lnTo>
                                <a:lnTo>
                                  <a:pt x="85" y="111"/>
                                </a:lnTo>
                                <a:lnTo>
                                  <a:pt x="85" y="116"/>
                                </a:lnTo>
                                <a:lnTo>
                                  <a:pt x="80" y="121"/>
                                </a:lnTo>
                                <a:lnTo>
                                  <a:pt x="85" y="126"/>
                                </a:lnTo>
                                <a:lnTo>
                                  <a:pt x="90" y="131"/>
                                </a:lnTo>
                                <a:lnTo>
                                  <a:pt x="9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41"/>
                                </a:lnTo>
                                <a:lnTo>
                                  <a:pt x="85" y="146"/>
                                </a:lnTo>
                                <a:lnTo>
                                  <a:pt x="7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5" y="136"/>
                                </a:lnTo>
                                <a:lnTo>
                                  <a:pt x="60" y="131"/>
                                </a:lnTo>
                                <a:lnTo>
                                  <a:pt x="65" y="116"/>
                                </a:lnTo>
                                <a:lnTo>
                                  <a:pt x="75" y="106"/>
                                </a:lnTo>
                                <a:lnTo>
                                  <a:pt x="9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2184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105" y="146"/>
                                </a:moveTo>
                                <a:lnTo>
                                  <a:pt x="75" y="146"/>
                                </a:lnTo>
                                <a:lnTo>
                                  <a:pt x="75" y="131"/>
                                </a:lnTo>
                                <a:lnTo>
                                  <a:pt x="60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5" y="116"/>
                                </a:lnTo>
                                <a:lnTo>
                                  <a:pt x="0" y="96"/>
                                </a:lnTo>
                                <a:lnTo>
                                  <a:pt x="5" y="71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5"/>
                                </a:lnTo>
                                <a:lnTo>
                                  <a:pt x="75" y="55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6"/>
                                </a:lnTo>
                                <a:close/>
                                <a:moveTo>
                                  <a:pt x="30" y="91"/>
                                </a:move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5" y="116"/>
                                </a:lnTo>
                                <a:lnTo>
                                  <a:pt x="40" y="126"/>
                                </a:lnTo>
                                <a:lnTo>
                                  <a:pt x="55" y="126"/>
                                </a:lnTo>
                                <a:lnTo>
                                  <a:pt x="60" y="126"/>
                                </a:lnTo>
                                <a:lnTo>
                                  <a:pt x="70" y="121"/>
                                </a:lnTo>
                                <a:lnTo>
                                  <a:pt x="75" y="111"/>
                                </a:lnTo>
                                <a:lnTo>
                                  <a:pt x="75" y="96"/>
                                </a:lnTo>
                                <a:lnTo>
                                  <a:pt x="75" y="81"/>
                                </a:lnTo>
                                <a:lnTo>
                                  <a:pt x="70" y="71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0"/>
                                </a:lnTo>
                                <a:lnTo>
                                  <a:pt x="35" y="71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184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70" y="91"/>
                                </a:moveTo>
                                <a:lnTo>
                                  <a:pt x="70" y="71"/>
                                </a:lnTo>
                                <a:lnTo>
                                  <a:pt x="135" y="71"/>
                                </a:lnTo>
                                <a:lnTo>
                                  <a:pt x="135" y="126"/>
                                </a:lnTo>
                                <a:lnTo>
                                  <a:pt x="110" y="141"/>
                                </a:lnTo>
                                <a:lnTo>
                                  <a:pt x="90" y="146"/>
                                </a:lnTo>
                                <a:lnTo>
                                  <a:pt x="75" y="146"/>
                                </a:lnTo>
                                <a:lnTo>
                                  <a:pt x="50" y="146"/>
                                </a:lnTo>
                                <a:lnTo>
                                  <a:pt x="35" y="141"/>
                                </a:lnTo>
                                <a:lnTo>
                                  <a:pt x="20" y="126"/>
                                </a:lnTo>
                                <a:lnTo>
                                  <a:pt x="10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76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5"/>
                                </a:lnTo>
                                <a:lnTo>
                                  <a:pt x="13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71"/>
                                </a:lnTo>
                                <a:lnTo>
                                  <a:pt x="35" y="96"/>
                                </a:lnTo>
                                <a:lnTo>
                                  <a:pt x="40" y="111"/>
                                </a:lnTo>
                                <a:lnTo>
                                  <a:pt x="55" y="121"/>
                                </a:lnTo>
                                <a:lnTo>
                                  <a:pt x="70" y="126"/>
                                </a:lnTo>
                                <a:lnTo>
                                  <a:pt x="90" y="12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47400"/>
                            <a:ext cx="95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50" y="41"/>
                                </a:lnTo>
                                <a:lnTo>
                                  <a:pt x="15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5" y="46"/>
                                </a:lnTo>
                                <a:lnTo>
                                  <a:pt x="120" y="26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0" y="26"/>
                                </a:lnTo>
                                <a:lnTo>
                                  <a:pt x="90" y="36"/>
                                </a:lnTo>
                                <a:lnTo>
                                  <a:pt x="90" y="56"/>
                                </a:lnTo>
                                <a:lnTo>
                                  <a:pt x="9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51"/>
                                </a:lnTo>
                                <a:lnTo>
                                  <a:pt x="60" y="31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25" y="56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21840"/>
                            <a:ext cx="15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5" y="106"/>
                                </a:moveTo>
                                <a:lnTo>
                                  <a:pt x="65" y="106"/>
                                </a:lnTo>
                                <a:lnTo>
                                  <a:pt x="65" y="51"/>
                                </a:lnTo>
                                <a:lnTo>
                                  <a:pt x="65" y="31"/>
                                </a:lnTo>
                                <a:lnTo>
                                  <a:pt x="60" y="26"/>
                                </a:lnTo>
                                <a:lnTo>
                                  <a:pt x="50" y="20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25" y="61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5" y="41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4740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70" y="101"/>
                                </a:lnTo>
                                <a:lnTo>
                                  <a:pt x="60" y="121"/>
                                </a:lnTo>
                                <a:lnTo>
                                  <a:pt x="55" y="136"/>
                                </a:lnTo>
                                <a:lnTo>
                                  <a:pt x="50" y="141"/>
                                </a:lnTo>
                                <a:lnTo>
                                  <a:pt x="3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26"/>
                                </a:lnTo>
                                <a:lnTo>
                                  <a:pt x="1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0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218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0" y="101"/>
                                </a:moveTo>
                                <a:lnTo>
                                  <a:pt x="31" y="96"/>
                                </a:lnTo>
                                <a:lnTo>
                                  <a:pt x="36" y="111"/>
                                </a:lnTo>
                                <a:lnTo>
                                  <a:pt x="41" y="116"/>
                                </a:lnTo>
                                <a:lnTo>
                                  <a:pt x="51" y="121"/>
                                </a:lnTo>
                                <a:lnTo>
                                  <a:pt x="61" y="126"/>
                                </a:lnTo>
                                <a:lnTo>
                                  <a:pt x="76" y="121"/>
                                </a:lnTo>
                                <a:lnTo>
                                  <a:pt x="81" y="116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76" y="91"/>
                                </a:lnTo>
                                <a:lnTo>
                                  <a:pt x="51" y="81"/>
                                </a:lnTo>
                                <a:lnTo>
                                  <a:pt x="36" y="76"/>
                                </a:lnTo>
                                <a:lnTo>
                                  <a:pt x="21" y="71"/>
                                </a:lnTo>
                                <a:lnTo>
                                  <a:pt x="11" y="55"/>
                                </a:lnTo>
                                <a:lnTo>
                                  <a:pt x="5" y="40"/>
                                </a:lnTo>
                                <a:lnTo>
                                  <a:pt x="11" y="30"/>
                                </a:lnTo>
                                <a:lnTo>
                                  <a:pt x="16" y="20"/>
                                </a:lnTo>
                                <a:lnTo>
                                  <a:pt x="21" y="10"/>
                                </a:lnTo>
                                <a:lnTo>
                                  <a:pt x="31" y="5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5"/>
                                </a:lnTo>
                                <a:lnTo>
                                  <a:pt x="11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35"/>
                                </a:lnTo>
                                <a:lnTo>
                                  <a:pt x="76" y="30"/>
                                </a:lnTo>
                                <a:lnTo>
                                  <a:pt x="71" y="25"/>
                                </a:lnTo>
                                <a:lnTo>
                                  <a:pt x="61" y="25"/>
                                </a:lnTo>
                                <a:lnTo>
                                  <a:pt x="46" y="25"/>
                                </a:lnTo>
                                <a:lnTo>
                                  <a:pt x="41" y="30"/>
                                </a:lnTo>
                                <a:lnTo>
                                  <a:pt x="36" y="35"/>
                                </a:lnTo>
                                <a:lnTo>
                                  <a:pt x="41" y="45"/>
                                </a:lnTo>
                                <a:lnTo>
                                  <a:pt x="66" y="55"/>
                                </a:lnTo>
                                <a:lnTo>
                                  <a:pt x="96" y="66"/>
                                </a:lnTo>
                                <a:lnTo>
                                  <a:pt x="111" y="81"/>
                                </a:lnTo>
                                <a:lnTo>
                                  <a:pt x="116" y="91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11" y="126"/>
                                </a:lnTo>
                                <a:lnTo>
                                  <a:pt x="106" y="136"/>
                                </a:lnTo>
                                <a:lnTo>
                                  <a:pt x="91" y="141"/>
                                </a:lnTo>
                                <a:lnTo>
                                  <a:pt x="81" y="146"/>
                                </a:lnTo>
                                <a:lnTo>
                                  <a:pt x="61" y="151"/>
                                </a:lnTo>
                                <a:lnTo>
                                  <a:pt x="36" y="146"/>
                                </a:lnTo>
                                <a:lnTo>
                                  <a:pt x="21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5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35" y="6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184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0" y="40"/>
                                </a:move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20" y="1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21840"/>
                            <a:ext cx="158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30" y="2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60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4740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31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41"/>
                                </a:lnTo>
                                <a:lnTo>
                                  <a:pt x="30" y="7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740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80" y="0"/>
                                </a:lnTo>
                                <a:lnTo>
                                  <a:pt x="110" y="0"/>
                                </a:lnTo>
                                <a:lnTo>
                                  <a:pt x="70" y="101"/>
                                </a:lnTo>
                                <a:lnTo>
                                  <a:pt x="65" y="121"/>
                                </a:lnTo>
                                <a:lnTo>
                                  <a:pt x="60" y="136"/>
                                </a:lnTo>
                                <a:lnTo>
                                  <a:pt x="50" y="141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26"/>
                                </a:lnTo>
                                <a:lnTo>
                                  <a:pt x="20" y="126"/>
                                </a:lnTo>
                                <a:lnTo>
                                  <a:pt x="30" y="126"/>
                                </a:lnTo>
                                <a:lnTo>
                                  <a:pt x="35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719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6">
                                <a:moveTo>
                                  <a:pt x="65" y="106"/>
                                </a:moveTo>
                                <a:lnTo>
                                  <a:pt x="65" y="91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15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25" y="91"/>
                                </a:lnTo>
                                <a:lnTo>
                                  <a:pt x="35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76"/>
                                </a:lnTo>
                                <a:lnTo>
                                  <a:pt x="65" y="5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06"/>
                                </a:lnTo>
                                <a:lnTo>
                                  <a:pt x="6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46400"/>
                            <a:ext cx="93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26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46"/>
                                </a:moveTo>
                                <a:lnTo>
                                  <a:pt x="0" y="126"/>
                                </a:lnTo>
                                <a:lnTo>
                                  <a:pt x="75" y="35"/>
                                </a:lnTo>
                                <a:lnTo>
                                  <a:pt x="9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30" y="121"/>
                                </a:lnTo>
                                <a:lnTo>
                                  <a:pt x="25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6"/>
                                </a:moveTo>
                                <a:lnTo>
                                  <a:pt x="75" y="56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5" y="61"/>
                                </a:lnTo>
                                <a:lnTo>
                                  <a:pt x="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60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5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196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5" y="3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5"/>
                                </a:lnTo>
                                <a:lnTo>
                                  <a:pt x="95" y="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71"/>
                                </a:lnTo>
                                <a:lnTo>
                                  <a:pt x="95" y="86"/>
                                </a:lnTo>
                                <a:lnTo>
                                  <a:pt x="85" y="96"/>
                                </a:lnTo>
                                <a:lnTo>
                                  <a:pt x="75" y="101"/>
                                </a:lnTo>
                                <a:lnTo>
                                  <a:pt x="65" y="106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0" y="56"/>
                                </a:moveTo>
                                <a:lnTo>
                                  <a:pt x="20" y="56"/>
                                </a:lnTo>
                                <a:lnTo>
                                  <a:pt x="20" y="71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86"/>
                                </a:lnTo>
                                <a:lnTo>
                                  <a:pt x="80" y="71"/>
                                </a:lnTo>
                                <a:lnTo>
                                  <a:pt x="80" y="56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7196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66"/>
                                </a:lnTo>
                                <a:lnTo>
                                  <a:pt x="85" y="81"/>
                                </a:lnTo>
                                <a:lnTo>
                                  <a:pt x="75" y="91"/>
                                </a:lnTo>
                                <a:lnTo>
                                  <a:pt x="65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6"/>
                                </a:moveTo>
                                <a:lnTo>
                                  <a:pt x="15" y="56"/>
                                </a:lnTo>
                                <a:lnTo>
                                  <a:pt x="20" y="71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1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4640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30" y="45"/>
                                </a:lnTo>
                                <a:lnTo>
                                  <a:pt x="50" y="40"/>
                                </a:lnTo>
                                <a:lnTo>
                                  <a:pt x="70" y="4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146"/>
                                </a:lnTo>
                                <a:lnTo>
                                  <a:pt x="70" y="146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7196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6"/>
                                </a:moveTo>
                                <a:lnTo>
                                  <a:pt x="20" y="71"/>
                                </a:lnTo>
                                <a:lnTo>
                                  <a:pt x="20" y="81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6"/>
                                </a:lnTo>
                                <a:lnTo>
                                  <a:pt x="65" y="66"/>
                                </a:lnTo>
                                <a:lnTo>
                                  <a:pt x="45" y="61"/>
                                </a:lnTo>
                                <a:lnTo>
                                  <a:pt x="20" y="56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85" y="61"/>
                                </a:lnTo>
                                <a:lnTo>
                                  <a:pt x="85" y="76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55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7196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76" y="91"/>
                                </a:moveTo>
                                <a:lnTo>
                                  <a:pt x="76" y="91"/>
                                </a:lnTo>
                                <a:lnTo>
                                  <a:pt x="56" y="106"/>
                                </a:lnTo>
                                <a:lnTo>
                                  <a:pt x="36" y="106"/>
                                </a:lnTo>
                                <a:lnTo>
                                  <a:pt x="21" y="106"/>
                                </a:lnTo>
                                <a:lnTo>
                                  <a:pt x="11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16" y="56"/>
                                </a:lnTo>
                                <a:lnTo>
                                  <a:pt x="26" y="50"/>
                                </a:lnTo>
                                <a:lnTo>
                                  <a:pt x="46" y="45"/>
                                </a:lnTo>
                                <a:lnTo>
                                  <a:pt x="76" y="40"/>
                                </a:lnTo>
                                <a:lnTo>
                                  <a:pt x="76" y="35"/>
                                </a:lnTo>
                                <a:lnTo>
                                  <a:pt x="76" y="25"/>
                                </a:lnTo>
                                <a:lnTo>
                                  <a:pt x="71" y="20"/>
                                </a:lnTo>
                                <a:lnTo>
                                  <a:pt x="61" y="15"/>
                                </a:lnTo>
                                <a:lnTo>
                                  <a:pt x="51" y="15"/>
                                </a:lnTo>
                                <a:lnTo>
                                  <a:pt x="31" y="20"/>
                                </a:lnTo>
                                <a:lnTo>
                                  <a:pt x="26" y="25"/>
                                </a:lnTo>
                                <a:lnTo>
                                  <a:pt x="21" y="35"/>
                                </a:lnTo>
                                <a:lnTo>
                                  <a:pt x="5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5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10"/>
                                </a:lnTo>
                                <a:lnTo>
                                  <a:pt x="91" y="20"/>
                                </a:lnTo>
                                <a:lnTo>
                                  <a:pt x="91" y="40"/>
                                </a:lnTo>
                                <a:lnTo>
                                  <a:pt x="91" y="61"/>
                                </a:lnTo>
                                <a:lnTo>
                                  <a:pt x="96" y="96"/>
                                </a:lnTo>
                                <a:lnTo>
                                  <a:pt x="96" y="106"/>
                                </a:lnTo>
                                <a:lnTo>
                                  <a:pt x="81" y="106"/>
                                </a:lnTo>
                                <a:lnTo>
                                  <a:pt x="76" y="91"/>
                                </a:lnTo>
                                <a:close/>
                                <a:moveTo>
                                  <a:pt x="76" y="56"/>
                                </a:moveTo>
                                <a:lnTo>
                                  <a:pt x="76" y="56"/>
                                </a:lnTo>
                                <a:lnTo>
                                  <a:pt x="46" y="61"/>
                                </a:lnTo>
                                <a:lnTo>
                                  <a:pt x="31" y="66"/>
                                </a:lnTo>
                                <a:lnTo>
                                  <a:pt x="26" y="71"/>
                                </a:lnTo>
                                <a:lnTo>
                                  <a:pt x="21" y="76"/>
                                </a:lnTo>
                                <a:lnTo>
                                  <a:pt x="26" y="91"/>
                                </a:lnTo>
                                <a:lnTo>
                                  <a:pt x="41" y="96"/>
                                </a:lnTo>
                                <a:lnTo>
                                  <a:pt x="61" y="91"/>
                                </a:lnTo>
                                <a:lnTo>
                                  <a:pt x="71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46400"/>
                            <a:ext cx="3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">
                                <a:moveTo>
                                  <a:pt x="50" y="146"/>
                                </a:moveTo>
                                <a:lnTo>
                                  <a:pt x="35" y="146"/>
                                </a:lnTo>
                                <a:lnTo>
                                  <a:pt x="35" y="35"/>
                                </a:lnTo>
                                <a:lnTo>
                                  <a:pt x="1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25" y="2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85" y="55"/>
                                </a:lnTo>
                                <a:lnTo>
                                  <a:pt x="70" y="65"/>
                                </a:lnTo>
                                <a:lnTo>
                                  <a:pt x="80" y="75"/>
                                </a:lnTo>
                                <a:lnTo>
                                  <a:pt x="90" y="80"/>
                                </a:lnTo>
                                <a:lnTo>
                                  <a:pt x="95" y="90"/>
                                </a:lnTo>
                                <a:lnTo>
                                  <a:pt x="95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50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15" y="70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20" y="106"/>
                                </a:moveTo>
                                <a:lnTo>
                                  <a:pt x="20" y="106"/>
                                </a:lnTo>
                                <a:lnTo>
                                  <a:pt x="20" y="121"/>
                                </a:lnTo>
                                <a:lnTo>
                                  <a:pt x="35" y="131"/>
                                </a:lnTo>
                                <a:lnTo>
                                  <a:pt x="50" y="136"/>
                                </a:lnTo>
                                <a:lnTo>
                                  <a:pt x="60" y="131"/>
                                </a:lnTo>
                                <a:lnTo>
                                  <a:pt x="70" y="12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96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25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106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0"/>
                                </a:lnTo>
                                <a:lnTo>
                                  <a:pt x="6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26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4640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1">
                                <a:moveTo>
                                  <a:pt x="0" y="106"/>
                                </a:moveTo>
                                <a:lnTo>
                                  <a:pt x="15" y="106"/>
                                </a:lnTo>
                                <a:lnTo>
                                  <a:pt x="20" y="121"/>
                                </a:lnTo>
                                <a:lnTo>
                                  <a:pt x="25" y="126"/>
                                </a:lnTo>
                                <a:lnTo>
                                  <a:pt x="35" y="131"/>
                                </a:lnTo>
                                <a:lnTo>
                                  <a:pt x="45" y="136"/>
                                </a:lnTo>
                                <a:lnTo>
                                  <a:pt x="55" y="131"/>
                                </a:lnTo>
                                <a:lnTo>
                                  <a:pt x="65" y="126"/>
                                </a:lnTo>
                                <a:lnTo>
                                  <a:pt x="70" y="116"/>
                                </a:lnTo>
                                <a:lnTo>
                                  <a:pt x="75" y="106"/>
                                </a:lnTo>
                                <a:lnTo>
                                  <a:pt x="70" y="90"/>
                                </a:lnTo>
                                <a:lnTo>
                                  <a:pt x="65" y="85"/>
                                </a:lnTo>
                                <a:lnTo>
                                  <a:pt x="5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65" y="65"/>
                                </a:lnTo>
                                <a:lnTo>
                                  <a:pt x="75" y="70"/>
                                </a:lnTo>
                                <a:lnTo>
                                  <a:pt x="85" y="80"/>
                                </a:lnTo>
                                <a:lnTo>
                                  <a:pt x="90" y="90"/>
                                </a:lnTo>
                                <a:lnTo>
                                  <a:pt x="90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45" y="151"/>
                                </a:lnTo>
                                <a:lnTo>
                                  <a:pt x="25" y="146"/>
                                </a:lnTo>
                                <a:lnTo>
                                  <a:pt x="15" y="136"/>
                                </a:lnTo>
                                <a:lnTo>
                                  <a:pt x="5" y="12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0040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5" y="146"/>
                                </a:moveTo>
                                <a:lnTo>
                                  <a:pt x="6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close/>
                                <a:moveTo>
                                  <a:pt x="65" y="96"/>
                                </a:moveTo>
                                <a:lnTo>
                                  <a:pt x="65" y="30"/>
                                </a:lnTo>
                                <a:lnTo>
                                  <a:pt x="20" y="96"/>
                                </a:lnTo>
                                <a:lnTo>
                                  <a:pt x="6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5" y="131"/>
                                </a:moveTo>
                                <a:lnTo>
                                  <a:pt x="95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15" y="116"/>
                                </a:lnTo>
                                <a:lnTo>
                                  <a:pt x="40" y="90"/>
                                </a:lnTo>
                                <a:lnTo>
                                  <a:pt x="70" y="60"/>
                                </a:lnTo>
                                <a:lnTo>
                                  <a:pt x="75" y="5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0" y="20"/>
                                </a:lnTo>
                                <a:lnTo>
                                  <a:pt x="50" y="15"/>
                                </a:lnTo>
                                <a:lnTo>
                                  <a:pt x="40" y="20"/>
                                </a:lnTo>
                                <a:lnTo>
                                  <a:pt x="3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40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55" y="101"/>
                                </a:lnTo>
                                <a:lnTo>
                                  <a:pt x="35" y="121"/>
                                </a:lnTo>
                                <a:lnTo>
                                  <a:pt x="25" y="131"/>
                                </a:lnTo>
                                <a:lnTo>
                                  <a:pt x="9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01"/>
                                </a:moveTo>
                                <a:lnTo>
                                  <a:pt x="20" y="96"/>
                                </a:lnTo>
                                <a:lnTo>
                                  <a:pt x="25" y="116"/>
                                </a:lnTo>
                                <a:lnTo>
                                  <a:pt x="40" y="126"/>
                                </a:lnTo>
                                <a:lnTo>
                                  <a:pt x="60" y="131"/>
                                </a:lnTo>
                                <a:lnTo>
                                  <a:pt x="80" y="126"/>
                                </a:lnTo>
                                <a:lnTo>
                                  <a:pt x="95" y="121"/>
                                </a:lnTo>
                                <a:lnTo>
                                  <a:pt x="100" y="106"/>
                                </a:lnTo>
                                <a:lnTo>
                                  <a:pt x="95" y="96"/>
                                </a:lnTo>
                                <a:lnTo>
                                  <a:pt x="80" y="85"/>
                                </a:lnTo>
                                <a:lnTo>
                                  <a:pt x="55" y="80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0"/>
                                </a:lnTo>
                                <a:lnTo>
                                  <a:pt x="95" y="45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7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0"/>
                                </a:lnTo>
                                <a:lnTo>
                                  <a:pt x="60" y="60"/>
                                </a:lnTo>
                                <a:lnTo>
                                  <a:pt x="90" y="70"/>
                                </a:lnTo>
                                <a:lnTo>
                                  <a:pt x="105" y="75"/>
                                </a:lnTo>
                                <a:lnTo>
                                  <a:pt x="110" y="85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36"/>
                                </a:lnTo>
                                <a:lnTo>
                                  <a:pt x="90" y="14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1"/>
                                </a:lnTo>
                                <a:lnTo>
                                  <a:pt x="20" y="136"/>
                                </a:lnTo>
                                <a:lnTo>
                                  <a:pt x="10" y="126"/>
                                </a:lnTo>
                                <a:lnTo>
                                  <a:pt x="5" y="11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719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65" y="15"/>
                                </a:lnTo>
                                <a:lnTo>
                                  <a:pt x="4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1"/>
                                </a:lnTo>
                                <a:lnTo>
                                  <a:pt x="20" y="91"/>
                                </a:lnTo>
                                <a:lnTo>
                                  <a:pt x="45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0" y="61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464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464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196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5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7196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26"/>
                                </a:lnTo>
                                <a:lnTo>
                                  <a:pt x="36" y="111"/>
                                </a:lnTo>
                                <a:lnTo>
                                  <a:pt x="41" y="106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61"/>
                                </a:lnTo>
                                <a:lnTo>
                                  <a:pt x="46" y="86"/>
                                </a:lnTo>
                                <a:lnTo>
                                  <a:pt x="56" y="61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56" y="106"/>
                                </a:lnTo>
                                <a:lnTo>
                                  <a:pt x="46" y="131"/>
                                </a:lnTo>
                                <a:lnTo>
                                  <a:pt x="3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99400"/>
                            <a:ext cx="92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10" y="60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9940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5"/>
                                </a:moveTo>
                                <a:lnTo>
                                  <a:pt x="15" y="70"/>
                                </a:lnTo>
                                <a:lnTo>
                                  <a:pt x="20" y="80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7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15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70" y="15"/>
                                </a:lnTo>
                                <a:lnTo>
                                  <a:pt x="5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0"/>
                                </a:lnTo>
                                <a:lnTo>
                                  <a:pt x="25" y="91"/>
                                </a:lnTo>
                                <a:lnTo>
                                  <a:pt x="45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5"/>
                                </a:moveTo>
                                <a:lnTo>
                                  <a:pt x="70" y="55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42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5"/>
                                </a:moveTo>
                                <a:lnTo>
                                  <a:pt x="75" y="55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9940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99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5" y="131"/>
                                </a:lnTo>
                                <a:lnTo>
                                  <a:pt x="35" y="126"/>
                                </a:lnTo>
                                <a:lnTo>
                                  <a:pt x="40" y="11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50" y="86"/>
                                </a:lnTo>
                                <a:lnTo>
                                  <a:pt x="55" y="6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06"/>
                                </a:lnTo>
                                <a:lnTo>
                                  <a:pt x="45" y="131"/>
                                </a:lnTo>
                                <a:lnTo>
                                  <a:pt x="35" y="146"/>
                                </a:lnTo>
                                <a:lnTo>
                                  <a:pt x="2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994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6" y="25"/>
                                </a:lnTo>
                                <a:lnTo>
                                  <a:pt x="91" y="50"/>
                                </a:lnTo>
                                <a:lnTo>
                                  <a:pt x="91" y="65"/>
                                </a:lnTo>
                                <a:lnTo>
                                  <a:pt x="86" y="80"/>
                                </a:lnTo>
                                <a:lnTo>
                                  <a:pt x="80" y="91"/>
                                </a:lnTo>
                                <a:lnTo>
                                  <a:pt x="70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15" y="55"/>
                                </a:lnTo>
                                <a:lnTo>
                                  <a:pt x="20" y="70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40"/>
                            <a:ext cx="6516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130">
                                <a:moveTo>
                                  <a:pt x="0" y="613"/>
                                </a:moveTo>
                                <a:lnTo>
                                  <a:pt x="0" y="613"/>
                                </a:lnTo>
                                <a:lnTo>
                                  <a:pt x="0" y="668"/>
                                </a:lnTo>
                                <a:lnTo>
                                  <a:pt x="10" y="718"/>
                                </a:lnTo>
                                <a:lnTo>
                                  <a:pt x="20" y="768"/>
                                </a:lnTo>
                                <a:lnTo>
                                  <a:pt x="40" y="814"/>
                                </a:lnTo>
                                <a:lnTo>
                                  <a:pt x="60" y="859"/>
                                </a:lnTo>
                                <a:lnTo>
                                  <a:pt x="85" y="904"/>
                                </a:lnTo>
                                <a:lnTo>
                                  <a:pt x="115" y="939"/>
                                </a:lnTo>
                                <a:lnTo>
                                  <a:pt x="150" y="979"/>
                                </a:lnTo>
                                <a:lnTo>
                                  <a:pt x="185" y="1009"/>
                                </a:lnTo>
                                <a:lnTo>
                                  <a:pt x="225" y="1040"/>
                                </a:lnTo>
                                <a:lnTo>
                                  <a:pt x="265" y="1065"/>
                                </a:lnTo>
                                <a:lnTo>
                                  <a:pt x="310" y="1090"/>
                                </a:lnTo>
                                <a:lnTo>
                                  <a:pt x="360" y="1105"/>
                                </a:lnTo>
                                <a:lnTo>
                                  <a:pt x="410" y="1120"/>
                                </a:lnTo>
                                <a:lnTo>
                                  <a:pt x="460" y="1125"/>
                                </a:lnTo>
                                <a:lnTo>
                                  <a:pt x="510" y="1130"/>
                                </a:lnTo>
                                <a:lnTo>
                                  <a:pt x="565" y="1125"/>
                                </a:lnTo>
                                <a:lnTo>
                                  <a:pt x="615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1" y="1090"/>
                                </a:lnTo>
                                <a:lnTo>
                                  <a:pt x="756" y="1065"/>
                                </a:lnTo>
                                <a:lnTo>
                                  <a:pt x="796" y="1040"/>
                                </a:lnTo>
                                <a:lnTo>
                                  <a:pt x="836" y="1009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39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59"/>
                                </a:lnTo>
                                <a:lnTo>
                                  <a:pt x="986" y="814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18"/>
                                </a:lnTo>
                                <a:lnTo>
                                  <a:pt x="1021" y="668"/>
                                </a:lnTo>
                                <a:lnTo>
                                  <a:pt x="1026" y="613"/>
                                </a:lnTo>
                                <a:lnTo>
                                  <a:pt x="10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657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140">
                                <a:moveTo>
                                  <a:pt x="515" y="1140"/>
                                </a:moveTo>
                                <a:lnTo>
                                  <a:pt x="515" y="1140"/>
                                </a:lnTo>
                                <a:lnTo>
                                  <a:pt x="465" y="1135"/>
                                </a:lnTo>
                                <a:lnTo>
                                  <a:pt x="410" y="1130"/>
                                </a:lnTo>
                                <a:lnTo>
                                  <a:pt x="360" y="1115"/>
                                </a:lnTo>
                                <a:lnTo>
                                  <a:pt x="315" y="1100"/>
                                </a:lnTo>
                                <a:lnTo>
                                  <a:pt x="270" y="1075"/>
                                </a:lnTo>
                                <a:lnTo>
                                  <a:pt x="225" y="1050"/>
                                </a:lnTo>
                                <a:lnTo>
                                  <a:pt x="185" y="1019"/>
                                </a:lnTo>
                                <a:lnTo>
                                  <a:pt x="150" y="984"/>
                                </a:lnTo>
                                <a:lnTo>
                                  <a:pt x="115" y="949"/>
                                </a:lnTo>
                                <a:lnTo>
                                  <a:pt x="85" y="909"/>
                                </a:lnTo>
                                <a:lnTo>
                                  <a:pt x="60" y="869"/>
                                </a:lnTo>
                                <a:lnTo>
                                  <a:pt x="40" y="824"/>
                                </a:lnTo>
                                <a:lnTo>
                                  <a:pt x="20" y="773"/>
                                </a:lnTo>
                                <a:lnTo>
                                  <a:pt x="10" y="723"/>
                                </a:lnTo>
                                <a:lnTo>
                                  <a:pt x="0" y="673"/>
                                </a:lnTo>
                                <a:lnTo>
                                  <a:pt x="0" y="618"/>
                                </a:lnTo>
                                <a:lnTo>
                                  <a:pt x="0" y="0"/>
                                </a:lnTo>
                                <a:lnTo>
                                  <a:pt x="1036" y="0"/>
                                </a:lnTo>
                                <a:lnTo>
                                  <a:pt x="1036" y="618"/>
                                </a:lnTo>
                                <a:lnTo>
                                  <a:pt x="1031" y="673"/>
                                </a:lnTo>
                                <a:lnTo>
                                  <a:pt x="1026" y="723"/>
                                </a:lnTo>
                                <a:lnTo>
                                  <a:pt x="1011" y="773"/>
                                </a:lnTo>
                                <a:lnTo>
                                  <a:pt x="991" y="824"/>
                                </a:lnTo>
                                <a:lnTo>
                                  <a:pt x="971" y="869"/>
                                </a:lnTo>
                                <a:lnTo>
                                  <a:pt x="946" y="909"/>
                                </a:lnTo>
                                <a:lnTo>
                                  <a:pt x="916" y="949"/>
                                </a:lnTo>
                                <a:lnTo>
                                  <a:pt x="881" y="984"/>
                                </a:lnTo>
                                <a:lnTo>
                                  <a:pt x="846" y="1019"/>
                                </a:lnTo>
                                <a:lnTo>
                                  <a:pt x="806" y="1050"/>
                                </a:lnTo>
                                <a:lnTo>
                                  <a:pt x="761" y="1075"/>
                                </a:lnTo>
                                <a:lnTo>
                                  <a:pt x="716" y="1100"/>
                                </a:lnTo>
                                <a:lnTo>
                                  <a:pt x="670" y="1115"/>
                                </a:lnTo>
                                <a:lnTo>
                                  <a:pt x="620" y="1130"/>
                                </a:lnTo>
                                <a:lnTo>
                                  <a:pt x="570" y="1135"/>
                                </a:lnTo>
                                <a:lnTo>
                                  <a:pt x="515" y="114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618"/>
                                </a:lnTo>
                                <a:lnTo>
                                  <a:pt x="10" y="673"/>
                                </a:lnTo>
                                <a:lnTo>
                                  <a:pt x="20" y="723"/>
                                </a:lnTo>
                                <a:lnTo>
                                  <a:pt x="30" y="768"/>
                                </a:lnTo>
                                <a:lnTo>
                                  <a:pt x="50" y="819"/>
                                </a:lnTo>
                                <a:lnTo>
                                  <a:pt x="70" y="864"/>
                                </a:lnTo>
                                <a:lnTo>
                                  <a:pt x="95" y="904"/>
                                </a:lnTo>
                                <a:lnTo>
                                  <a:pt x="125" y="944"/>
                                </a:lnTo>
                                <a:lnTo>
                                  <a:pt x="155" y="979"/>
                                </a:lnTo>
                                <a:lnTo>
                                  <a:pt x="195" y="1014"/>
                                </a:lnTo>
                                <a:lnTo>
                                  <a:pt x="230" y="1040"/>
                                </a:lnTo>
                                <a:lnTo>
                                  <a:pt x="275" y="1070"/>
                                </a:lnTo>
                                <a:lnTo>
                                  <a:pt x="320" y="1090"/>
                                </a:lnTo>
                                <a:lnTo>
                                  <a:pt x="365" y="1105"/>
                                </a:lnTo>
                                <a:lnTo>
                                  <a:pt x="415" y="1120"/>
                                </a:lnTo>
                                <a:lnTo>
                                  <a:pt x="465" y="1125"/>
                                </a:lnTo>
                                <a:lnTo>
                                  <a:pt x="515" y="1130"/>
                                </a:lnTo>
                                <a:lnTo>
                                  <a:pt x="570" y="1125"/>
                                </a:lnTo>
                                <a:lnTo>
                                  <a:pt x="620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6" y="1090"/>
                                </a:lnTo>
                                <a:lnTo>
                                  <a:pt x="761" y="1070"/>
                                </a:lnTo>
                                <a:lnTo>
                                  <a:pt x="801" y="1040"/>
                                </a:lnTo>
                                <a:lnTo>
                                  <a:pt x="841" y="1014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44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64"/>
                                </a:lnTo>
                                <a:lnTo>
                                  <a:pt x="986" y="819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23"/>
                                </a:lnTo>
                                <a:lnTo>
                                  <a:pt x="1021" y="673"/>
                                </a:lnTo>
                                <a:lnTo>
                                  <a:pt x="1026" y="618"/>
                                </a:lnTo>
                                <a:lnTo>
                                  <a:pt x="1026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130" y="432"/>
                                </a:move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61" y="769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16" y="809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19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close/>
                                <a:moveTo>
                                  <a:pt x="160" y="277"/>
                                </a:moveTo>
                                <a:lnTo>
                                  <a:pt x="160" y="277"/>
                                </a:lnTo>
                                <a:lnTo>
                                  <a:pt x="140" y="312"/>
                                </a:lnTo>
                                <a:lnTo>
                                  <a:pt x="155" y="332"/>
                                </a:lnTo>
                                <a:lnTo>
                                  <a:pt x="180" y="357"/>
                                </a:lnTo>
                                <a:lnTo>
                                  <a:pt x="185" y="342"/>
                                </a:lnTo>
                                <a:lnTo>
                                  <a:pt x="190" y="337"/>
                                </a:lnTo>
                                <a:lnTo>
                                  <a:pt x="185" y="322"/>
                                </a:lnTo>
                                <a:lnTo>
                                  <a:pt x="185" y="307"/>
                                </a:lnTo>
                                <a:lnTo>
                                  <a:pt x="16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5"/>
                                </a:moveTo>
                                <a:lnTo>
                                  <a:pt x="256" y="5"/>
                                </a:lnTo>
                                <a:lnTo>
                                  <a:pt x="276" y="5"/>
                                </a:lnTo>
                                <a:lnTo>
                                  <a:pt x="296" y="10"/>
                                </a:lnTo>
                                <a:lnTo>
                                  <a:pt x="311" y="21"/>
                                </a:lnTo>
                                <a:lnTo>
                                  <a:pt x="326" y="31"/>
                                </a:lnTo>
                                <a:lnTo>
                                  <a:pt x="336" y="46"/>
                                </a:lnTo>
                                <a:lnTo>
                                  <a:pt x="346" y="61"/>
                                </a:lnTo>
                                <a:lnTo>
                                  <a:pt x="351" y="81"/>
                                </a:lnTo>
                                <a:lnTo>
                                  <a:pt x="356" y="101"/>
                                </a:lnTo>
                                <a:lnTo>
                                  <a:pt x="351" y="116"/>
                                </a:lnTo>
                                <a:lnTo>
                                  <a:pt x="346" y="136"/>
                                </a:lnTo>
                                <a:lnTo>
                                  <a:pt x="326" y="161"/>
                                </a:lnTo>
                                <a:lnTo>
                                  <a:pt x="336" y="166"/>
                                </a:lnTo>
                                <a:lnTo>
                                  <a:pt x="346" y="176"/>
                                </a:lnTo>
                                <a:lnTo>
                                  <a:pt x="451" y="51"/>
                                </a:lnTo>
                                <a:lnTo>
                                  <a:pt x="506" y="91"/>
                                </a:lnTo>
                                <a:lnTo>
                                  <a:pt x="486" y="111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31"/>
                                </a:lnTo>
                                <a:lnTo>
                                  <a:pt x="496" y="136"/>
                                </a:lnTo>
                                <a:lnTo>
                                  <a:pt x="481" y="146"/>
                                </a:lnTo>
                                <a:lnTo>
                                  <a:pt x="466" y="166"/>
                                </a:lnTo>
                                <a:lnTo>
                                  <a:pt x="446" y="211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57"/>
                                </a:lnTo>
                                <a:lnTo>
                                  <a:pt x="446" y="262"/>
                                </a:lnTo>
                                <a:lnTo>
                                  <a:pt x="426" y="297"/>
                                </a:lnTo>
                                <a:lnTo>
                                  <a:pt x="411" y="322"/>
                                </a:lnTo>
                                <a:lnTo>
                                  <a:pt x="396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76" y="327"/>
                                </a:lnTo>
                                <a:lnTo>
                                  <a:pt x="366" y="312"/>
                                </a:lnTo>
                                <a:lnTo>
                                  <a:pt x="346" y="28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37"/>
                                </a:lnTo>
                                <a:lnTo>
                                  <a:pt x="341" y="352"/>
                                </a:lnTo>
                                <a:lnTo>
                                  <a:pt x="346" y="392"/>
                                </a:lnTo>
                                <a:lnTo>
                                  <a:pt x="516" y="598"/>
                                </a:lnTo>
                                <a:lnTo>
                                  <a:pt x="516" y="603"/>
                                </a:lnTo>
                                <a:lnTo>
                                  <a:pt x="461" y="643"/>
                                </a:lnTo>
                                <a:lnTo>
                                  <a:pt x="366" y="528"/>
                                </a:lnTo>
                                <a:lnTo>
                                  <a:pt x="391" y="769"/>
                                </a:lnTo>
                                <a:lnTo>
                                  <a:pt x="371" y="774"/>
                                </a:lnTo>
                                <a:lnTo>
                                  <a:pt x="336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8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06" y="819"/>
                                </a:lnTo>
                                <a:lnTo>
                                  <a:pt x="301" y="819"/>
                                </a:lnTo>
                                <a:lnTo>
                                  <a:pt x="296" y="814"/>
                                </a:lnTo>
                                <a:lnTo>
                                  <a:pt x="286" y="794"/>
                                </a:lnTo>
                                <a:lnTo>
                                  <a:pt x="246" y="799"/>
                                </a:lnTo>
                                <a:lnTo>
                                  <a:pt x="22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09"/>
                                </a:lnTo>
                                <a:lnTo>
                                  <a:pt x="19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4"/>
                                </a:lnTo>
                                <a:lnTo>
                                  <a:pt x="135" y="774"/>
                                </a:lnTo>
                                <a:lnTo>
                                  <a:pt x="140" y="688"/>
                                </a:lnTo>
                                <a:lnTo>
                                  <a:pt x="160" y="533"/>
                                </a:lnTo>
                                <a:lnTo>
                                  <a:pt x="160" y="518"/>
                                </a:lnTo>
                                <a:lnTo>
                                  <a:pt x="60" y="643"/>
                                </a:lnTo>
                                <a:lnTo>
                                  <a:pt x="55" y="643"/>
                                </a:lnTo>
                                <a:lnTo>
                                  <a:pt x="5" y="603"/>
                                </a:lnTo>
                                <a:lnTo>
                                  <a:pt x="5" y="598"/>
                                </a:lnTo>
                                <a:lnTo>
                                  <a:pt x="135" y="437"/>
                                </a:lnTo>
                                <a:lnTo>
                                  <a:pt x="105" y="387"/>
                                </a:lnTo>
                                <a:lnTo>
                                  <a:pt x="80" y="332"/>
                                </a:lnTo>
                                <a:lnTo>
                                  <a:pt x="80" y="312"/>
                                </a:lnTo>
                                <a:lnTo>
                                  <a:pt x="100" y="262"/>
                                </a:lnTo>
                                <a:lnTo>
                                  <a:pt x="120" y="226"/>
                                </a:lnTo>
                                <a:lnTo>
                                  <a:pt x="15" y="91"/>
                                </a:lnTo>
                                <a:lnTo>
                                  <a:pt x="65" y="51"/>
                                </a:lnTo>
                                <a:lnTo>
                                  <a:pt x="70" y="51"/>
                                </a:lnTo>
                                <a:lnTo>
                                  <a:pt x="165" y="171"/>
                                </a:lnTo>
                                <a:lnTo>
                                  <a:pt x="185" y="161"/>
                                </a:lnTo>
                                <a:lnTo>
                                  <a:pt x="170" y="131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01"/>
                                </a:lnTo>
                                <a:lnTo>
                                  <a:pt x="165" y="81"/>
                                </a:lnTo>
                                <a:lnTo>
                                  <a:pt x="170" y="61"/>
                                </a:lnTo>
                                <a:lnTo>
                                  <a:pt x="175" y="46"/>
                                </a:lnTo>
                                <a:lnTo>
                                  <a:pt x="190" y="31"/>
                                </a:lnTo>
                                <a:lnTo>
                                  <a:pt x="205" y="21"/>
                                </a:lnTo>
                                <a:lnTo>
                                  <a:pt x="220" y="10"/>
                                </a:lnTo>
                                <a:lnTo>
                                  <a:pt x="235" y="5"/>
                                </a:lnTo>
                                <a:lnTo>
                                  <a:pt x="256" y="5"/>
                                </a:lnTo>
                                <a:close/>
                                <a:moveTo>
                                  <a:pt x="185" y="362"/>
                                </a:moveTo>
                                <a:lnTo>
                                  <a:pt x="185" y="362"/>
                                </a:lnTo>
                                <a:lnTo>
                                  <a:pt x="190" y="347"/>
                                </a:lnTo>
                                <a:lnTo>
                                  <a:pt x="195" y="342"/>
                                </a:lnTo>
                                <a:lnTo>
                                  <a:pt x="190" y="327"/>
                                </a:lnTo>
                                <a:lnTo>
                                  <a:pt x="190" y="312"/>
                                </a:lnTo>
                                <a:lnTo>
                                  <a:pt x="165" y="282"/>
                                </a:lnTo>
                                <a:lnTo>
                                  <a:pt x="145" y="317"/>
                                </a:lnTo>
                                <a:lnTo>
                                  <a:pt x="160" y="337"/>
                                </a:lnTo>
                                <a:lnTo>
                                  <a:pt x="185" y="362"/>
                                </a:lnTo>
                                <a:close/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close/>
                                <a:moveTo>
                                  <a:pt x="150" y="317"/>
                                </a:moveTo>
                                <a:lnTo>
                                  <a:pt x="150" y="317"/>
                                </a:lnTo>
                                <a:lnTo>
                                  <a:pt x="160" y="302"/>
                                </a:lnTo>
                                <a:lnTo>
                                  <a:pt x="165" y="287"/>
                                </a:lnTo>
                                <a:lnTo>
                                  <a:pt x="185" y="312"/>
                                </a:lnTo>
                                <a:lnTo>
                                  <a:pt x="190" y="337"/>
                                </a:lnTo>
                                <a:lnTo>
                                  <a:pt x="180" y="357"/>
                                </a:lnTo>
                                <a:lnTo>
                                  <a:pt x="175" y="347"/>
                                </a:lnTo>
                                <a:lnTo>
                                  <a:pt x="160" y="332"/>
                                </a:lnTo>
                                <a:lnTo>
                                  <a:pt x="15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251" y="0"/>
                                </a:move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66" y="769"/>
                                </a:lnTo>
                                <a:lnTo>
                                  <a:pt x="331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01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264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15" y="55"/>
                                </a:lnTo>
                                <a:lnTo>
                                  <a:pt x="4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588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25"/>
                                </a:lnTo>
                                <a:lnTo>
                                  <a:pt x="40" y="5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600"/>
                            <a:ext cx="11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6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1" y="0"/>
                                </a:lnTo>
                                <a:lnTo>
                                  <a:pt x="131" y="11"/>
                                </a:lnTo>
                                <a:lnTo>
                                  <a:pt x="146" y="16"/>
                                </a:lnTo>
                                <a:lnTo>
                                  <a:pt x="161" y="31"/>
                                </a:lnTo>
                                <a:lnTo>
                                  <a:pt x="171" y="41"/>
                                </a:lnTo>
                                <a:lnTo>
                                  <a:pt x="181" y="56"/>
                                </a:lnTo>
                                <a:lnTo>
                                  <a:pt x="186" y="76"/>
                                </a:lnTo>
                                <a:lnTo>
                                  <a:pt x="186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1" y="131"/>
                                </a:lnTo>
                                <a:lnTo>
                                  <a:pt x="156" y="156"/>
                                </a:lnTo>
                                <a:lnTo>
                                  <a:pt x="131" y="14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01"/>
                                </a:lnTo>
                                <a:lnTo>
                                  <a:pt x="151" y="91"/>
                                </a:lnTo>
                                <a:lnTo>
                                  <a:pt x="141" y="71"/>
                                </a:lnTo>
                                <a:lnTo>
                                  <a:pt x="136" y="66"/>
                                </a:lnTo>
                                <a:lnTo>
                                  <a:pt x="136" y="56"/>
                                </a:lnTo>
                                <a:lnTo>
                                  <a:pt x="131" y="51"/>
                                </a:lnTo>
                                <a:lnTo>
                                  <a:pt x="111" y="41"/>
                                </a:lnTo>
                                <a:lnTo>
                                  <a:pt x="91" y="36"/>
                                </a:lnTo>
                                <a:lnTo>
                                  <a:pt x="70" y="41"/>
                                </a:lnTo>
                                <a:lnTo>
                                  <a:pt x="60" y="41"/>
                                </a:lnTo>
                                <a:lnTo>
                                  <a:pt x="55" y="46"/>
                                </a:lnTo>
                                <a:lnTo>
                                  <a:pt x="45" y="66"/>
                                </a:lnTo>
                                <a:lnTo>
                                  <a:pt x="45" y="76"/>
                                </a:lnTo>
                                <a:lnTo>
                                  <a:pt x="35" y="81"/>
                                </a:lnTo>
                                <a:lnTo>
                                  <a:pt x="30" y="96"/>
                                </a:lnTo>
                                <a:lnTo>
                                  <a:pt x="30" y="111"/>
                                </a:lnTo>
                                <a:lnTo>
                                  <a:pt x="40" y="131"/>
                                </a:lnTo>
                                <a:lnTo>
                                  <a:pt x="50" y="146"/>
                                </a:lnTo>
                                <a:lnTo>
                                  <a:pt x="25" y="156"/>
                                </a:lnTo>
                                <a:lnTo>
                                  <a:pt x="5" y="126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41"/>
                                </a:lnTo>
                                <a:lnTo>
                                  <a:pt x="25" y="31"/>
                                </a:lnTo>
                                <a:lnTo>
                                  <a:pt x="40" y="16"/>
                                </a:lnTo>
                                <a:lnTo>
                                  <a:pt x="55" y="11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5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2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37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0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1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124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5"/>
                                </a:lnTo>
                                <a:lnTo>
                                  <a:pt x="55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lnTo>
                                  <a:pt x="2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15"/>
                                </a:moveTo>
                                <a:lnTo>
                                  <a:pt x="4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42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0800"/>
                            <a:ext cx="159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2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55" y="1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30"/>
                                </a:lnTo>
                                <a:close/>
                                <a:moveTo>
                                  <a:pt x="226" y="181"/>
                                </a:moveTo>
                                <a:lnTo>
                                  <a:pt x="226" y="181"/>
                                </a:lnTo>
                                <a:lnTo>
                                  <a:pt x="251" y="422"/>
                                </a:lnTo>
                                <a:lnTo>
                                  <a:pt x="226" y="427"/>
                                </a:lnTo>
                                <a:lnTo>
                                  <a:pt x="196" y="432"/>
                                </a:lnTo>
                                <a:lnTo>
                                  <a:pt x="176" y="166"/>
                                </a:lnTo>
                                <a:lnTo>
                                  <a:pt x="196" y="437"/>
                                </a:lnTo>
                                <a:lnTo>
                                  <a:pt x="166" y="447"/>
                                </a:lnTo>
                                <a:lnTo>
                                  <a:pt x="126" y="452"/>
                                </a:lnTo>
                                <a:lnTo>
                                  <a:pt x="100" y="452"/>
                                </a:lnTo>
                                <a:lnTo>
                                  <a:pt x="75" y="447"/>
                                </a:lnTo>
                                <a:lnTo>
                                  <a:pt x="55" y="442"/>
                                </a:lnTo>
                                <a:lnTo>
                                  <a:pt x="80" y="161"/>
                                </a:lnTo>
                                <a:lnTo>
                                  <a:pt x="75" y="161"/>
                                </a:lnTo>
                                <a:lnTo>
                                  <a:pt x="55" y="437"/>
                                </a:lnTo>
                                <a:lnTo>
                                  <a:pt x="20" y="432"/>
                                </a:lnTo>
                                <a:lnTo>
                                  <a:pt x="0" y="427"/>
                                </a:lnTo>
                                <a:lnTo>
                                  <a:pt x="30" y="171"/>
                                </a:lnTo>
                                <a:lnTo>
                                  <a:pt x="70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90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6" y="55"/>
                                </a:lnTo>
                                <a:lnTo>
                                  <a:pt x="226" y="181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7560"/>
                            <a:ext cx="159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7">
                                <a:moveTo>
                                  <a:pt x="191" y="5"/>
                                </a:move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5"/>
                                </a:lnTo>
                                <a:lnTo>
                                  <a:pt x="181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75" y="5"/>
                                </a:lnTo>
                                <a:lnTo>
                                  <a:pt x="5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1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226" y="186"/>
                                </a:lnTo>
                                <a:lnTo>
                                  <a:pt x="251" y="427"/>
                                </a:lnTo>
                                <a:lnTo>
                                  <a:pt x="231" y="432"/>
                                </a:lnTo>
                                <a:lnTo>
                                  <a:pt x="201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76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91" y="442"/>
                                </a:lnTo>
                                <a:lnTo>
                                  <a:pt x="166" y="452"/>
                                </a:lnTo>
                                <a:lnTo>
                                  <a:pt x="126" y="457"/>
                                </a:lnTo>
                                <a:lnTo>
                                  <a:pt x="121" y="457"/>
                                </a:lnTo>
                                <a:lnTo>
                                  <a:pt x="90" y="457"/>
                                </a:lnTo>
                                <a:lnTo>
                                  <a:pt x="60" y="447"/>
                                </a:lnTo>
                                <a:lnTo>
                                  <a:pt x="70" y="311"/>
                                </a:lnTo>
                                <a:lnTo>
                                  <a:pt x="80" y="166"/>
                                </a:lnTo>
                                <a:lnTo>
                                  <a:pt x="75" y="166"/>
                                </a:lnTo>
                                <a:lnTo>
                                  <a:pt x="50" y="442"/>
                                </a:lnTo>
                                <a:lnTo>
                                  <a:pt x="5" y="432"/>
                                </a:lnTo>
                                <a:lnTo>
                                  <a:pt x="5" y="407"/>
                                </a:lnTo>
                                <a:lnTo>
                                  <a:pt x="30" y="176"/>
                                </a:lnTo>
                                <a:lnTo>
                                  <a:pt x="70" y="125"/>
                                </a:lnTo>
                                <a:lnTo>
                                  <a:pt x="7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90" y="12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11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26" y="6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71" y="5"/>
                                </a:lnTo>
                                <a:lnTo>
                                  <a:pt x="206" y="50"/>
                                </a:lnTo>
                                <a:lnTo>
                                  <a:pt x="201" y="20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75" y="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100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5"/>
                                </a:lnTo>
                                <a:lnTo>
                                  <a:pt x="90" y="120"/>
                                </a:lnTo>
                                <a:lnTo>
                                  <a:pt x="85" y="125"/>
                                </a:lnTo>
                                <a:lnTo>
                                  <a:pt x="8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0" y="125"/>
                                </a:lnTo>
                                <a:lnTo>
                                  <a:pt x="30" y="176"/>
                                </a:lnTo>
                                <a:lnTo>
                                  <a:pt x="0" y="432"/>
                                </a:lnTo>
                                <a:lnTo>
                                  <a:pt x="20" y="437"/>
                                </a:lnTo>
                                <a:lnTo>
                                  <a:pt x="55" y="442"/>
                                </a:lnTo>
                                <a:lnTo>
                                  <a:pt x="75" y="166"/>
                                </a:lnTo>
                                <a:lnTo>
                                  <a:pt x="80" y="166"/>
                                </a:lnTo>
                                <a:lnTo>
                                  <a:pt x="55" y="447"/>
                                </a:lnTo>
                                <a:lnTo>
                                  <a:pt x="90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66" y="452"/>
                                </a:lnTo>
                                <a:lnTo>
                                  <a:pt x="196" y="442"/>
                                </a:lnTo>
                                <a:lnTo>
                                  <a:pt x="176" y="171"/>
                                </a:lnTo>
                                <a:lnTo>
                                  <a:pt x="196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31" y="432"/>
                                </a:lnTo>
                                <a:lnTo>
                                  <a:pt x="251" y="427"/>
                                </a:lnTo>
                                <a:lnTo>
                                  <a:pt x="226" y="186"/>
                                </a:lnTo>
                                <a:lnTo>
                                  <a:pt x="1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080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35" y="4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5720"/>
                            <a:ext cx="156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7">
                                <a:moveTo>
                                  <a:pt x="121" y="0"/>
                                </a:moveTo>
                                <a:lnTo>
                                  <a:pt x="221" y="126"/>
                                </a:lnTo>
                                <a:lnTo>
                                  <a:pt x="246" y="367"/>
                                </a:lnTo>
                                <a:lnTo>
                                  <a:pt x="226" y="372"/>
                                </a:lnTo>
                                <a:lnTo>
                                  <a:pt x="196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71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6" y="382"/>
                                </a:lnTo>
                                <a:lnTo>
                                  <a:pt x="161" y="392"/>
                                </a:lnTo>
                                <a:lnTo>
                                  <a:pt x="121" y="397"/>
                                </a:lnTo>
                                <a:lnTo>
                                  <a:pt x="116" y="397"/>
                                </a:lnTo>
                                <a:lnTo>
                                  <a:pt x="85" y="397"/>
                                </a:lnTo>
                                <a:lnTo>
                                  <a:pt x="55" y="387"/>
                                </a:lnTo>
                                <a:lnTo>
                                  <a:pt x="65" y="251"/>
                                </a:lnTo>
                                <a:lnTo>
                                  <a:pt x="75" y="106"/>
                                </a:lnTo>
                                <a:lnTo>
                                  <a:pt x="70" y="106"/>
                                </a:lnTo>
                                <a:lnTo>
                                  <a:pt x="45" y="382"/>
                                </a:lnTo>
                                <a:lnTo>
                                  <a:pt x="0" y="372"/>
                                </a:lnTo>
                                <a:lnTo>
                                  <a:pt x="0" y="347"/>
                                </a:lnTo>
                                <a:lnTo>
                                  <a:pt x="25" y="116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0"/>
                                </a:lnTo>
                                <a:lnTo>
                                  <a:pt x="106" y="3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75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50"/>
                                </a:lnTo>
                                <a:lnTo>
                                  <a:pt x="30" y="20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15720"/>
                            <a:ext cx="159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97">
                                <a:moveTo>
                                  <a:pt x="126" y="0"/>
                                </a:moveTo>
                                <a:lnTo>
                                  <a:pt x="10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0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5"/>
                                </a:lnTo>
                                <a:lnTo>
                                  <a:pt x="90" y="60"/>
                                </a:lnTo>
                                <a:lnTo>
                                  <a:pt x="85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65"/>
                                </a:lnTo>
                                <a:lnTo>
                                  <a:pt x="70" y="65"/>
                                </a:lnTo>
                                <a:lnTo>
                                  <a:pt x="30" y="116"/>
                                </a:lnTo>
                                <a:lnTo>
                                  <a:pt x="0" y="372"/>
                                </a:lnTo>
                                <a:lnTo>
                                  <a:pt x="20" y="377"/>
                                </a:lnTo>
                                <a:lnTo>
                                  <a:pt x="55" y="382"/>
                                </a:lnTo>
                                <a:lnTo>
                                  <a:pt x="75" y="106"/>
                                </a:lnTo>
                                <a:lnTo>
                                  <a:pt x="80" y="106"/>
                                </a:lnTo>
                                <a:lnTo>
                                  <a:pt x="55" y="387"/>
                                </a:lnTo>
                                <a:lnTo>
                                  <a:pt x="90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66" y="392"/>
                                </a:lnTo>
                                <a:lnTo>
                                  <a:pt x="196" y="382"/>
                                </a:lnTo>
                                <a:lnTo>
                                  <a:pt x="176" y="111"/>
                                </a:lnTo>
                                <a:lnTo>
                                  <a:pt x="196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31" y="372"/>
                                </a:lnTo>
                                <a:lnTo>
                                  <a:pt x="251" y="367"/>
                                </a:lnTo>
                                <a:lnTo>
                                  <a:pt x="226" y="126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8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5" y="95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65"/>
                                </a:lnTo>
                                <a:lnTo>
                                  <a:pt x="20" y="8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7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65"/>
                                </a:lnTo>
                                <a:lnTo>
                                  <a:pt x="15" y="85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8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0"/>
                                </a:lnTo>
                                <a:lnTo>
                                  <a:pt x="71" y="45"/>
                                </a:lnTo>
                                <a:lnTo>
                                  <a:pt x="71" y="55"/>
                                </a:lnTo>
                                <a:lnTo>
                                  <a:pt x="66" y="70"/>
                                </a:lnTo>
                                <a:lnTo>
                                  <a:pt x="66" y="80"/>
                                </a:lnTo>
                                <a:lnTo>
                                  <a:pt x="61" y="90"/>
                                </a:lnTo>
                                <a:lnTo>
                                  <a:pt x="56" y="85"/>
                                </a:lnTo>
                                <a:lnTo>
                                  <a:pt x="51" y="80"/>
                                </a:lnTo>
                                <a:lnTo>
                                  <a:pt x="46" y="80"/>
                                </a:lnTo>
                                <a:lnTo>
                                  <a:pt x="41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1" y="75"/>
                                </a:lnTo>
                                <a:lnTo>
                                  <a:pt x="36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15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46" y="50"/>
                                </a:lnTo>
                                <a:lnTo>
                                  <a:pt x="41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4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0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13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45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6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62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80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10"/>
                                </a:move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1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4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5760"/>
                            <a:ext cx="311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87">
                                <a:moveTo>
                                  <a:pt x="190" y="406"/>
                                </a:moveTo>
                                <a:lnTo>
                                  <a:pt x="45" y="587"/>
                                </a:lnTo>
                                <a:lnTo>
                                  <a:pt x="0" y="547"/>
                                </a:lnTo>
                                <a:lnTo>
                                  <a:pt x="125" y="386"/>
                                </a:lnTo>
                                <a:lnTo>
                                  <a:pt x="135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50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75" y="396"/>
                                </a:lnTo>
                                <a:lnTo>
                                  <a:pt x="185" y="406"/>
                                </a:lnTo>
                                <a:lnTo>
                                  <a:pt x="190" y="406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91" y="40"/>
                                </a:lnTo>
                                <a:lnTo>
                                  <a:pt x="476" y="60"/>
                                </a:lnTo>
                                <a:lnTo>
                                  <a:pt x="476" y="55"/>
                                </a:lnTo>
                                <a:lnTo>
                                  <a:pt x="466" y="50"/>
                                </a:lnTo>
                                <a:lnTo>
                                  <a:pt x="456" y="45"/>
                                </a:lnTo>
                                <a:lnTo>
                                  <a:pt x="451" y="50"/>
                                </a:lnTo>
                                <a:lnTo>
                                  <a:pt x="451" y="55"/>
                                </a:lnTo>
                                <a:lnTo>
                                  <a:pt x="441" y="50"/>
                                </a:lnTo>
                                <a:lnTo>
                                  <a:pt x="436" y="50"/>
                                </a:lnTo>
                                <a:lnTo>
                                  <a:pt x="431" y="55"/>
                                </a:lnTo>
                                <a:lnTo>
                                  <a:pt x="431" y="60"/>
                                </a:lnTo>
                                <a:lnTo>
                                  <a:pt x="436" y="60"/>
                                </a:lnTo>
                                <a:lnTo>
                                  <a:pt x="431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5"/>
                                </a:lnTo>
                                <a:lnTo>
                                  <a:pt x="426" y="70"/>
                                </a:lnTo>
                                <a:lnTo>
                                  <a:pt x="421" y="65"/>
                                </a:lnTo>
                                <a:lnTo>
                                  <a:pt x="421" y="70"/>
                                </a:lnTo>
                                <a:lnTo>
                                  <a:pt x="421" y="75"/>
                                </a:lnTo>
                                <a:lnTo>
                                  <a:pt x="431" y="85"/>
                                </a:lnTo>
                                <a:lnTo>
                                  <a:pt x="436" y="90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20"/>
                                </a:lnTo>
                                <a:lnTo>
                                  <a:pt x="225" y="371"/>
                                </a:lnTo>
                                <a:lnTo>
                                  <a:pt x="215" y="366"/>
                                </a:lnTo>
                                <a:lnTo>
                                  <a:pt x="210" y="366"/>
                                </a:lnTo>
                                <a:lnTo>
                                  <a:pt x="205" y="356"/>
                                </a:lnTo>
                                <a:lnTo>
                                  <a:pt x="225" y="351"/>
                                </a:lnTo>
                                <a:lnTo>
                                  <a:pt x="230" y="346"/>
                                </a:lnTo>
                                <a:lnTo>
                                  <a:pt x="230" y="336"/>
                                </a:lnTo>
                                <a:lnTo>
                                  <a:pt x="205" y="341"/>
                                </a:lnTo>
                                <a:lnTo>
                                  <a:pt x="185" y="346"/>
                                </a:lnTo>
                                <a:lnTo>
                                  <a:pt x="180" y="341"/>
                                </a:lnTo>
                                <a:lnTo>
                                  <a:pt x="185" y="331"/>
                                </a:lnTo>
                                <a:lnTo>
                                  <a:pt x="180" y="321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760"/>
                            <a:ext cx="14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6">
                                <a:moveTo>
                                  <a:pt x="45" y="0"/>
                                </a:moveTo>
                                <a:lnTo>
                                  <a:pt x="236" y="236"/>
                                </a:lnTo>
                                <a:lnTo>
                                  <a:pt x="195" y="286"/>
                                </a:lnTo>
                                <a:lnTo>
                                  <a:pt x="0" y="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0800"/>
                            <a:ext cx="158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6">
                                <a:moveTo>
                                  <a:pt x="40" y="0"/>
                                </a:moveTo>
                                <a:lnTo>
                                  <a:pt x="115" y="95"/>
                                </a:lnTo>
                                <a:lnTo>
                                  <a:pt x="250" y="256"/>
                                </a:lnTo>
                                <a:lnTo>
                                  <a:pt x="200" y="296"/>
                                </a:lnTo>
                                <a:lnTo>
                                  <a:pt x="0" y="5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20" y="45"/>
                                </a:moveTo>
                                <a:lnTo>
                                  <a:pt x="20" y="45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35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55" y="25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0" y="75"/>
                                </a:lnTo>
                                <a:lnTo>
                                  <a:pt x="10" y="130"/>
                                </a:lnTo>
                                <a:lnTo>
                                  <a:pt x="5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5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5" y="30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0" y="2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7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30"/>
                                </a:lnTo>
                                <a:lnTo>
                                  <a:pt x="40" y="60"/>
                                </a:lnTo>
                                <a:lnTo>
                                  <a:pt x="30" y="65"/>
                                </a:lnTo>
                                <a:lnTo>
                                  <a:pt x="25" y="75"/>
                                </a:lnTo>
                                <a:lnTo>
                                  <a:pt x="5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20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0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85" y="56"/>
                                </a:moveTo>
                                <a:lnTo>
                                  <a:pt x="85" y="56"/>
                                </a:lnTo>
                                <a:lnTo>
                                  <a:pt x="65" y="86"/>
                                </a:lnTo>
                                <a:lnTo>
                                  <a:pt x="70" y="96"/>
                                </a:lnTo>
                                <a:lnTo>
                                  <a:pt x="80" y="116"/>
                                </a:lnTo>
                                <a:lnTo>
                                  <a:pt x="110" y="151"/>
                                </a:lnTo>
                                <a:lnTo>
                                  <a:pt x="100" y="156"/>
                                </a:lnTo>
                                <a:lnTo>
                                  <a:pt x="85" y="176"/>
                                </a:lnTo>
                                <a:lnTo>
                                  <a:pt x="70" y="201"/>
                                </a:lnTo>
                                <a:lnTo>
                                  <a:pt x="65" y="216"/>
                                </a:lnTo>
                                <a:lnTo>
                                  <a:pt x="35" y="171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  <a:lnTo>
                                  <a:pt x="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5"/>
                                </a:moveTo>
                                <a:lnTo>
                                  <a:pt x="85" y="56"/>
                                </a:lnTo>
                                <a:lnTo>
                                  <a:pt x="75" y="66"/>
                                </a:lnTo>
                                <a:lnTo>
                                  <a:pt x="65" y="86"/>
                                </a:lnTo>
                                <a:lnTo>
                                  <a:pt x="70" y="106"/>
                                </a:lnTo>
                                <a:lnTo>
                                  <a:pt x="95" y="131"/>
                                </a:lnTo>
                                <a:lnTo>
                                  <a:pt x="105" y="146"/>
                                </a:lnTo>
                                <a:lnTo>
                                  <a:pt x="95" y="161"/>
                                </a:lnTo>
                                <a:lnTo>
                                  <a:pt x="85" y="17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35" y="166"/>
                                </a:lnTo>
                                <a:lnTo>
                                  <a:pt x="5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46"/>
                                </a:lnTo>
                                <a:lnTo>
                                  <a:pt x="45" y="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0240"/>
                            <a:ext cx="66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1">
                                <a:moveTo>
                                  <a:pt x="45" y="0"/>
                                </a:moveTo>
                                <a:lnTo>
                                  <a:pt x="85" y="51"/>
                                </a:lnTo>
                                <a:lnTo>
                                  <a:pt x="75" y="61"/>
                                </a:lnTo>
                                <a:lnTo>
                                  <a:pt x="65" y="81"/>
                                </a:lnTo>
                                <a:lnTo>
                                  <a:pt x="70" y="101"/>
                                </a:lnTo>
                                <a:lnTo>
                                  <a:pt x="95" y="126"/>
                                </a:lnTo>
                                <a:lnTo>
                                  <a:pt x="105" y="141"/>
                                </a:lnTo>
                                <a:lnTo>
                                  <a:pt x="95" y="156"/>
                                </a:lnTo>
                                <a:lnTo>
                                  <a:pt x="85" y="171"/>
                                </a:lnTo>
                                <a:lnTo>
                                  <a:pt x="70" y="191"/>
                                </a:lnTo>
                                <a:lnTo>
                                  <a:pt x="65" y="211"/>
                                </a:lnTo>
                                <a:lnTo>
                                  <a:pt x="35" y="161"/>
                                </a:lnTo>
                                <a:lnTo>
                                  <a:pt x="5" y="101"/>
                                </a:lnTo>
                                <a:lnTo>
                                  <a:pt x="0" y="81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0" y="65"/>
                                </a:move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20" y="25"/>
                                </a:lnTo>
                                <a:lnTo>
                                  <a:pt x="5" y="2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76" y="5"/>
                                </a:move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116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80" y="40"/>
                                </a:lnTo>
                                <a:lnTo>
                                  <a:pt x="85" y="66"/>
                                </a:lnTo>
                                <a:lnTo>
                                  <a:pt x="90" y="71"/>
                                </a:lnTo>
                                <a:lnTo>
                                  <a:pt x="70" y="106"/>
                                </a:lnTo>
                                <a:lnTo>
                                  <a:pt x="55" y="126"/>
                                </a:lnTo>
                                <a:lnTo>
                                  <a:pt x="45" y="136"/>
                                </a:lnTo>
                                <a:lnTo>
                                  <a:pt x="35" y="141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0" y="5"/>
                                </a:moveTo>
                                <a:lnTo>
                                  <a:pt x="70" y="5"/>
                                </a:lnTo>
                                <a:lnTo>
                                  <a:pt x="75" y="40"/>
                                </a:lnTo>
                                <a:lnTo>
                                  <a:pt x="85" y="61"/>
                                </a:lnTo>
                                <a:lnTo>
                                  <a:pt x="90" y="76"/>
                                </a:lnTo>
                                <a:lnTo>
                                  <a:pt x="75" y="96"/>
                                </a:lnTo>
                                <a:lnTo>
                                  <a:pt x="55" y="121"/>
                                </a:lnTo>
                                <a:lnTo>
                                  <a:pt x="40" y="136"/>
                                </a:lnTo>
                                <a:lnTo>
                                  <a:pt x="35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7920"/>
                            <a:ext cx="5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5" y="35"/>
                                </a:lnTo>
                                <a:lnTo>
                                  <a:pt x="85" y="56"/>
                                </a:lnTo>
                                <a:lnTo>
                                  <a:pt x="90" y="71"/>
                                </a:lnTo>
                                <a:lnTo>
                                  <a:pt x="75" y="91"/>
                                </a:lnTo>
                                <a:lnTo>
                                  <a:pt x="55" y="116"/>
                                </a:lnTo>
                                <a:lnTo>
                                  <a:pt x="4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0" y="131"/>
                                </a:lnTo>
                                <a:lnTo>
                                  <a:pt x="15" y="111"/>
                                </a:lnTo>
                                <a:lnTo>
                                  <a:pt x="0" y="9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5"/>
                                </a:move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5"/>
                                </a:move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81" y="35"/>
                                </a:lnTo>
                                <a:lnTo>
                                  <a:pt x="91" y="3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56" y="20"/>
                                </a:lnTo>
                                <a:lnTo>
                                  <a:pt x="146" y="30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76" y="55"/>
                                </a:lnTo>
                                <a:lnTo>
                                  <a:pt x="45" y="50"/>
                                </a:lnTo>
                                <a:lnTo>
                                  <a:pt x="25" y="40"/>
                                </a:lnTo>
                                <a:lnTo>
                                  <a:pt x="10" y="2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55" y="558"/>
                                </a:move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345" y="5"/>
                                </a:moveTo>
                                <a:lnTo>
                                  <a:pt x="350" y="10"/>
                                </a:lnTo>
                                <a:lnTo>
                                  <a:pt x="350" y="86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35" y="101"/>
                                </a:lnTo>
                                <a:lnTo>
                                  <a:pt x="320" y="126"/>
                                </a:lnTo>
                                <a:lnTo>
                                  <a:pt x="315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6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5" y="181"/>
                                </a:lnTo>
                                <a:lnTo>
                                  <a:pt x="305" y="221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31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312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22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5" y="367"/>
                                </a:lnTo>
                                <a:lnTo>
                                  <a:pt x="305" y="407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7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98"/>
                                </a:lnTo>
                                <a:lnTo>
                                  <a:pt x="300" y="50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53"/>
                                </a:lnTo>
                                <a:lnTo>
                                  <a:pt x="300" y="563"/>
                                </a:lnTo>
                                <a:lnTo>
                                  <a:pt x="295" y="563"/>
                                </a:lnTo>
                                <a:lnTo>
                                  <a:pt x="230" y="563"/>
                                </a:lnTo>
                                <a:lnTo>
                                  <a:pt x="230" y="462"/>
                                </a:lnTo>
                                <a:lnTo>
                                  <a:pt x="225" y="437"/>
                                </a:lnTo>
                                <a:lnTo>
                                  <a:pt x="210" y="417"/>
                                </a:lnTo>
                                <a:lnTo>
                                  <a:pt x="195" y="402"/>
                                </a:lnTo>
                                <a:lnTo>
                                  <a:pt x="180" y="387"/>
                                </a:lnTo>
                                <a:lnTo>
                                  <a:pt x="160" y="397"/>
                                </a:lnTo>
                                <a:lnTo>
                                  <a:pt x="145" y="417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62"/>
                                </a:lnTo>
                                <a:lnTo>
                                  <a:pt x="130" y="563"/>
                                </a:lnTo>
                                <a:lnTo>
                                  <a:pt x="60" y="563"/>
                                </a:lnTo>
                                <a:lnTo>
                                  <a:pt x="55" y="563"/>
                                </a:lnTo>
                                <a:lnTo>
                                  <a:pt x="50" y="553"/>
                                </a:lnTo>
                                <a:lnTo>
                                  <a:pt x="50" y="513"/>
                                </a:lnTo>
                                <a:lnTo>
                                  <a:pt x="55" y="503"/>
                                </a:lnTo>
                                <a:lnTo>
                                  <a:pt x="50" y="498"/>
                                </a:lnTo>
                                <a:lnTo>
                                  <a:pt x="50" y="462"/>
                                </a:lnTo>
                                <a:lnTo>
                                  <a:pt x="5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17"/>
                                </a:lnTo>
                                <a:lnTo>
                                  <a:pt x="5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367"/>
                                </a:lnTo>
                                <a:lnTo>
                                  <a:pt x="5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22"/>
                                </a:lnTo>
                                <a:lnTo>
                                  <a:pt x="5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277"/>
                                </a:lnTo>
                                <a:lnTo>
                                  <a:pt x="5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31"/>
                                </a:lnTo>
                                <a:lnTo>
                                  <a:pt x="5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181"/>
                                </a:lnTo>
                                <a:lnTo>
                                  <a:pt x="5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1"/>
                                </a:lnTo>
                                <a:lnTo>
                                  <a:pt x="45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26"/>
                                </a:lnTo>
                                <a:lnTo>
                                  <a:pt x="2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86"/>
                                </a:lnTo>
                                <a:lnTo>
                                  <a:pt x="5" y="66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10"/>
                                </a:lnTo>
                                <a:lnTo>
                                  <a:pt x="10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56"/>
                                </a:lnTo>
                                <a:lnTo>
                                  <a:pt x="190" y="56"/>
                                </a:lnTo>
                                <a:lnTo>
                                  <a:pt x="190" y="10"/>
                                </a:lnTo>
                                <a:lnTo>
                                  <a:pt x="190" y="5"/>
                                </a:lnTo>
                                <a:lnTo>
                                  <a:pt x="250" y="5"/>
                                </a:lnTo>
                                <a:lnTo>
                                  <a:pt x="255" y="10"/>
                                </a:lnTo>
                                <a:lnTo>
                                  <a:pt x="255" y="56"/>
                                </a:lnTo>
                                <a:lnTo>
                                  <a:pt x="280" y="56"/>
                                </a:lnTo>
                                <a:lnTo>
                                  <a:pt x="280" y="10"/>
                                </a:lnTo>
                                <a:lnTo>
                                  <a:pt x="285" y="5"/>
                                </a:lnTo>
                                <a:lnTo>
                                  <a:pt x="345" y="5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340" y="0"/>
                                </a:move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30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2520" y="38304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8304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8304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43160"/>
                          <a:ext cx="4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55" y="1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20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43160"/>
                          <a:ext cx="4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60" y="1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4316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30" y="25"/>
                              </a:lnTo>
                              <a:lnTo>
                                <a:pt x="15" y="1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4316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43160"/>
                          <a:ext cx="4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0" y="71"/>
                              </a:move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close/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0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335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04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5"/>
                              </a:move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70" y="5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9340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9340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5"/>
                              </a:moveTo>
                              <a:lnTo>
                                <a:pt x="65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65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65" y="5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9664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9340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353520"/>
                          <a:ext cx="43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353520"/>
                          <a:ext cx="43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35352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353520"/>
                          <a:ext cx="43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1472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1472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1472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1472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40"/>
                              </a:move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5" y="45"/>
                              </a:move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3360"/>
                          <a:ext cx="2217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5"/>
                              </a:moveTo>
                              <a:lnTo>
                                <a:pt x="175" y="5"/>
                              </a:lnTo>
                              <a:lnTo>
                                <a:pt x="175" y="0"/>
                              </a:lnTo>
                              <a:lnTo>
                                <a:pt x="165" y="16"/>
                              </a:lnTo>
                              <a:lnTo>
                                <a:pt x="150" y="36"/>
                              </a:lnTo>
                              <a:lnTo>
                                <a:pt x="150" y="46"/>
                              </a:lnTo>
                              <a:lnTo>
                                <a:pt x="150" y="56"/>
                              </a:lnTo>
                              <a:lnTo>
                                <a:pt x="155" y="61"/>
                              </a:lnTo>
                              <a:lnTo>
                                <a:pt x="150" y="61"/>
                              </a:lnTo>
                              <a:lnTo>
                                <a:pt x="150" y="56"/>
                              </a:lnTo>
                              <a:lnTo>
                                <a:pt x="145" y="56"/>
                              </a:lnTo>
                              <a:lnTo>
                                <a:pt x="135" y="51"/>
                              </a:lnTo>
                              <a:lnTo>
                                <a:pt x="120" y="51"/>
                              </a:lnTo>
                              <a:lnTo>
                                <a:pt x="110" y="56"/>
                              </a:lnTo>
                              <a:lnTo>
                                <a:pt x="110" y="66"/>
                              </a:lnTo>
                              <a:lnTo>
                                <a:pt x="105" y="71"/>
                              </a:lnTo>
                              <a:lnTo>
                                <a:pt x="110" y="81"/>
                              </a:lnTo>
                              <a:lnTo>
                                <a:pt x="115" y="91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20" y="121"/>
                              </a:lnTo>
                              <a:lnTo>
                                <a:pt x="130" y="121"/>
                              </a:lnTo>
                              <a:lnTo>
                                <a:pt x="140" y="121"/>
                              </a:lnTo>
                              <a:lnTo>
                                <a:pt x="145" y="116"/>
                              </a:lnTo>
                              <a:lnTo>
                                <a:pt x="145" y="106"/>
                              </a:lnTo>
                              <a:lnTo>
                                <a:pt x="145" y="96"/>
                              </a:lnTo>
                              <a:lnTo>
                                <a:pt x="145" y="91"/>
                              </a:lnTo>
                              <a:lnTo>
                                <a:pt x="145" y="86"/>
                              </a:lnTo>
                              <a:lnTo>
                                <a:pt x="150" y="86"/>
                              </a:lnTo>
                              <a:lnTo>
                                <a:pt x="155" y="86"/>
                              </a:lnTo>
                              <a:lnTo>
                                <a:pt x="155" y="96"/>
                              </a:lnTo>
                              <a:lnTo>
                                <a:pt x="160" y="106"/>
                              </a:lnTo>
                              <a:lnTo>
                                <a:pt x="155" y="126"/>
                              </a:lnTo>
                              <a:lnTo>
                                <a:pt x="150" y="136"/>
                              </a:lnTo>
                              <a:lnTo>
                                <a:pt x="140" y="141"/>
                              </a:lnTo>
                              <a:lnTo>
                                <a:pt x="130" y="141"/>
                              </a:lnTo>
                              <a:lnTo>
                                <a:pt x="115" y="136"/>
                              </a:lnTo>
                              <a:lnTo>
                                <a:pt x="105" y="126"/>
                              </a:lnTo>
                              <a:lnTo>
                                <a:pt x="110" y="121"/>
                              </a:lnTo>
                              <a:lnTo>
                                <a:pt x="105" y="111"/>
                              </a:lnTo>
                              <a:lnTo>
                                <a:pt x="100" y="106"/>
                              </a:lnTo>
                              <a:lnTo>
                                <a:pt x="90" y="111"/>
                              </a:lnTo>
                              <a:lnTo>
                                <a:pt x="85" y="121"/>
                              </a:lnTo>
                              <a:lnTo>
                                <a:pt x="90" y="126"/>
                              </a:lnTo>
                              <a:lnTo>
                                <a:pt x="85" y="136"/>
                              </a:lnTo>
                              <a:lnTo>
                                <a:pt x="80" y="141"/>
                              </a:lnTo>
                              <a:lnTo>
                                <a:pt x="65" y="141"/>
                              </a:lnTo>
                              <a:lnTo>
                                <a:pt x="50" y="136"/>
                              </a:lnTo>
                              <a:lnTo>
                                <a:pt x="40" y="126"/>
                              </a:lnTo>
                              <a:lnTo>
                                <a:pt x="40" y="116"/>
                              </a:lnTo>
                              <a:lnTo>
                                <a:pt x="40" y="106"/>
                              </a:lnTo>
                              <a:lnTo>
                                <a:pt x="40" y="91"/>
                              </a:lnTo>
                              <a:lnTo>
                                <a:pt x="45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91"/>
                              </a:lnTo>
                              <a:lnTo>
                                <a:pt x="50" y="111"/>
                              </a:lnTo>
                              <a:lnTo>
                                <a:pt x="55" y="121"/>
                              </a:lnTo>
                              <a:lnTo>
                                <a:pt x="65" y="126"/>
                              </a:lnTo>
                              <a:lnTo>
                                <a:pt x="75" y="121"/>
                              </a:lnTo>
                              <a:lnTo>
                                <a:pt x="80" y="116"/>
                              </a:lnTo>
                              <a:lnTo>
                                <a:pt x="75" y="111"/>
                              </a:lnTo>
                              <a:lnTo>
                                <a:pt x="70" y="101"/>
                              </a:lnTo>
                              <a:lnTo>
                                <a:pt x="75" y="96"/>
                              </a:lnTo>
                              <a:lnTo>
                                <a:pt x="85" y="86"/>
                              </a:lnTo>
                              <a:lnTo>
                                <a:pt x="90" y="76"/>
                              </a:lnTo>
                              <a:lnTo>
                                <a:pt x="90" y="66"/>
                              </a:lnTo>
                              <a:lnTo>
                                <a:pt x="85" y="61"/>
                              </a:lnTo>
                              <a:lnTo>
                                <a:pt x="70" y="51"/>
                              </a:lnTo>
                              <a:lnTo>
                                <a:pt x="60" y="51"/>
                              </a:lnTo>
                              <a:lnTo>
                                <a:pt x="50" y="56"/>
                              </a:lnTo>
                              <a:lnTo>
                                <a:pt x="40" y="66"/>
                              </a:lnTo>
                              <a:lnTo>
                                <a:pt x="40" y="56"/>
                              </a:lnTo>
                              <a:lnTo>
                                <a:pt x="45" y="46"/>
                              </a:lnTo>
                              <a:lnTo>
                                <a:pt x="35" y="36"/>
                              </a:lnTo>
                              <a:lnTo>
                                <a:pt x="25" y="31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15" y="106"/>
                              </a:lnTo>
                              <a:lnTo>
                                <a:pt x="30" y="201"/>
                              </a:lnTo>
                              <a:lnTo>
                                <a:pt x="315" y="201"/>
                              </a:lnTo>
                              <a:lnTo>
                                <a:pt x="330" y="106"/>
                              </a:lnTo>
                              <a:lnTo>
                                <a:pt x="350" y="16"/>
                              </a:lnTo>
                              <a:lnTo>
                                <a:pt x="345" y="16"/>
                              </a:lnTo>
                              <a:lnTo>
                                <a:pt x="340" y="16"/>
                              </a:lnTo>
                              <a:lnTo>
                                <a:pt x="320" y="31"/>
                              </a:lnTo>
                              <a:lnTo>
                                <a:pt x="310" y="3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10" y="66"/>
                              </a:lnTo>
                              <a:lnTo>
                                <a:pt x="305" y="66"/>
                              </a:lnTo>
                              <a:lnTo>
                                <a:pt x="295" y="56"/>
                              </a:lnTo>
                              <a:lnTo>
                                <a:pt x="285" y="51"/>
                              </a:lnTo>
                              <a:lnTo>
                                <a:pt x="275" y="51"/>
                              </a:lnTo>
                              <a:lnTo>
                                <a:pt x="265" y="61"/>
                              </a:lnTo>
                              <a:lnTo>
                                <a:pt x="255" y="76"/>
                              </a:lnTo>
                              <a:lnTo>
                                <a:pt x="260" y="86"/>
                              </a:lnTo>
                              <a:lnTo>
                                <a:pt x="270" y="96"/>
                              </a:lnTo>
                              <a:lnTo>
                                <a:pt x="275" y="96"/>
                              </a:lnTo>
                              <a:lnTo>
                                <a:pt x="275" y="101"/>
                              </a:lnTo>
                              <a:lnTo>
                                <a:pt x="275" y="111"/>
                              </a:lnTo>
                              <a:lnTo>
                                <a:pt x="270" y="116"/>
                              </a:lnTo>
                              <a:lnTo>
                                <a:pt x="265" y="116"/>
                              </a:lnTo>
                              <a:lnTo>
                                <a:pt x="270" y="121"/>
                              </a:lnTo>
                              <a:lnTo>
                                <a:pt x="280" y="126"/>
                              </a:lnTo>
                              <a:lnTo>
                                <a:pt x="290" y="121"/>
                              </a:lnTo>
                              <a:lnTo>
                                <a:pt x="295" y="111"/>
                              </a:lnTo>
                              <a:lnTo>
                                <a:pt x="290" y="91"/>
                              </a:lnTo>
                              <a:lnTo>
                                <a:pt x="290" y="86"/>
                              </a:lnTo>
                              <a:lnTo>
                                <a:pt x="295" y="86"/>
                              </a:lnTo>
                              <a:lnTo>
                                <a:pt x="300" y="86"/>
                              </a:lnTo>
                              <a:lnTo>
                                <a:pt x="305" y="91"/>
                              </a:lnTo>
                              <a:lnTo>
                                <a:pt x="305" y="106"/>
                              </a:lnTo>
                              <a:lnTo>
                                <a:pt x="305" y="116"/>
                              </a:lnTo>
                              <a:lnTo>
                                <a:pt x="305" y="126"/>
                              </a:lnTo>
                              <a:lnTo>
                                <a:pt x="300" y="136"/>
                              </a:lnTo>
                              <a:lnTo>
                                <a:pt x="285" y="141"/>
                              </a:lnTo>
                              <a:lnTo>
                                <a:pt x="270" y="141"/>
                              </a:lnTo>
                              <a:lnTo>
                                <a:pt x="260" y="136"/>
                              </a:lnTo>
                              <a:lnTo>
                                <a:pt x="255" y="126"/>
                              </a:lnTo>
                              <a:lnTo>
                                <a:pt x="260" y="121"/>
                              </a:lnTo>
                              <a:lnTo>
                                <a:pt x="255" y="111"/>
                              </a:lnTo>
                              <a:lnTo>
                                <a:pt x="250" y="106"/>
                              </a:lnTo>
                              <a:lnTo>
                                <a:pt x="240" y="111"/>
                              </a:lnTo>
                              <a:lnTo>
                                <a:pt x="235" y="121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15" y="141"/>
                              </a:lnTo>
                              <a:lnTo>
                                <a:pt x="205" y="141"/>
                              </a:lnTo>
                              <a:lnTo>
                                <a:pt x="200" y="136"/>
                              </a:lnTo>
                              <a:lnTo>
                                <a:pt x="190" y="126"/>
                              </a:lnTo>
                              <a:lnTo>
                                <a:pt x="185" y="106"/>
                              </a:lnTo>
                              <a:lnTo>
                                <a:pt x="190" y="96"/>
                              </a:lnTo>
                              <a:lnTo>
                                <a:pt x="195" y="86"/>
                              </a:lnTo>
                              <a:lnTo>
                                <a:pt x="200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0" y="9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15" y="121"/>
                              </a:lnTo>
                              <a:lnTo>
                                <a:pt x="225" y="121"/>
                              </a:lnTo>
                              <a:lnTo>
                                <a:pt x="230" y="111"/>
                              </a:lnTo>
                              <a:lnTo>
                                <a:pt x="225" y="111"/>
                              </a:lnTo>
                              <a:lnTo>
                                <a:pt x="220" y="106"/>
                              </a:lnTo>
                              <a:lnTo>
                                <a:pt x="225" y="96"/>
                              </a:lnTo>
                              <a:lnTo>
                                <a:pt x="235" y="91"/>
                              </a:lnTo>
                              <a:lnTo>
                                <a:pt x="240" y="81"/>
                              </a:lnTo>
                              <a:lnTo>
                                <a:pt x="240" y="71"/>
                              </a:lnTo>
                              <a:lnTo>
                                <a:pt x="240" y="66"/>
                              </a:lnTo>
                              <a:lnTo>
                                <a:pt x="235" y="56"/>
                              </a:lnTo>
                              <a:lnTo>
                                <a:pt x="225" y="51"/>
                              </a:lnTo>
                              <a:lnTo>
                                <a:pt x="215" y="51"/>
                              </a:lnTo>
                              <a:lnTo>
                                <a:pt x="205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0" y="61"/>
                              </a:lnTo>
                              <a:lnTo>
                                <a:pt x="195" y="56"/>
                              </a:lnTo>
                              <a:lnTo>
                                <a:pt x="200" y="46"/>
                              </a:lnTo>
                              <a:lnTo>
                                <a:pt x="195" y="36"/>
                              </a:lnTo>
                              <a:lnTo>
                                <a:pt x="180" y="16"/>
                              </a:lnTo>
                              <a:lnTo>
                                <a:pt x="1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63360"/>
                          <a:ext cx="224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80" y="0"/>
                              </a:lnTo>
                              <a:lnTo>
                                <a:pt x="180" y="5"/>
                              </a:lnTo>
                              <a:lnTo>
                                <a:pt x="185" y="16"/>
                              </a:lnTo>
                              <a:lnTo>
                                <a:pt x="200" y="36"/>
                              </a:lnTo>
                              <a:lnTo>
                                <a:pt x="205" y="4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200" y="61"/>
                              </a:lnTo>
                              <a:lnTo>
                                <a:pt x="205" y="56"/>
                              </a:lnTo>
                              <a:lnTo>
                                <a:pt x="210" y="56"/>
                              </a:lnTo>
                              <a:lnTo>
                                <a:pt x="220" y="51"/>
                              </a:lnTo>
                              <a:lnTo>
                                <a:pt x="230" y="51"/>
                              </a:lnTo>
                              <a:lnTo>
                                <a:pt x="240" y="56"/>
                              </a:lnTo>
                              <a:lnTo>
                                <a:pt x="245" y="66"/>
                              </a:lnTo>
                              <a:lnTo>
                                <a:pt x="245" y="71"/>
                              </a:lnTo>
                              <a:lnTo>
                                <a:pt x="245" y="81"/>
                              </a:lnTo>
                              <a:lnTo>
                                <a:pt x="240" y="91"/>
                              </a:lnTo>
                              <a:lnTo>
                                <a:pt x="230" y="96"/>
                              </a:lnTo>
                              <a:lnTo>
                                <a:pt x="225" y="106"/>
                              </a:lnTo>
                              <a:lnTo>
                                <a:pt x="230" y="111"/>
                              </a:lnTo>
                              <a:lnTo>
                                <a:pt x="235" y="111"/>
                              </a:lnTo>
                              <a:lnTo>
                                <a:pt x="230" y="121"/>
                              </a:lnTo>
                              <a:lnTo>
                                <a:pt x="220" y="121"/>
                              </a:lnTo>
                              <a:lnTo>
                                <a:pt x="215" y="121"/>
                              </a:lnTo>
                              <a:lnTo>
                                <a:pt x="210" y="116"/>
                              </a:lnTo>
                              <a:lnTo>
                                <a:pt x="205" y="106"/>
                              </a:lnTo>
                              <a:lnTo>
                                <a:pt x="205" y="96"/>
                              </a:lnTo>
                              <a:lnTo>
                                <a:pt x="210" y="96"/>
                              </a:lnTo>
                              <a:lnTo>
                                <a:pt x="210" y="91"/>
                              </a:lnTo>
                              <a:lnTo>
                                <a:pt x="210" y="86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195" y="96"/>
                              </a:lnTo>
                              <a:lnTo>
                                <a:pt x="190" y="106"/>
                              </a:lnTo>
                              <a:lnTo>
                                <a:pt x="195" y="126"/>
                              </a:lnTo>
                              <a:lnTo>
                                <a:pt x="200" y="136"/>
                              </a:lnTo>
                              <a:lnTo>
                                <a:pt x="210" y="141"/>
                              </a:lnTo>
                              <a:lnTo>
                                <a:pt x="220" y="141"/>
                              </a:lnTo>
                              <a:lnTo>
                                <a:pt x="235" y="136"/>
                              </a:lnTo>
                              <a:lnTo>
                                <a:pt x="245" y="126"/>
                              </a:lnTo>
                              <a:lnTo>
                                <a:pt x="240" y="121"/>
                              </a:lnTo>
                              <a:lnTo>
                                <a:pt x="245" y="111"/>
                              </a:lnTo>
                              <a:lnTo>
                                <a:pt x="255" y="106"/>
                              </a:lnTo>
                              <a:lnTo>
                                <a:pt x="260" y="111"/>
                              </a:lnTo>
                              <a:lnTo>
                                <a:pt x="265" y="121"/>
                              </a:lnTo>
                              <a:lnTo>
                                <a:pt x="260" y="126"/>
                              </a:lnTo>
                              <a:lnTo>
                                <a:pt x="265" y="136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95" y="141"/>
                              </a:lnTo>
                              <a:lnTo>
                                <a:pt x="305" y="136"/>
                              </a:lnTo>
                              <a:lnTo>
                                <a:pt x="310" y="126"/>
                              </a:lnTo>
                              <a:lnTo>
                                <a:pt x="310" y="116"/>
                              </a:lnTo>
                              <a:lnTo>
                                <a:pt x="310" y="106"/>
                              </a:lnTo>
                              <a:lnTo>
                                <a:pt x="310" y="91"/>
                              </a:lnTo>
                              <a:lnTo>
                                <a:pt x="300" y="86"/>
                              </a:lnTo>
                              <a:lnTo>
                                <a:pt x="295" y="91"/>
                              </a:lnTo>
                              <a:lnTo>
                                <a:pt x="300" y="111"/>
                              </a:lnTo>
                              <a:lnTo>
                                <a:pt x="295" y="121"/>
                              </a:lnTo>
                              <a:lnTo>
                                <a:pt x="285" y="126"/>
                              </a:lnTo>
                              <a:lnTo>
                                <a:pt x="275" y="121"/>
                              </a:lnTo>
                              <a:lnTo>
                                <a:pt x="270" y="116"/>
                              </a:lnTo>
                              <a:lnTo>
                                <a:pt x="275" y="116"/>
                              </a:lnTo>
                              <a:lnTo>
                                <a:pt x="280" y="111"/>
                              </a:lnTo>
                              <a:lnTo>
                                <a:pt x="280" y="101"/>
                              </a:lnTo>
                              <a:lnTo>
                                <a:pt x="280" y="96"/>
                              </a:lnTo>
                              <a:lnTo>
                                <a:pt x="275" y="96"/>
                              </a:lnTo>
                              <a:lnTo>
                                <a:pt x="265" y="86"/>
                              </a:lnTo>
                              <a:lnTo>
                                <a:pt x="260" y="76"/>
                              </a:lnTo>
                              <a:lnTo>
                                <a:pt x="270" y="61"/>
                              </a:lnTo>
                              <a:lnTo>
                                <a:pt x="280" y="51"/>
                              </a:lnTo>
                              <a:lnTo>
                                <a:pt x="290" y="51"/>
                              </a:lnTo>
                              <a:lnTo>
                                <a:pt x="300" y="56"/>
                              </a:lnTo>
                              <a:lnTo>
                                <a:pt x="310" y="66"/>
                              </a:lnTo>
                              <a:lnTo>
                                <a:pt x="315" y="66"/>
                              </a:lnTo>
                              <a:lnTo>
                                <a:pt x="310" y="56"/>
                              </a:lnTo>
                              <a:lnTo>
                                <a:pt x="310" y="46"/>
                              </a:lnTo>
                              <a:lnTo>
                                <a:pt x="315" y="36"/>
                              </a:lnTo>
                              <a:lnTo>
                                <a:pt x="325" y="31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35" y="106"/>
                              </a:lnTo>
                              <a:lnTo>
                                <a:pt x="320" y="201"/>
                              </a:lnTo>
                              <a:lnTo>
                                <a:pt x="35" y="201"/>
                              </a:lnTo>
                              <a:lnTo>
                                <a:pt x="20" y="106"/>
                              </a:lnTo>
                              <a:lnTo>
                                <a:pt x="5" y="16"/>
                              </a:lnTo>
                              <a:lnTo>
                                <a:pt x="10" y="16"/>
                              </a:lnTo>
                              <a:lnTo>
                                <a:pt x="30" y="31"/>
                              </a:lnTo>
                              <a:lnTo>
                                <a:pt x="40" y="36"/>
                              </a:lnTo>
                              <a:lnTo>
                                <a:pt x="50" y="46"/>
                              </a:lnTo>
                              <a:lnTo>
                                <a:pt x="45" y="56"/>
                              </a:lnTo>
                              <a:lnTo>
                                <a:pt x="45" y="66"/>
                              </a:lnTo>
                              <a:lnTo>
                                <a:pt x="55" y="56"/>
                              </a:lnTo>
                              <a:lnTo>
                                <a:pt x="70" y="51"/>
                              </a:lnTo>
                              <a:lnTo>
                                <a:pt x="75" y="51"/>
                              </a:lnTo>
                              <a:lnTo>
                                <a:pt x="90" y="61"/>
                              </a:lnTo>
                              <a:lnTo>
                                <a:pt x="95" y="66"/>
                              </a:lnTo>
                              <a:lnTo>
                                <a:pt x="95" y="76"/>
                              </a:lnTo>
                              <a:lnTo>
                                <a:pt x="90" y="86"/>
                              </a:lnTo>
                              <a:lnTo>
                                <a:pt x="80" y="96"/>
                              </a:lnTo>
                              <a:lnTo>
                                <a:pt x="75" y="101"/>
                              </a:lnTo>
                              <a:lnTo>
                                <a:pt x="80" y="111"/>
                              </a:lnTo>
                              <a:lnTo>
                                <a:pt x="85" y="116"/>
                              </a:lnTo>
                              <a:lnTo>
                                <a:pt x="80" y="121"/>
                              </a:lnTo>
                              <a:lnTo>
                                <a:pt x="75" y="126"/>
                              </a:lnTo>
                              <a:lnTo>
                                <a:pt x="65" y="121"/>
                              </a:lnTo>
                              <a:lnTo>
                                <a:pt x="55" y="111"/>
                              </a:lnTo>
                              <a:lnTo>
                                <a:pt x="60" y="91"/>
                              </a:lnTo>
                              <a:lnTo>
                                <a:pt x="60" y="86"/>
                              </a:lnTo>
                              <a:lnTo>
                                <a:pt x="55" y="86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16"/>
                              </a:lnTo>
                              <a:lnTo>
                                <a:pt x="45" y="126"/>
                              </a:lnTo>
                              <a:lnTo>
                                <a:pt x="55" y="136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85" y="141"/>
                              </a:lnTo>
                              <a:lnTo>
                                <a:pt x="90" y="136"/>
                              </a:lnTo>
                              <a:lnTo>
                                <a:pt x="95" y="126"/>
                              </a:lnTo>
                              <a:lnTo>
                                <a:pt x="90" y="121"/>
                              </a:lnTo>
                              <a:lnTo>
                                <a:pt x="95" y="111"/>
                              </a:lnTo>
                              <a:lnTo>
                                <a:pt x="105" y="106"/>
                              </a:lnTo>
                              <a:lnTo>
                                <a:pt x="110" y="111"/>
                              </a:lnTo>
                              <a:lnTo>
                                <a:pt x="115" y="121"/>
                              </a:lnTo>
                              <a:lnTo>
                                <a:pt x="110" y="126"/>
                              </a:lnTo>
                              <a:lnTo>
                                <a:pt x="120" y="136"/>
                              </a:lnTo>
                              <a:lnTo>
                                <a:pt x="135" y="141"/>
                              </a:lnTo>
                              <a:lnTo>
                                <a:pt x="145" y="141"/>
                              </a:lnTo>
                              <a:lnTo>
                                <a:pt x="155" y="136"/>
                              </a:lnTo>
                              <a:lnTo>
                                <a:pt x="160" y="126"/>
                              </a:lnTo>
                              <a:lnTo>
                                <a:pt x="165" y="106"/>
                              </a:lnTo>
                              <a:lnTo>
                                <a:pt x="160" y="96"/>
                              </a:lnTo>
                              <a:lnTo>
                                <a:pt x="160" y="8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91"/>
                              </a:lnTo>
                              <a:lnTo>
                                <a:pt x="150" y="96"/>
                              </a:lnTo>
                              <a:lnTo>
                                <a:pt x="150" y="106"/>
                              </a:lnTo>
                              <a:lnTo>
                                <a:pt x="150" y="116"/>
                              </a:lnTo>
                              <a:lnTo>
                                <a:pt x="145" y="121"/>
                              </a:lnTo>
                              <a:lnTo>
                                <a:pt x="135" y="121"/>
                              </a:lnTo>
                              <a:lnTo>
                                <a:pt x="125" y="121"/>
                              </a:lnTo>
                              <a:lnTo>
                                <a:pt x="120" y="111"/>
                              </a:lnTo>
                              <a:lnTo>
                                <a:pt x="125" y="111"/>
                              </a:lnTo>
                              <a:lnTo>
                                <a:pt x="130" y="106"/>
                              </a:lnTo>
                              <a:lnTo>
                                <a:pt x="125" y="96"/>
                              </a:lnTo>
                              <a:lnTo>
                                <a:pt x="120" y="91"/>
                              </a:lnTo>
                              <a:lnTo>
                                <a:pt x="115" y="81"/>
                              </a:lnTo>
                              <a:lnTo>
                                <a:pt x="110" y="71"/>
                              </a:lnTo>
                              <a:lnTo>
                                <a:pt x="115" y="66"/>
                              </a:lnTo>
                              <a:lnTo>
                                <a:pt x="115" y="56"/>
                              </a:lnTo>
                              <a:lnTo>
                                <a:pt x="125" y="51"/>
                              </a:lnTo>
                              <a:lnTo>
                                <a:pt x="135" y="51"/>
                              </a:lnTo>
                              <a:lnTo>
                                <a:pt x="150" y="56"/>
                              </a:lnTo>
                              <a:lnTo>
                                <a:pt x="155" y="56"/>
                              </a:lnTo>
                              <a:lnTo>
                                <a:pt x="155" y="61"/>
                              </a:lnTo>
                              <a:lnTo>
                                <a:pt x="160" y="61"/>
                              </a:lnTo>
                              <a:lnTo>
                                <a:pt x="155" y="56"/>
                              </a:lnTo>
                              <a:lnTo>
                                <a:pt x="155" y="46"/>
                              </a:lnTo>
                              <a:lnTo>
                                <a:pt x="155" y="36"/>
                              </a:lnTo>
                              <a:lnTo>
                                <a:pt x="170" y="16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50" y="86"/>
                              </a:moveTo>
                              <a:lnTo>
                                <a:pt x="150" y="86"/>
                              </a:lnTo>
                              <a:lnTo>
                                <a:pt x="160" y="96"/>
                              </a:lnTo>
                              <a:lnTo>
                                <a:pt x="160" y="106"/>
                              </a:lnTo>
                              <a:lnTo>
                                <a:pt x="160" y="121"/>
                              </a:lnTo>
                              <a:lnTo>
                                <a:pt x="155" y="131"/>
                              </a:lnTo>
                              <a:lnTo>
                                <a:pt x="145" y="136"/>
                              </a:lnTo>
                              <a:lnTo>
                                <a:pt x="135" y="141"/>
                              </a:lnTo>
                              <a:lnTo>
                                <a:pt x="125" y="136"/>
                              </a:lnTo>
                              <a:lnTo>
                                <a:pt x="115" y="126"/>
                              </a:lnTo>
                              <a:lnTo>
                                <a:pt x="120" y="121"/>
                              </a:lnTo>
                              <a:lnTo>
                                <a:pt x="120" y="116"/>
                              </a:lnTo>
                              <a:lnTo>
                                <a:pt x="125" y="121"/>
                              </a:lnTo>
                              <a:lnTo>
                                <a:pt x="135" y="126"/>
                              </a:lnTo>
                              <a:lnTo>
                                <a:pt x="140" y="126"/>
                              </a:lnTo>
                              <a:lnTo>
                                <a:pt x="145" y="121"/>
                              </a:lnTo>
                              <a:lnTo>
                                <a:pt x="150" y="116"/>
                              </a:lnTo>
                              <a:lnTo>
                                <a:pt x="155" y="106"/>
                              </a:lnTo>
                              <a:lnTo>
                                <a:pt x="155" y="101"/>
                              </a:lnTo>
                              <a:lnTo>
                                <a:pt x="155" y="96"/>
                              </a:lnTo>
                              <a:lnTo>
                                <a:pt x="150" y="91"/>
                              </a:lnTo>
                              <a:lnTo>
                                <a:pt x="150" y="86"/>
                              </a:lnTo>
                              <a:close/>
                              <a:moveTo>
                                <a:pt x="195" y="106"/>
                              </a:moveTo>
                              <a:lnTo>
                                <a:pt x="195" y="106"/>
                              </a:lnTo>
                              <a:lnTo>
                                <a:pt x="200" y="9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0" y="101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20" y="126"/>
                              </a:lnTo>
                              <a:lnTo>
                                <a:pt x="230" y="121"/>
                              </a:lnTo>
                              <a:lnTo>
                                <a:pt x="240" y="116"/>
                              </a:lnTo>
                              <a:lnTo>
                                <a:pt x="240" y="121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20" y="141"/>
                              </a:lnTo>
                              <a:lnTo>
                                <a:pt x="210" y="136"/>
                              </a:lnTo>
                              <a:lnTo>
                                <a:pt x="205" y="131"/>
                              </a:lnTo>
                              <a:lnTo>
                                <a:pt x="200" y="121"/>
                              </a:lnTo>
                              <a:lnTo>
                                <a:pt x="195" y="106"/>
                              </a:lnTo>
                              <a:close/>
                              <a:moveTo>
                                <a:pt x="305" y="111"/>
                              </a:moveTo>
                              <a:lnTo>
                                <a:pt x="305" y="111"/>
                              </a:lnTo>
                              <a:lnTo>
                                <a:pt x="300" y="91"/>
                              </a:lnTo>
                              <a:lnTo>
                                <a:pt x="305" y="91"/>
                              </a:lnTo>
                              <a:lnTo>
                                <a:pt x="310" y="106"/>
                              </a:lnTo>
                              <a:lnTo>
                                <a:pt x="310" y="116"/>
                              </a:lnTo>
                              <a:lnTo>
                                <a:pt x="300" y="131"/>
                              </a:lnTo>
                              <a:lnTo>
                                <a:pt x="295" y="136"/>
                              </a:lnTo>
                              <a:lnTo>
                                <a:pt x="285" y="141"/>
                              </a:lnTo>
                              <a:lnTo>
                                <a:pt x="275" y="136"/>
                              </a:lnTo>
                              <a:lnTo>
                                <a:pt x="265" y="126"/>
                              </a:lnTo>
                              <a:lnTo>
                                <a:pt x="270" y="121"/>
                              </a:lnTo>
                              <a:lnTo>
                                <a:pt x="275" y="126"/>
                              </a:lnTo>
                              <a:lnTo>
                                <a:pt x="285" y="126"/>
                              </a:lnTo>
                              <a:lnTo>
                                <a:pt x="295" y="121"/>
                              </a:lnTo>
                              <a:lnTo>
                                <a:pt x="305" y="111"/>
                              </a:lnTo>
                              <a:close/>
                              <a:moveTo>
                                <a:pt x="55" y="131"/>
                              </a:moveTo>
                              <a:lnTo>
                                <a:pt x="55" y="131"/>
                              </a:lnTo>
                              <a:lnTo>
                                <a:pt x="50" y="116"/>
                              </a:lnTo>
                              <a:lnTo>
                                <a:pt x="45" y="106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111"/>
                              </a:lnTo>
                              <a:lnTo>
                                <a:pt x="60" y="121"/>
                              </a:lnTo>
                              <a:lnTo>
                                <a:pt x="75" y="126"/>
                              </a:lnTo>
                              <a:lnTo>
                                <a:pt x="80" y="126"/>
                              </a:lnTo>
                              <a:lnTo>
                                <a:pt x="90" y="121"/>
                              </a:lnTo>
                              <a:lnTo>
                                <a:pt x="90" y="126"/>
                              </a:lnTo>
                              <a:lnTo>
                                <a:pt x="80" y="136"/>
                              </a:lnTo>
                              <a:lnTo>
                                <a:pt x="75" y="141"/>
                              </a:lnTo>
                              <a:lnTo>
                                <a:pt x="65" y="136"/>
                              </a:lnTo>
                              <a:lnTo>
                                <a:pt x="5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3360"/>
                          <a:ext cx="2217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0"/>
                              </a:moveTo>
                              <a:lnTo>
                                <a:pt x="175" y="0"/>
                              </a:lnTo>
                              <a:lnTo>
                                <a:pt x="175" y="5"/>
                              </a:lnTo>
                              <a:lnTo>
                                <a:pt x="180" y="16"/>
                              </a:lnTo>
                              <a:lnTo>
                                <a:pt x="195" y="36"/>
                              </a:lnTo>
                              <a:lnTo>
                                <a:pt x="200" y="46"/>
                              </a:lnTo>
                              <a:lnTo>
                                <a:pt x="195" y="56"/>
                              </a:lnTo>
                              <a:lnTo>
                                <a:pt x="190" y="61"/>
                              </a:lnTo>
                              <a:lnTo>
                                <a:pt x="195" y="61"/>
                              </a:lnTo>
                              <a:lnTo>
                                <a:pt x="200" y="56"/>
                              </a:lnTo>
                              <a:lnTo>
                                <a:pt x="205" y="56"/>
                              </a:lnTo>
                              <a:lnTo>
                                <a:pt x="215" y="51"/>
                              </a:lnTo>
                              <a:lnTo>
                                <a:pt x="225" y="51"/>
                              </a:lnTo>
                              <a:lnTo>
                                <a:pt x="235" y="56"/>
                              </a:lnTo>
                              <a:lnTo>
                                <a:pt x="240" y="66"/>
                              </a:lnTo>
                              <a:lnTo>
                                <a:pt x="240" y="71"/>
                              </a:lnTo>
                              <a:lnTo>
                                <a:pt x="240" y="81"/>
                              </a:lnTo>
                              <a:lnTo>
                                <a:pt x="235" y="91"/>
                              </a:lnTo>
                              <a:lnTo>
                                <a:pt x="225" y="96"/>
                              </a:lnTo>
                              <a:lnTo>
                                <a:pt x="220" y="106"/>
                              </a:lnTo>
                              <a:lnTo>
                                <a:pt x="225" y="111"/>
                              </a:lnTo>
                              <a:lnTo>
                                <a:pt x="230" y="111"/>
                              </a:lnTo>
                              <a:lnTo>
                                <a:pt x="225" y="121"/>
                              </a:lnTo>
                              <a:lnTo>
                                <a:pt x="215" y="121"/>
                              </a:lnTo>
                              <a:lnTo>
                                <a:pt x="210" y="121"/>
                              </a:lnTo>
                              <a:lnTo>
                                <a:pt x="205" y="116"/>
                              </a:lnTo>
                              <a:lnTo>
                                <a:pt x="200" y="106"/>
                              </a:lnTo>
                              <a:lnTo>
                                <a:pt x="200" y="96"/>
                              </a:lnTo>
                              <a:lnTo>
                                <a:pt x="205" y="96"/>
                              </a:lnTo>
                              <a:lnTo>
                                <a:pt x="205" y="91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195" y="86"/>
                              </a:lnTo>
                              <a:lnTo>
                                <a:pt x="190" y="96"/>
                              </a:lnTo>
                              <a:lnTo>
                                <a:pt x="185" y="106"/>
                              </a:lnTo>
                              <a:lnTo>
                                <a:pt x="190" y="126"/>
                              </a:lnTo>
                              <a:lnTo>
                                <a:pt x="195" y="136"/>
                              </a:lnTo>
                              <a:lnTo>
                                <a:pt x="205" y="141"/>
                              </a:lnTo>
                              <a:lnTo>
                                <a:pt x="215" y="141"/>
                              </a:lnTo>
                              <a:lnTo>
                                <a:pt x="230" y="136"/>
                              </a:lnTo>
                              <a:lnTo>
                                <a:pt x="240" y="126"/>
                              </a:lnTo>
                              <a:lnTo>
                                <a:pt x="235" y="121"/>
                              </a:lnTo>
                              <a:lnTo>
                                <a:pt x="240" y="111"/>
                              </a:lnTo>
                              <a:lnTo>
                                <a:pt x="250" y="106"/>
                              </a:lnTo>
                              <a:lnTo>
                                <a:pt x="255" y="111"/>
                              </a:lnTo>
                              <a:lnTo>
                                <a:pt x="260" y="121"/>
                              </a:lnTo>
                              <a:lnTo>
                                <a:pt x="255" y="126"/>
                              </a:lnTo>
                              <a:lnTo>
                                <a:pt x="260" y="136"/>
                              </a:lnTo>
                              <a:lnTo>
                                <a:pt x="270" y="141"/>
                              </a:lnTo>
                              <a:lnTo>
                                <a:pt x="280" y="141"/>
                              </a:lnTo>
                              <a:lnTo>
                                <a:pt x="290" y="141"/>
                              </a:lnTo>
                              <a:lnTo>
                                <a:pt x="300" y="136"/>
                              </a:lnTo>
                              <a:lnTo>
                                <a:pt x="305" y="126"/>
                              </a:lnTo>
                              <a:lnTo>
                                <a:pt x="305" y="116"/>
                              </a:lnTo>
                              <a:lnTo>
                                <a:pt x="305" y="106"/>
                              </a:lnTo>
                              <a:lnTo>
                                <a:pt x="305" y="91"/>
                              </a:lnTo>
                              <a:lnTo>
                                <a:pt x="295" y="86"/>
                              </a:lnTo>
                              <a:lnTo>
                                <a:pt x="290" y="91"/>
                              </a:lnTo>
                              <a:lnTo>
                                <a:pt x="295" y="111"/>
                              </a:lnTo>
                              <a:lnTo>
                                <a:pt x="290" y="121"/>
                              </a:lnTo>
                              <a:lnTo>
                                <a:pt x="280" y="126"/>
                              </a:lnTo>
                              <a:lnTo>
                                <a:pt x="270" y="121"/>
                              </a:lnTo>
                              <a:lnTo>
                                <a:pt x="265" y="116"/>
                              </a:lnTo>
                              <a:lnTo>
                                <a:pt x="270" y="116"/>
                              </a:lnTo>
                              <a:lnTo>
                                <a:pt x="275" y="11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65" y="61"/>
                              </a:lnTo>
                              <a:lnTo>
                                <a:pt x="275" y="51"/>
                              </a:lnTo>
                              <a:lnTo>
                                <a:pt x="285" y="51"/>
                              </a:lnTo>
                              <a:lnTo>
                                <a:pt x="295" y="56"/>
                              </a:lnTo>
                              <a:lnTo>
                                <a:pt x="305" y="66"/>
                              </a:lnTo>
                              <a:lnTo>
                                <a:pt x="310" y="66"/>
                              </a:lnTo>
                              <a:lnTo>
                                <a:pt x="305" y="56"/>
                              </a:lnTo>
                              <a:lnTo>
                                <a:pt x="305" y="46"/>
                              </a:lnTo>
                              <a:lnTo>
                                <a:pt x="310" y="36"/>
                              </a:lnTo>
                              <a:lnTo>
                                <a:pt x="320" y="31"/>
                              </a:lnTo>
                              <a:lnTo>
                                <a:pt x="340" y="16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30" y="106"/>
                              </a:lnTo>
                              <a:lnTo>
                                <a:pt x="315" y="201"/>
                              </a:lnTo>
                              <a:lnTo>
                                <a:pt x="30" y="201"/>
                              </a:lnTo>
                              <a:lnTo>
                                <a:pt x="15" y="106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25" y="31"/>
                              </a:lnTo>
                              <a:lnTo>
                                <a:pt x="35" y="36"/>
                              </a:lnTo>
                              <a:lnTo>
                                <a:pt x="45" y="46"/>
                              </a:lnTo>
                              <a:lnTo>
                                <a:pt x="40" y="56"/>
                              </a:lnTo>
                              <a:lnTo>
                                <a:pt x="40" y="66"/>
                              </a:lnTo>
                              <a:lnTo>
                                <a:pt x="50" y="56"/>
                              </a:lnTo>
                              <a:lnTo>
                                <a:pt x="65" y="51"/>
                              </a:lnTo>
                              <a:lnTo>
                                <a:pt x="70" y="51"/>
                              </a:lnTo>
                              <a:lnTo>
                                <a:pt x="85" y="61"/>
                              </a:lnTo>
                              <a:lnTo>
                                <a:pt x="90" y="66"/>
                              </a:lnTo>
                              <a:lnTo>
                                <a:pt x="90" y="76"/>
                              </a:lnTo>
                              <a:lnTo>
                                <a:pt x="85" y="86"/>
                              </a:lnTo>
                              <a:lnTo>
                                <a:pt x="75" y="96"/>
                              </a:lnTo>
                              <a:lnTo>
                                <a:pt x="70" y="101"/>
                              </a:lnTo>
                              <a:lnTo>
                                <a:pt x="75" y="111"/>
                              </a:lnTo>
                              <a:lnTo>
                                <a:pt x="80" y="116"/>
                              </a:lnTo>
                              <a:lnTo>
                                <a:pt x="75" y="121"/>
                              </a:lnTo>
                              <a:lnTo>
                                <a:pt x="70" y="126"/>
                              </a:lnTo>
                              <a:lnTo>
                                <a:pt x="60" y="121"/>
                              </a:lnTo>
                              <a:lnTo>
                                <a:pt x="50" y="11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50" y="86"/>
                              </a:lnTo>
                              <a:lnTo>
                                <a:pt x="40" y="91"/>
                              </a:lnTo>
                              <a:lnTo>
                                <a:pt x="40" y="106"/>
                              </a:lnTo>
                              <a:lnTo>
                                <a:pt x="40" y="116"/>
                              </a:lnTo>
                              <a:lnTo>
                                <a:pt x="40" y="126"/>
                              </a:lnTo>
                              <a:lnTo>
                                <a:pt x="50" y="136"/>
                              </a:lnTo>
                              <a:lnTo>
                                <a:pt x="55" y="141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85" y="136"/>
                              </a:lnTo>
                              <a:lnTo>
                                <a:pt x="90" y="126"/>
                              </a:lnTo>
                              <a:lnTo>
                                <a:pt x="85" y="121"/>
                              </a:lnTo>
                              <a:lnTo>
                                <a:pt x="90" y="111"/>
                              </a:lnTo>
                              <a:lnTo>
                                <a:pt x="100" y="106"/>
                              </a:lnTo>
                              <a:lnTo>
                                <a:pt x="105" y="111"/>
                              </a:lnTo>
                              <a:lnTo>
                                <a:pt x="110" y="121"/>
                              </a:lnTo>
                              <a:lnTo>
                                <a:pt x="105" y="126"/>
                              </a:lnTo>
                              <a:lnTo>
                                <a:pt x="115" y="136"/>
                              </a:lnTo>
                              <a:lnTo>
                                <a:pt x="130" y="141"/>
                              </a:lnTo>
                              <a:lnTo>
                                <a:pt x="140" y="141"/>
                              </a:lnTo>
                              <a:lnTo>
                                <a:pt x="150" y="136"/>
                              </a:lnTo>
                              <a:lnTo>
                                <a:pt x="155" y="126"/>
                              </a:lnTo>
                              <a:lnTo>
                                <a:pt x="160" y="106"/>
                              </a:lnTo>
                              <a:lnTo>
                                <a:pt x="155" y="9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45" y="86"/>
                              </a:lnTo>
                              <a:lnTo>
                                <a:pt x="145" y="91"/>
                              </a:lnTo>
                              <a:lnTo>
                                <a:pt x="145" y="96"/>
                              </a:lnTo>
                              <a:lnTo>
                                <a:pt x="145" y="106"/>
                              </a:lnTo>
                              <a:lnTo>
                                <a:pt x="145" y="116"/>
                              </a:lnTo>
                              <a:lnTo>
                                <a:pt x="140" y="121"/>
                              </a:lnTo>
                              <a:lnTo>
                                <a:pt x="130" y="121"/>
                              </a:lnTo>
                              <a:lnTo>
                                <a:pt x="120" y="121"/>
                              </a:lnTo>
                              <a:lnTo>
                                <a:pt x="115" y="111"/>
                              </a:lnTo>
                              <a:lnTo>
                                <a:pt x="120" y="111"/>
                              </a:lnTo>
                              <a:lnTo>
                                <a:pt x="125" y="106"/>
                              </a:lnTo>
                              <a:lnTo>
                                <a:pt x="120" y="96"/>
                              </a:lnTo>
                              <a:lnTo>
                                <a:pt x="115" y="91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10" y="66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45" y="56"/>
                              </a:lnTo>
                              <a:lnTo>
                                <a:pt x="150" y="56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0" y="56"/>
                              </a:lnTo>
                              <a:lnTo>
                                <a:pt x="150" y="46"/>
                              </a:lnTo>
                              <a:lnTo>
                                <a:pt x="150" y="36"/>
                              </a:lnTo>
                              <a:lnTo>
                                <a:pt x="165" y="16"/>
                              </a:ln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63360"/>
                          <a:ext cx="224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45" y="10"/>
                              </a:lnTo>
                              <a:lnTo>
                                <a:pt x="45" y="20"/>
                              </a:lnTo>
                              <a:lnTo>
                                <a:pt x="45" y="35"/>
                              </a:lnTo>
                              <a:lnTo>
                                <a:pt x="40" y="45"/>
                              </a:lnTo>
                              <a:lnTo>
                                <a:pt x="30" y="50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0" y="4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40"/>
                              </a:lnTo>
                              <a:lnTo>
                                <a:pt x="25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15" y="35"/>
                              </a:lnTo>
                              <a:lnTo>
                                <a:pt x="25" y="40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lnTo>
                                <a:pt x="35" y="50"/>
                              </a:lnTo>
                              <a:lnTo>
                                <a:pt x="25" y="55"/>
                              </a:lnTo>
                              <a:lnTo>
                                <a:pt x="15" y="50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lnTo>
                                <a:pt x="35" y="40"/>
                              </a:lnTo>
                              <a:lnTo>
                                <a:pt x="30" y="45"/>
                              </a:lnTo>
                              <a:lnTo>
                                <a:pt x="20" y="50"/>
                              </a:lnTo>
                              <a:lnTo>
                                <a:pt x="10" y="45"/>
                              </a:lnTo>
                              <a:lnTo>
                                <a:pt x="0" y="35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35"/>
                              </a:lnTo>
                              <a:lnTo>
                                <a:pt x="30" y="3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0" y="40"/>
                              </a:moveTo>
                              <a:lnTo>
                                <a:pt x="10" y="40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30" y="35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35" y="45"/>
                              </a:lnTo>
                              <a:lnTo>
                                <a:pt x="30" y="50"/>
                              </a:lnTo>
                              <a:lnTo>
                                <a:pt x="20" y="45"/>
                              </a:lnTo>
                              <a:lnTo>
                                <a:pt x="10" y="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5880"/>
                          <a:ext cx="216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1">
                              <a:moveTo>
                                <a:pt x="30" y="191"/>
                              </a:moveTo>
                              <a:lnTo>
                                <a:pt x="30" y="191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25" y="31"/>
                              </a:lnTo>
                              <a:lnTo>
                                <a:pt x="30" y="36"/>
                              </a:lnTo>
                              <a:lnTo>
                                <a:pt x="35" y="46"/>
                              </a:lnTo>
                              <a:lnTo>
                                <a:pt x="35" y="51"/>
                              </a:lnTo>
                              <a:lnTo>
                                <a:pt x="30" y="61"/>
                              </a:lnTo>
                              <a:lnTo>
                                <a:pt x="30" y="66"/>
                              </a:lnTo>
                              <a:lnTo>
                                <a:pt x="35" y="66"/>
                              </a:lnTo>
                              <a:lnTo>
                                <a:pt x="45" y="56"/>
                              </a:lnTo>
                              <a:lnTo>
                                <a:pt x="55" y="51"/>
                              </a:lnTo>
                              <a:lnTo>
                                <a:pt x="70" y="56"/>
                              </a:lnTo>
                              <a:lnTo>
                                <a:pt x="80" y="61"/>
                              </a:lnTo>
                              <a:lnTo>
                                <a:pt x="80" y="71"/>
                              </a:lnTo>
                              <a:lnTo>
                                <a:pt x="80" y="76"/>
                              </a:lnTo>
                              <a:lnTo>
                                <a:pt x="75" y="86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5" y="101"/>
                              </a:lnTo>
                              <a:lnTo>
                                <a:pt x="65" y="106"/>
                              </a:lnTo>
                              <a:lnTo>
                                <a:pt x="70" y="111"/>
                              </a:lnTo>
                              <a:lnTo>
                                <a:pt x="65" y="116"/>
                              </a:lnTo>
                              <a:lnTo>
                                <a:pt x="60" y="116"/>
                              </a:lnTo>
                              <a:lnTo>
                                <a:pt x="50" y="106"/>
                              </a:lnTo>
                              <a:lnTo>
                                <a:pt x="50" y="96"/>
                              </a:lnTo>
                              <a:lnTo>
                                <a:pt x="55" y="86"/>
                              </a:lnTo>
                              <a:lnTo>
                                <a:pt x="55" y="81"/>
                              </a:lnTo>
                              <a:lnTo>
                                <a:pt x="50" y="81"/>
                              </a:lnTo>
                              <a:lnTo>
                                <a:pt x="45" y="76"/>
                              </a:lnTo>
                              <a:lnTo>
                                <a:pt x="40" y="81"/>
                              </a:lnTo>
                              <a:lnTo>
                                <a:pt x="35" y="86"/>
                              </a:lnTo>
                              <a:lnTo>
                                <a:pt x="30" y="106"/>
                              </a:lnTo>
                              <a:lnTo>
                                <a:pt x="35" y="121"/>
                              </a:lnTo>
                              <a:lnTo>
                                <a:pt x="45" y="136"/>
                              </a:lnTo>
                              <a:lnTo>
                                <a:pt x="50" y="141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80" y="136"/>
                              </a:lnTo>
                              <a:lnTo>
                                <a:pt x="90" y="121"/>
                              </a:lnTo>
                              <a:lnTo>
                                <a:pt x="85" y="116"/>
                              </a:lnTo>
                              <a:lnTo>
                                <a:pt x="90" y="106"/>
                              </a:lnTo>
                              <a:lnTo>
                                <a:pt x="95" y="106"/>
                              </a:lnTo>
                              <a:lnTo>
                                <a:pt x="100" y="106"/>
                              </a:lnTo>
                              <a:lnTo>
                                <a:pt x="100" y="116"/>
                              </a:lnTo>
                              <a:lnTo>
                                <a:pt x="95" y="121"/>
                              </a:lnTo>
                              <a:lnTo>
                                <a:pt x="105" y="131"/>
                              </a:lnTo>
                              <a:lnTo>
                                <a:pt x="115" y="141"/>
                              </a:lnTo>
                              <a:lnTo>
                                <a:pt x="125" y="141"/>
                              </a:lnTo>
                              <a:lnTo>
                                <a:pt x="135" y="141"/>
                              </a:lnTo>
                              <a:lnTo>
                                <a:pt x="145" y="136"/>
                              </a:lnTo>
                              <a:lnTo>
                                <a:pt x="155" y="121"/>
                              </a:lnTo>
                              <a:lnTo>
                                <a:pt x="160" y="101"/>
                              </a:lnTo>
                              <a:lnTo>
                                <a:pt x="150" y="81"/>
                              </a:lnTo>
                              <a:lnTo>
                                <a:pt x="150" y="76"/>
                              </a:lnTo>
                              <a:lnTo>
                                <a:pt x="140" y="76"/>
                              </a:lnTo>
                              <a:lnTo>
                                <a:pt x="135" y="81"/>
                              </a:lnTo>
                              <a:lnTo>
                                <a:pt x="135" y="91"/>
                              </a:lnTo>
                              <a:lnTo>
                                <a:pt x="135" y="96"/>
                              </a:lnTo>
                              <a:lnTo>
                                <a:pt x="135" y="101"/>
                              </a:lnTo>
                              <a:lnTo>
                                <a:pt x="135" y="111"/>
                              </a:lnTo>
                              <a:lnTo>
                                <a:pt x="130" y="111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20" y="106"/>
                              </a:lnTo>
                              <a:lnTo>
                                <a:pt x="125" y="101"/>
                              </a:lnTo>
                              <a:lnTo>
                                <a:pt x="120" y="91"/>
                              </a:lnTo>
                              <a:lnTo>
                                <a:pt x="115" y="86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61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40" y="56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56"/>
                              </a:lnTo>
                              <a:lnTo>
                                <a:pt x="145" y="46"/>
                              </a:lnTo>
                              <a:lnTo>
                                <a:pt x="150" y="31"/>
                              </a:lnTo>
                              <a:lnTo>
                                <a:pt x="155" y="21"/>
                              </a:lnTo>
                              <a:lnTo>
                                <a:pt x="165" y="5"/>
                              </a:lnTo>
                              <a:lnTo>
                                <a:pt x="170" y="0"/>
                              </a:lnTo>
                              <a:lnTo>
                                <a:pt x="170" y="5"/>
                              </a:lnTo>
                              <a:lnTo>
                                <a:pt x="180" y="21"/>
                              </a:lnTo>
                              <a:lnTo>
                                <a:pt x="190" y="31"/>
                              </a:lnTo>
                              <a:lnTo>
                                <a:pt x="190" y="46"/>
                              </a:lnTo>
                              <a:lnTo>
                                <a:pt x="185" y="56"/>
                              </a:lnTo>
                              <a:lnTo>
                                <a:pt x="185" y="61"/>
                              </a:lnTo>
                              <a:lnTo>
                                <a:pt x="190" y="61"/>
                              </a:lnTo>
                              <a:lnTo>
                                <a:pt x="200" y="56"/>
                              </a:lnTo>
                              <a:lnTo>
                                <a:pt x="205" y="51"/>
                              </a:lnTo>
                              <a:lnTo>
                                <a:pt x="215" y="51"/>
                              </a:lnTo>
                              <a:lnTo>
                                <a:pt x="225" y="56"/>
                              </a:lnTo>
                              <a:lnTo>
                                <a:pt x="230" y="61"/>
                              </a:lnTo>
                              <a:lnTo>
                                <a:pt x="230" y="71"/>
                              </a:lnTo>
                              <a:lnTo>
                                <a:pt x="230" y="81"/>
                              </a:lnTo>
                              <a:lnTo>
                                <a:pt x="220" y="86"/>
                              </a:lnTo>
                              <a:lnTo>
                                <a:pt x="215" y="91"/>
                              </a:lnTo>
                              <a:lnTo>
                                <a:pt x="210" y="101"/>
                              </a:lnTo>
                              <a:lnTo>
                                <a:pt x="215" y="106"/>
                              </a:lnTo>
                              <a:lnTo>
                                <a:pt x="220" y="111"/>
                              </a:lnTo>
                              <a:lnTo>
                                <a:pt x="215" y="111"/>
                              </a:lnTo>
                              <a:lnTo>
                                <a:pt x="210" y="111"/>
                              </a:lnTo>
                              <a:lnTo>
                                <a:pt x="200" y="111"/>
                              </a:lnTo>
                              <a:lnTo>
                                <a:pt x="200" y="101"/>
                              </a:lnTo>
                              <a:lnTo>
                                <a:pt x="200" y="96"/>
                              </a:lnTo>
                              <a:lnTo>
                                <a:pt x="200" y="91"/>
                              </a:lnTo>
                              <a:lnTo>
                                <a:pt x="200" y="81"/>
                              </a:lnTo>
                              <a:lnTo>
                                <a:pt x="195" y="76"/>
                              </a:lnTo>
                              <a:lnTo>
                                <a:pt x="190" y="76"/>
                              </a:lnTo>
                              <a:lnTo>
                                <a:pt x="185" y="81"/>
                              </a:lnTo>
                              <a:lnTo>
                                <a:pt x="180" y="101"/>
                              </a:lnTo>
                              <a:lnTo>
                                <a:pt x="180" y="121"/>
                              </a:lnTo>
                              <a:lnTo>
                                <a:pt x="190" y="136"/>
                              </a:lnTo>
                              <a:lnTo>
                                <a:pt x="200" y="141"/>
                              </a:lnTo>
                              <a:lnTo>
                                <a:pt x="210" y="141"/>
                              </a:lnTo>
                              <a:lnTo>
                                <a:pt x="225" y="141"/>
                              </a:lnTo>
                              <a:lnTo>
                                <a:pt x="230" y="131"/>
                              </a:lnTo>
                              <a:lnTo>
                                <a:pt x="240" y="121"/>
                              </a:lnTo>
                              <a:lnTo>
                                <a:pt x="235" y="116"/>
                              </a:lnTo>
                              <a:lnTo>
                                <a:pt x="235" y="106"/>
                              </a:lnTo>
                              <a:lnTo>
                                <a:pt x="245" y="106"/>
                              </a:lnTo>
                              <a:lnTo>
                                <a:pt x="250" y="106"/>
                              </a:lnTo>
                              <a:lnTo>
                                <a:pt x="250" y="116"/>
                              </a:lnTo>
                              <a:lnTo>
                                <a:pt x="245" y="121"/>
                              </a:lnTo>
                              <a:lnTo>
                                <a:pt x="255" y="136"/>
                              </a:lnTo>
                              <a:lnTo>
                                <a:pt x="260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95" y="136"/>
                              </a:lnTo>
                              <a:lnTo>
                                <a:pt x="305" y="121"/>
                              </a:lnTo>
                              <a:lnTo>
                                <a:pt x="305" y="106"/>
                              </a:lnTo>
                              <a:lnTo>
                                <a:pt x="305" y="86"/>
                              </a:lnTo>
                              <a:lnTo>
                                <a:pt x="300" y="81"/>
                              </a:lnTo>
                              <a:lnTo>
                                <a:pt x="295" y="76"/>
                              </a:lnTo>
                              <a:lnTo>
                                <a:pt x="285" y="81"/>
                              </a:lnTo>
                              <a:lnTo>
                                <a:pt x="285" y="86"/>
                              </a:lnTo>
                              <a:lnTo>
                                <a:pt x="285" y="96"/>
                              </a:lnTo>
                              <a:lnTo>
                                <a:pt x="285" y="106"/>
                              </a:lnTo>
                              <a:lnTo>
                                <a:pt x="275" y="116"/>
                              </a:lnTo>
                              <a:lnTo>
                                <a:pt x="270" y="116"/>
                              </a:lnTo>
                              <a:lnTo>
                                <a:pt x="265" y="111"/>
                              </a:lnTo>
                              <a:lnTo>
                                <a:pt x="270" y="106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1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1"/>
                              </a:lnTo>
                              <a:lnTo>
                                <a:pt x="260" y="61"/>
                              </a:lnTo>
                              <a:lnTo>
                                <a:pt x="265" y="56"/>
                              </a:lnTo>
                              <a:lnTo>
                                <a:pt x="280" y="51"/>
                              </a:lnTo>
                              <a:lnTo>
                                <a:pt x="290" y="56"/>
                              </a:lnTo>
                              <a:lnTo>
                                <a:pt x="300" y="66"/>
                              </a:lnTo>
                              <a:lnTo>
                                <a:pt x="305" y="66"/>
                              </a:lnTo>
                              <a:lnTo>
                                <a:pt x="305" y="61"/>
                              </a:lnTo>
                              <a:lnTo>
                                <a:pt x="305" y="51"/>
                              </a:lnTo>
                              <a:lnTo>
                                <a:pt x="305" y="46"/>
                              </a:lnTo>
                              <a:lnTo>
                                <a:pt x="305" y="36"/>
                              </a:lnTo>
                              <a:lnTo>
                                <a:pt x="315" y="31"/>
                              </a:lnTo>
                              <a:lnTo>
                                <a:pt x="330" y="21"/>
                              </a:lnTo>
                              <a:lnTo>
                                <a:pt x="335" y="16"/>
                              </a:lnTo>
                              <a:lnTo>
                                <a:pt x="340" y="16"/>
                              </a:lnTo>
                              <a:lnTo>
                                <a:pt x="305" y="191"/>
                              </a:lnTo>
                              <a:lnTo>
                                <a:pt x="3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5" y="326"/>
                              </a:moveTo>
                              <a:lnTo>
                                <a:pt x="50" y="326"/>
                              </a:ln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5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45" y="5"/>
                              </a:lnTo>
                              <a:lnTo>
                                <a:pt x="45" y="40"/>
                              </a:lnTo>
                              <a:lnTo>
                                <a:pt x="40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40" y="5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75" y="50"/>
                              </a:lnTo>
                              <a:lnTo>
                                <a:pt x="80" y="50"/>
                              </a:lnTo>
                              <a:lnTo>
                                <a:pt x="80" y="90"/>
                              </a:lnTo>
                              <a:lnTo>
                                <a:pt x="75" y="90"/>
                              </a:lnTo>
                              <a:lnTo>
                                <a:pt x="5" y="90"/>
                              </a:lnTo>
                              <a:lnTo>
                                <a:pt x="0" y="90"/>
                              </a:lnTo>
                              <a:lnTo>
                                <a:pt x="0" y="50"/>
                              </a:lnTo>
                              <a:lnTo>
                                <a:pt x="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45" y="136"/>
                              </a:lnTo>
                              <a:lnTo>
                                <a:pt x="40" y="136"/>
                              </a:lnTo>
                              <a:lnTo>
                                <a:pt x="5" y="136"/>
                              </a:lnTo>
                              <a:lnTo>
                                <a:pt x="0" y="136"/>
                              </a:lnTo>
                              <a:lnTo>
                                <a:pt x="0" y="100"/>
                              </a:lnTo>
                              <a:lnTo>
                                <a:pt x="5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75" y="141"/>
                              </a:lnTo>
                              <a:lnTo>
                                <a:pt x="80" y="146"/>
                              </a:lnTo>
                              <a:lnTo>
                                <a:pt x="80" y="181"/>
                              </a:lnTo>
                              <a:lnTo>
                                <a:pt x="75" y="186"/>
                              </a:lnTo>
                              <a:lnTo>
                                <a:pt x="5" y="186"/>
                              </a:lnTo>
                              <a:lnTo>
                                <a:pt x="0" y="181"/>
                              </a:lnTo>
                              <a:lnTo>
                                <a:pt x="0" y="146"/>
                              </a:lnTo>
                              <a:lnTo>
                                <a:pt x="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40" y="191"/>
                              </a:lnTo>
                              <a:lnTo>
                                <a:pt x="45" y="191"/>
                              </a:lnTo>
                              <a:lnTo>
                                <a:pt x="45" y="226"/>
                              </a:lnTo>
                              <a:lnTo>
                                <a:pt x="40" y="231"/>
                              </a:lnTo>
                              <a:lnTo>
                                <a:pt x="5" y="231"/>
                              </a:lnTo>
                              <a:lnTo>
                                <a:pt x="0" y="226"/>
                              </a:lnTo>
                              <a:lnTo>
                                <a:pt x="0" y="191"/>
                              </a:lnTo>
                              <a:lnTo>
                                <a:pt x="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35" y="281"/>
                              </a:lnTo>
                              <a:lnTo>
                                <a:pt x="40" y="286"/>
                              </a:lnTo>
                              <a:lnTo>
                                <a:pt x="40" y="321"/>
                              </a:lnTo>
                              <a:lnTo>
                                <a:pt x="35" y="321"/>
                              </a:lnTo>
                              <a:lnTo>
                                <a:pt x="5" y="321"/>
                              </a:lnTo>
                              <a:lnTo>
                                <a:pt x="0" y="321"/>
                              </a:lnTo>
                              <a:lnTo>
                                <a:pt x="0" y="286"/>
                              </a:lnTo>
                              <a:lnTo>
                                <a:pt x="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31"/>
                              </a:move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5" y="331"/>
                              </a:lnTo>
                              <a:lnTo>
                                <a:pt x="50" y="331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0" y="377"/>
                              </a:lnTo>
                              <a:lnTo>
                                <a:pt x="50" y="382"/>
                              </a:lnTo>
                              <a:lnTo>
                                <a:pt x="50" y="422"/>
                              </a:lnTo>
                              <a:lnTo>
                                <a:pt x="50" y="427"/>
                              </a:lnTo>
                              <a:lnTo>
                                <a:pt x="5" y="427"/>
                              </a:lnTo>
                              <a:lnTo>
                                <a:pt x="0" y="422"/>
                              </a:lnTo>
                              <a:lnTo>
                                <a:pt x="0" y="382"/>
                              </a:lnTo>
                              <a:lnTo>
                                <a:pt x="5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5" y="236"/>
                              </a:lnTo>
                              <a:lnTo>
                                <a:pt x="0" y="236"/>
                              </a:lnTo>
                              <a:lnTo>
                                <a:pt x="0" y="276"/>
                              </a:lnTo>
                              <a:lnTo>
                                <a:pt x="5" y="276"/>
                              </a:lnTo>
                              <a:lnTo>
                                <a:pt x="70" y="276"/>
                              </a:lnTo>
                              <a:lnTo>
                                <a:pt x="80" y="266"/>
                              </a:lnTo>
                              <a:lnTo>
                                <a:pt x="80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26"/>
                              </a:moveTo>
                              <a:lnTo>
                                <a:pt x="5" y="326"/>
                              </a:lnTo>
                              <a:lnTo>
                                <a:pt x="0" y="331"/>
                              </a:lnTo>
                              <a:lnTo>
                                <a:pt x="0" y="367"/>
                              </a:lnTo>
                              <a:lnTo>
                                <a:pt x="5" y="372"/>
                              </a:lnTo>
                              <a:lnTo>
                                <a:pt x="50" y="372"/>
                              </a:lnTo>
                              <a:lnTo>
                                <a:pt x="50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5"/>
                              </a:lnTo>
                              <a:lnTo>
                                <a:pt x="45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83040"/>
                          <a:ext cx="50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30"/>
                              </a:lnTo>
                              <a:lnTo>
                                <a:pt x="70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7196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40" y="5"/>
                              </a:lnTo>
                              <a:lnTo>
                                <a:pt x="40" y="40"/>
                              </a:lnTo>
                              <a:lnTo>
                                <a:pt x="3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0364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0"/>
                              </a:moveTo>
                              <a:lnTo>
                                <a:pt x="50" y="41"/>
                              </a:lnTo>
                              <a:lnTo>
                                <a:pt x="5" y="41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9340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83040"/>
                          <a:ext cx="50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0" y="40"/>
                              </a:lnTo>
                              <a:lnTo>
                                <a:pt x="80" y="3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7196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5" y="46"/>
                              </a:lnTo>
                              <a:lnTo>
                                <a:pt x="50" y="46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5" y="50"/>
                              </a:lnTo>
                              <a:lnTo>
                                <a:pt x="50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75" y="321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35"/>
                              </a:lnTo>
                              <a:lnTo>
                                <a:pt x="75" y="40"/>
                              </a:lnTo>
                              <a:lnTo>
                                <a:pt x="40" y="40"/>
                              </a:ln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75" y="45"/>
                              </a:lnTo>
                              <a:lnTo>
                                <a:pt x="80" y="45"/>
                              </a:lnTo>
                              <a:lnTo>
                                <a:pt x="80" y="85"/>
                              </a:lnTo>
                              <a:lnTo>
                                <a:pt x="75" y="85"/>
                              </a:lnTo>
                              <a:lnTo>
                                <a:pt x="5" y="85"/>
                              </a:lnTo>
                              <a:lnTo>
                                <a:pt x="0" y="85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lnTo>
                                <a:pt x="75" y="95"/>
                              </a:lnTo>
                              <a:lnTo>
                                <a:pt x="75" y="131"/>
                              </a:lnTo>
                              <a:lnTo>
                                <a:pt x="40" y="131"/>
                              </a:lnTo>
                              <a:lnTo>
                                <a:pt x="35" y="131"/>
                              </a:lnTo>
                              <a:lnTo>
                                <a:pt x="35" y="95"/>
                              </a:lnTo>
                              <a:lnTo>
                                <a:pt x="40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75" y="136"/>
                              </a:lnTo>
                              <a:lnTo>
                                <a:pt x="80" y="141"/>
                              </a:lnTo>
                              <a:lnTo>
                                <a:pt x="80" y="176"/>
                              </a:lnTo>
                              <a:lnTo>
                                <a:pt x="75" y="181"/>
                              </a:lnTo>
                              <a:lnTo>
                                <a:pt x="5" y="181"/>
                              </a:lnTo>
                              <a:lnTo>
                                <a:pt x="0" y="176"/>
                              </a:lnTo>
                              <a:lnTo>
                                <a:pt x="0" y="141"/>
                              </a:lnTo>
                              <a:lnTo>
                                <a:pt x="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75" y="186"/>
                              </a:lnTo>
                              <a:lnTo>
                                <a:pt x="75" y="221"/>
                              </a:lnTo>
                              <a:lnTo>
                                <a:pt x="75" y="226"/>
                              </a:lnTo>
                              <a:lnTo>
                                <a:pt x="40" y="226"/>
                              </a:lnTo>
                              <a:lnTo>
                                <a:pt x="35" y="221"/>
                              </a:lnTo>
                              <a:lnTo>
                                <a:pt x="35" y="186"/>
                              </a:lnTo>
                              <a:lnTo>
                                <a:pt x="40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75" y="276"/>
                              </a:lnTo>
                              <a:lnTo>
                                <a:pt x="75" y="281"/>
                              </a:lnTo>
                              <a:lnTo>
                                <a:pt x="75" y="316"/>
                              </a:lnTo>
                              <a:lnTo>
                                <a:pt x="40" y="316"/>
                              </a:lnTo>
                              <a:lnTo>
                                <a:pt x="40" y="281"/>
                              </a:lnTo>
                              <a:lnTo>
                                <a:pt x="40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6"/>
                              </a:moveTo>
                              <a:lnTo>
                                <a:pt x="75" y="326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26"/>
                              </a:lnTo>
                              <a:lnTo>
                                <a:pt x="75" y="326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75" y="372"/>
                              </a:lnTo>
                              <a:lnTo>
                                <a:pt x="80" y="377"/>
                              </a:lnTo>
                              <a:lnTo>
                                <a:pt x="80" y="417"/>
                              </a:lnTo>
                              <a:lnTo>
                                <a:pt x="75" y="422"/>
                              </a:lnTo>
                              <a:lnTo>
                                <a:pt x="30" y="422"/>
                              </a:lnTo>
                              <a:lnTo>
                                <a:pt x="30" y="417"/>
                              </a:lnTo>
                              <a:lnTo>
                                <a:pt x="30" y="377"/>
                              </a:lnTo>
                              <a:lnTo>
                                <a:pt x="30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5" y="231"/>
                              </a:lnTo>
                              <a:lnTo>
                                <a:pt x="0" y="231"/>
                              </a:lnTo>
                              <a:lnTo>
                                <a:pt x="0" y="261"/>
                              </a:lnTo>
                              <a:lnTo>
                                <a:pt x="10" y="271"/>
                              </a:lnTo>
                              <a:lnTo>
                                <a:pt x="75" y="271"/>
                              </a:lnTo>
                              <a:lnTo>
                                <a:pt x="80" y="271"/>
                              </a:lnTo>
                              <a:lnTo>
                                <a:pt x="80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30" y="321"/>
                              </a:lnTo>
                              <a:lnTo>
                                <a:pt x="30" y="367"/>
                              </a:lnTo>
                              <a:lnTo>
                                <a:pt x="75" y="367"/>
                              </a:lnTo>
                              <a:lnTo>
                                <a:pt x="80" y="362"/>
                              </a:lnTo>
                              <a:lnTo>
                                <a:pt x="80" y="326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9664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5352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83040"/>
                          <a:ext cx="50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147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71960"/>
                          <a:ext cx="21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5"/>
                              </a:lnTo>
                              <a:lnTo>
                                <a:pt x="3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3640"/>
                          <a:ext cx="30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0" y="36"/>
                              </a:lnTo>
                              <a:lnTo>
                                <a:pt x="45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83040"/>
                          <a:ext cx="50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7196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040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lnTo>
                                <a:pt x="45" y="46"/>
                              </a:lnTo>
                              <a:lnTo>
                                <a:pt x="50" y="41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45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0" y="186"/>
                              </a:move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186"/>
                              </a:moveTo>
                              <a:lnTo>
                                <a:pt x="12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64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85" y="20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anwa 3" style="position:absolute;margin-left:9.05pt;margin-top:0pt;width:453.75pt;height:57pt" coordorigin="181,0" coordsize="9075,1140">
              <v:rect id="shape_0" stroked="f" o:allowincell="f" style="position:absolute;left:181;top:0;width:9074;height:1139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  <v:group id="shape_0" alt="Group 204" style="position:absolute;left:181;top:0;width:9075;height:1140">
                <v:rect id="shape_0" ID="Rectangle 4" fillcolor="white" stroked="f" o:allowincell="f" style="position:absolute;left:181;top:0;width:9074;height:113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rect>
                <v:shape id="shape_0" ID="Freeform 5" coordsize="300,231" path="m55,231l0,0l50,0l85,160l125,0l180,0l220,160l255,0l300,0l245,231l195,231l150,60l105,231l55,231xe" fillcolor="black" stroked="f" o:allowincell="f" style="position:absolute;left:1602;top:121;width:29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" coordsize="170,241" path="m0,150l0,150l5,130l10,105l25,90l40,75l60,70l85,65l105,65l120,70l135,80l145,90l160,105l165,115l170,135l170,150l170,170l165,185l155,200l145,215l135,225l120,236l105,236l85,241l65,236l40,231l25,215l10,200l5,175l0,150xm45,150l45,150l50,175l55,190l70,200l85,205l100,200l115,190l125,175l125,150l125,130l115,115l100,105l85,100l70,105l55,115l50,130l45,150xm65,50l85,0l135,0l90,50l65,50xe" fillcolor="black" stroked="f" o:allowincell="f" style="position:absolute;left:1917;top:116;width:169;height:24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" coordsize="80,296" path="m80,65l80,226l75,271l70,281l60,291l45,296l30,296l15,296l0,296l5,256l10,256l15,256l25,256l35,246l35,220l35,65l80,65xm35,40l35,0l80,0l80,40l35,40xe" fillcolor="black" stroked="f" o:allowincell="f" style="position:absolute;left:2087;top:121;width:79;height:29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" coordsize="100,231" path="m95,60l95,95l65,95l65,160l65,185l70,190l80,190l95,190l100,221l85,226l65,231l45,226l30,215l25,195l20,165l20,95l0,95l0,60l20,60l20,25l65,0l65,60l95,60xe" fillcolor="black" stroked="f" o:allowincell="f" style="position:absolute;left:2192;top:126;width:9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" coordsize="215,241" path="m115,150l115,110l215,110l215,205l200,215l175,231l145,236l120,241l85,236l55,225l30,205l15,180l5,150l0,120l5,85l15,55l35,30l60,15l85,5l115,0l155,5l170,10l185,20l200,40l215,70l170,80l160,65l150,50l135,45l115,40l90,45l70,60l60,70l55,85l50,120l55,155l60,170l70,180l90,195l115,200l145,195l170,180l170,150l115,150xe" fillcolor="black" stroked="f" o:allowincell="f" style="position:absolute;left:2397;top:116;width:214;height:24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0" coordsize="245,171" path="m0,5l40,5l40,25l50,15l65,5l80,0l95,0l110,0l120,5l130,15l140,25l150,15l165,5l175,0l190,0l205,0l220,10l230,15l240,30l245,45l245,65l245,171l200,171l200,75l200,55l195,45l190,35l175,35l160,40l155,45l150,55l145,90l145,171l100,171l100,80l100,50l90,35l80,35l60,40l55,45l50,55l45,90l45,171l0,171l0,5xe" fillcolor="black" stroked="f" o:allowincell="f" style="position:absolute;left:2652;top:181;width:244;height:17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1" coordsize="40,231" path="m0,40l0,0l40,0l40,40l0,40xm0,231l0,65l40,65l40,231l0,231xe" fillcolor="black" stroked="f" o:allowincell="f" style="position:absolute;left:2943;top:121;width:3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2" coordsize="155,171" path="m155,171l110,171l110,85l105,50l95,40l80,35l70,35l60,40l55,45l50,55l45,95l45,171l0,171l0,5l45,5l45,30l55,15l65,5l80,0l95,0l125,5l140,20l150,35l155,65l155,171xe" fillcolor="black" stroked="f" o:allowincell="f" style="position:absolute;left:3028;top:181;width:154;height:17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3" coordsize="175,231" path="m0,0l50,0l90,115l125,0l175,0l115,161l105,191l90,211l80,221l65,231l40,231l15,231l15,196l30,196l45,196l55,191l65,166l0,0xe" fillcolor="black" stroked="f" o:allowincell="f" style="position:absolute;left:3203;top:186;width:174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4" coordsize="185,241" path="m0,160l45,155l50,175l60,190l75,195l95,200l115,200l125,190l135,180l140,170l135,155l115,145l80,135l50,125l30,110l10,90l5,65l10,50l15,35l30,20l45,10l65,5l90,0l130,5l145,15l155,20l165,30l170,45l180,70l130,75l125,60l120,50l105,40l90,40l70,40l60,50l50,55l50,65l50,70l60,75l70,85l100,90l130,100l150,110l165,120l175,130l180,150l185,170l180,185l175,205l160,220l145,231l120,236l95,241l55,236l40,231l25,220l15,210l5,195l0,160xe" fillcolor="black" stroked="f" o:allowincell="f" style="position:absolute;left:3483;top:116;width:184;height:24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5" coordsize="150,166" path="m0,166l0,130l65,60l85,35l65,35l5,35l5,0l145,0l145,30l80,105l60,130l80,125l150,125l150,166l0,166xe" fillcolor="black" stroked="f" o:allowincell="f" style="position:absolute;left:3688;top:186;width:149;height:16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6" coordsize="155,176" path="m45,55l5,50l15,25l30,10l50,5l80,0l105,0l120,5l135,15l140,25l145,40l150,65l145,115l150,150l155,171l115,171l110,155l110,150l85,171l55,176l35,171l15,160l5,145l0,125l5,110l10,100l15,90l25,85l60,75l105,60l105,55l105,45l100,40l90,35l75,35l55,40l45,55xm105,90l105,90l80,95l55,105l45,110l45,120l45,130l50,135l60,140l70,145l80,140l90,135l105,120l105,100l105,90xe" fillcolor="black" stroked="f" o:allowincell="f" style="position:absolute;left:3853;top:181;width:154;height:17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7" coordsize="115,236" path="m0,70l25,70l25,55l30,25l35,15l45,10l60,5l75,0l115,10l110,40l90,35l75,40l70,55l70,70l105,70l105,105l70,105l70,236l25,236l25,105l0,105l0,70xe" fillcolor="black" stroked="f" o:allowincell="f" style="position:absolute;left:4023;top:116;width:114;height:23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18" fillcolor="black" stroked="f" o:allowincell="f" style="position:absolute;left:4153;top:121;width:3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19" coordsize="155,176" path="m45,55l5,50l15,25l30,10l50,5l75,0l100,0l120,5l130,15l140,25l145,40l145,65l145,115l150,150l155,171l110,171l110,155l105,150l80,171l55,176l30,171l15,160l5,145l0,125l0,110l5,100l15,90l25,85l60,75l105,60l105,55l100,45l95,40l90,35l75,35l55,40l45,55xm105,90l105,90l75,95l50,105l45,110l45,120l45,130l50,135l60,140l70,145l80,140l90,135l100,120l105,100l105,90xe" fillcolor="black" stroked="f" o:allowincell="f" style="position:absolute;left:4228;top:181;width:154;height:17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0" coordsize="105,171" path="m40,171l0,171l0,5l40,5l40,30l55,5l75,0l90,0l105,10l90,45l80,40l70,40l55,45l50,50l45,65l40,120l40,171xe" fillcolor="black" stroked="f" o:allowincell="f" style="position:absolute;left:4418;top:181;width:104;height:17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1" coordsize="170,231" path="m0,0l45,0l85,115l125,0l170,0l110,161l100,191l90,211l75,221l60,231l40,231l15,231l10,196l25,196l40,196l50,191l60,166l0,0xe" fillcolor="black" stroked="f" o:allowincell="f" style="position:absolute;left:4523;top:186;width:16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2" coordsize="115,146" path="m0,0l30,0l30,81l30,106l30,111l40,116l45,121l55,126l70,121l75,121l85,106l85,81l85,0l115,0l115,76l110,116l105,131l85,146l60,146l40,146l25,146l10,131l0,116l0,81l0,0xe" fillcolor="black" stroked="f" o:allowincell="f" style="position:absolute;left:1617;top:507;width:11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3" coordsize="65,106" path="m25,106l0,106l0,0l25,0l25,15l35,0l45,0l65,5l55,31l45,26l35,26l25,41l25,76l25,106xe" fillcolor="black" stroked="f" o:allowincell="f" style="position:absolute;left:1762;top:547;width:6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4" coordsize="95,106" path="m0,106l0,86l40,41l55,26l40,26l5,26l5,0l90,0l90,20l50,66l35,81l50,81l95,81l95,106l0,106xe" fillcolor="black" stroked="f" o:allowincell="f" style="position:absolute;left:1827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5" coordsize="100,146" path="m25,36l0,31l10,15l15,5l30,0l45,0l75,5l85,15l90,41l90,71l90,91l95,106l70,106l65,96l50,106l35,106l20,106l10,101l0,91l0,76l5,61l15,51l35,46l65,36l60,26l45,20l35,26l25,36xm65,56l65,56l45,61l30,66l25,76l30,86l40,91l55,86l65,76l65,61l65,56xm90,106l90,106l85,111l85,116l80,121l85,126l90,131l95,126l100,126l100,141l85,146l75,146l65,141l65,136l60,131l65,116l75,106l90,106xe" fillcolor="black" stroked="f" o:allowincell="f" style="position:absolute;left:1932;top:547;width:9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6" coordsize="105,146" path="m105,146l75,146l75,131l60,146l45,146l30,146l15,136l5,116l0,96l5,71l15,55l30,40l45,40l60,45l75,55l75,0l105,0l105,146xm30,91l30,91l30,106l35,116l40,126l55,126l60,126l70,121l75,111l75,96l75,81l70,71l60,60l55,60l45,60l35,71l30,76l30,91xe" fillcolor="black" stroked="f" o:allowincell="f" style="position:absolute;left:2042;top:507;width:10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7" coordsize="135,146" path="m70,91l70,71l135,71l135,126l110,141l90,146l75,146l50,146l35,141l20,126l10,111l5,96l0,76l5,50l10,35l20,20l40,5l55,0l70,0l95,0l115,10l125,25l135,40l105,45l100,35l95,30l85,25l70,25l55,25l40,35l35,50l30,71l35,96l40,111l55,121l70,126l90,121l105,111l105,91l70,91xe" fillcolor="black" stroked="f" o:allowincell="f" style="position:absolute;left:2222;top:507;width:13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8" coordsize="150,106" path="m0,0l25,0l25,15l40,5l55,0l75,5l85,15l100,5l120,0l135,5l150,15l150,41l150,106l125,106l125,46l120,26l115,20l110,20l100,26l90,36l90,56l90,106l60,106l60,51l60,31l55,20l45,20l35,26l30,36l25,56l25,106l0,106l0,0xe" fillcolor="black" stroked="f" o:allowincell="f" style="position:absolute;left:2382;top:547;width:14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9" coordsize="25,146" path="m0,25l0,0l25,0l25,25l0,25xm0,146l0,40l25,40l25,146l0,146xe" fillcolor="black" stroked="f" o:allowincell="f" style="position:absolute;left:2562;top:507;width:2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0" coordsize="95,106" path="m95,106l65,106l65,51l65,31l60,26l50,20l35,26l30,36l25,61l25,106l0,106l0,0l25,0l25,15l40,5l60,0l75,0l85,10l90,20l95,41l95,106xe" fillcolor="black" stroked="f" o:allowincell="f" style="position:absolute;left:2617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1" coordsize="105,146" path="m0,0l30,0l55,76l75,0l105,0l70,101l60,121l55,136l50,141l35,146l25,146l10,146l5,126l15,126l25,126l30,121l40,106l0,0xe" fillcolor="black" stroked="f" o:allowincell="f" style="position:absolute;left:2727;top:547;width:10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2" coordsize="121,151" path="m0,101l31,96l36,111l41,116l51,121l61,126l76,121l81,116l86,111l91,106l86,96l76,91l51,81l36,76l21,71l11,55l5,40l11,30l16,20l21,10l31,5l61,0l81,0l101,10l111,25l116,45l86,45l81,35l76,30l71,25l61,25l46,25l41,30l36,35l41,45l66,55l96,66l111,81l116,91l121,106l116,116l111,126l106,136l91,141l81,146l61,151l36,146l21,136l5,121l0,101xe" fillcolor="black" stroked="f" o:allowincell="f" style="position:absolute;left:2897;top:507;width:120;height:15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3" coordsize="95,106" path="m0,106l0,86l40,41l55,26l40,26l5,26l5,0l90,0l90,20l50,66l35,81l50,81l95,81l95,106l0,106xe" fillcolor="black" stroked="f" o:allowincell="f" style="position:absolute;left:3028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4" coordsize="95,106" path="m25,36l5,31l10,15l15,5l30,0l45,0l75,5l85,15l90,41l90,71l90,91l95,106l70,106l65,96l50,106l35,106l20,106l10,101l0,91l0,76l5,61l15,51l35,46l65,36l60,26l45,20l35,26l25,36xm65,56l65,56l45,61l35,66l25,76l30,86l40,91l55,86l65,76l65,61l65,56xe" fillcolor="black" stroked="f" o:allowincell="f" style="position:absolute;left:3133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5" coordsize="70,146" path="m0,40l15,40l15,35l20,15l30,5l50,0l70,5l70,20l55,20l45,25l45,35l45,40l65,40l65,66l45,66l45,146l15,146l15,66l0,66l0,40xe" fillcolor="black" stroked="f" o:allowincell="f" style="position:absolute;left:3238;top:507;width:6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36" fillcolor="black" stroked="f" o:allowincell="f" style="position:absolute;left:3318;top:507;width:2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37" coordsize="95,106" path="m25,36l0,31l5,15l15,5l30,0l45,0l75,5l85,15l90,41l90,71l90,91l95,106l70,106l65,96l50,106l35,106l20,106l5,101l0,91l0,76l0,61l15,51l35,46l65,36l60,26l45,20l30,26l25,36xm65,56l65,56l45,61l30,66l25,76l30,86l40,91l55,86l60,76l65,61l65,56xe" fillcolor="black" stroked="f" o:allowincell="f" style="position:absolute;left:3368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8" coordsize="70,106" path="m30,106l0,106l0,0l25,0l25,15l40,0l50,0l70,5l60,31l45,26l35,26l30,41l30,76l30,106xe" fillcolor="black" stroked="f" o:allowincell="f" style="position:absolute;left:3483;top:547;width:6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9" coordsize="110,146" path="m0,0l30,0l55,76l80,0l110,0l70,101l65,121l60,136l50,141l40,146l25,146l10,146l10,126l20,126l30,126l35,121l40,106l0,0xe" fillcolor="black" stroked="f" o:allowincell="f" style="position:absolute;left:3548;top:547;width:10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0" coordsize="80,106" path="m65,106l65,91l50,106l35,106l15,106l5,96l0,81l0,66l0,0l15,0l15,61l15,76l25,91l35,91l50,91l60,76l65,56l65,0l80,0l80,106l65,106xe" fillcolor="black" stroked="f" o:allowincell="f" style="position:absolute;left:1617;top:743;width:7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41" fillcolor="black" stroked="f" o:allowincell="f" style="position:absolute;left:1727;top:703;width:1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42" fillcolor="black" stroked="f" o:allowincell="f" style="position:absolute;left:1777;top:829;width:19;height:1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43" coordsize="115,146" path="m0,146l0,126l75,35l90,20l10,20l10,0l110,0l110,20l30,121l25,131l115,131l115,146l0,146xe" fillcolor="black" stroked="f" o:allowincell="f" style="position:absolute;left:1872;top:703;width:11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4" coordsize="95,106" path="m75,91l75,91l55,106l35,106l20,106l10,101l5,91l0,81l5,66l15,56l25,50l40,45l75,40l75,35l70,25l70,20l60,15l50,15l30,20l25,25l20,35l5,30l10,15l25,5l50,0l75,0l85,10l90,20l90,40l90,61l90,96l95,106l80,106l75,91xm75,56l75,56l45,61l30,66l20,71l20,76l25,91l40,96l60,91l70,76l75,61l75,56xe" fillcolor="black" stroked="f" o:allowincell="f" style="position:absolute;left:1997;top:743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5" coordsize="85,146" path="m0,146l0,0l15,0l15,85l60,40l80,40l40,80l85,146l65,146l30,90l15,106l15,146l0,146xe" fillcolor="black" stroked="f" o:allowincell="f" style="position:absolute;left:2117;top:703;width:8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6" coordsize="100,106" path="m0,56l0,56l5,30l20,10l35,0l50,0l70,0l85,15l95,30l100,50l100,71l95,86l85,96l75,101l65,106l50,106l30,106l15,96l5,76l0,56xm20,56l20,56l20,71l30,86l40,91l50,96l60,91l70,86l80,71l80,56l80,35l70,25l60,15l50,15l40,15l30,25l20,35l20,56xe" fillcolor="black" stroked="f" o:allowincell="f" style="position:absolute;left:2207;top:743;width:9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7" coordsize="90,146" path="m0,146l0,0l15,0l15,15l30,5l45,0l60,0l70,5l80,15l85,25l90,50l90,66l85,81l75,91l65,101l55,106l45,106l30,106l15,96l15,146l0,146xm15,56l15,56l20,71l25,86l35,91l45,96l55,91l65,86l70,71l70,50l70,35l65,25l55,15l45,15l35,15l25,25l20,35l15,56xe" fillcolor="black" stroked="f" o:allowincell="f" style="position:absolute;left:2327;top:743;width:8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8" coordsize="20,146" path="m0,20l0,0l20,0l20,20l0,20xm0,146l0,40l20,40l20,146l0,146xe" fillcolor="black" stroked="f" o:allowincell="f" style="position:absolute;left:2437;top:703;width:1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9" coordsize="95,106" path="m75,91l75,91l55,106l35,106l20,106l10,101l0,91l0,81l5,66l10,56l25,50l40,45l70,40l70,35l70,25l65,20l60,15l45,15l30,20l25,25l20,35l0,30l10,15l25,5l50,0l70,0l85,10l90,20l90,40l90,61l90,96l95,106l75,106l75,91xm70,56l70,56l45,61l25,66l20,71l20,76l25,91l40,96l55,91l70,76l70,61l70,56xe" fillcolor="black" stroked="f" o:allowincell="f" style="position:absolute;left:2477;top:743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0" coordsize="85,146" path="m0,146l0,40l15,40l15,55l30,45l50,40l70,40l80,50l85,65l85,80l85,146l70,146l70,80l65,65l60,55l45,55l35,55l25,60l20,70l20,90l20,146l0,146xm30,30l45,0l70,0l45,30l30,30xe" fillcolor="black" stroked="f" o:allowincell="f" style="position:absolute;left:2592;top:703;width:8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1" coordsize="85,106" path="m0,76l20,71l20,81l25,86l35,91l45,96l55,91l65,91l65,86l70,76l65,66l45,61l20,56l5,45l5,30l5,15l15,5l25,0l40,0l65,0l75,10l85,30l65,30l60,20l45,15l25,15l20,25l25,35l30,40l45,40l70,50l85,61l85,76l80,91l65,106l45,106l25,106l15,101l5,91l0,76xe" fillcolor="black" stroked="f" o:allowincell="f" style="position:absolute;left:2697;top:743;width:8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2" coordsize="85,146" path="m0,146l0,0l15,0l15,85l55,40l80,40l40,80l85,146l60,146l30,90l15,106l15,146l0,146xe" fillcolor="black" stroked="f" o:allowincell="f" style="position:absolute;left:2807;top:703;width:8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3" coordsize="96,106" path="m76,91l76,91l56,106l36,106l21,106l11,101l5,91l0,81l5,66l16,56l26,50l46,45l76,40l76,35l76,25l71,20l61,15l51,15l31,20l26,25l21,35l5,30l16,15l31,5l51,0l76,0l86,10l91,20l91,40l91,61l96,96l96,106l81,106l76,91xm76,56l76,56l46,61l31,66l26,71l21,76l26,91l41,96l61,91l71,76l76,61l76,56xe" fillcolor="black" stroked="f" o:allowincell="f" style="position:absolute;left:2897;top:743;width:95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4" coordsize="50,146" path="m50,146l35,146l35,35l15,45l0,55l0,35l25,20l40,0l50,0l50,146xe" fillcolor="black" stroked="f" o:allowincell="f" style="position:absolute;left:3083;top:703;width:4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5" coordsize="95,146" path="m30,65l30,65l20,65l10,55l5,40l10,25l20,10l30,5l50,0l65,5l80,10l85,25l90,40l85,55l70,65l80,75l90,80l95,90l95,106l90,121l80,136l65,146l50,146l30,146l15,136l5,121l0,106l0,90l10,80l15,70l30,65xm20,106l20,106l20,121l35,131l50,136l60,131l70,126l75,116l75,106l75,96l70,85l60,75l45,75l35,75l25,85l20,90l20,106xm25,40l25,40l25,45l30,55l40,60l50,60l55,60l65,55l70,45l70,40l70,30l65,20l55,15l50,15l40,15l30,20l25,30l25,40xe" fillcolor="black" stroked="f" o:allowincell="f" style="position:absolute;left:3178;top:703;width:9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6" coordsize="20,50" path="m0,20l0,0l20,0l20,20l20,40l5,50l0,40l10,35l10,20l0,20xe" fillcolor="black" stroked="f" o:allowincell="f" style="position:absolute;left:3298;top:829;width:19;height:4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7" coordsize="90,151" path="m0,106l15,106l20,121l25,126l35,131l45,136l55,131l65,126l70,116l75,106l70,90l65,85l55,75l45,75l35,75l35,60l40,60l50,60l60,55l65,50l65,40l65,30l60,20l55,15l45,15l35,15l25,20l20,30l20,40l0,40l5,25l15,10l30,5l45,0l65,5l80,20l85,40l80,55l65,65l75,70l85,80l90,90l90,106l90,121l80,136l65,146l45,151l25,146l15,136l5,126l0,106xe" fillcolor="black" stroked="f" o:allowincell="f" style="position:absolute;left:3403;top:703;width:89;height:15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8" coordsize="100,146" path="m60,146l60,111l0,111l0,96l65,0l80,0l80,96l100,96l100,111l80,111l80,146l60,146xm60,96l60,30l15,96l60,96xe" fillcolor="black" stroked="f" o:allowincell="f" style="position:absolute;left:3508;top:703;width:9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59" fillcolor="black" stroked="f" o:allowincell="f" style="position:absolute;left:3623;top:788;width:54;height:1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60" coordsize="100,146" path="m65,146l65,111l0,111l0,96l65,0l80,0l80,96l100,96l100,111l80,111l80,146l65,146xm65,96l65,30l20,96l65,96xe" fillcolor="black" stroked="f" o:allowincell="f" style="position:absolute;left:3683;top:703;width:9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1" coordsize="95,146" path="m95,131l95,146l0,146l5,136l15,116l40,90l70,60l75,50l80,40l75,30l70,25l60,20l50,15l40,20l30,25l25,35l25,45l5,45l10,25l20,10l35,5l50,0l70,5l85,15l95,25l95,40l90,60l80,75l55,101l35,121l25,131l95,131xe" fillcolor="black" stroked="f" o:allowincell="f" style="position:absolute;left:3798;top:703;width:9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2" coordsize="100,146" path="m60,146l60,111l0,111l0,96l65,0l80,0l80,96l100,96l100,111l80,111l80,146l60,146xm60,96l60,30l15,96l60,96xe" fillcolor="black" stroked="f" o:allowincell="f" style="position:absolute;left:3908;top:703;width:9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3" coordsize="115,146" path="m0,101l20,96l25,116l40,126l60,131l80,126l95,121l100,106l95,96l80,85l55,80l30,70l15,55l10,40l10,30l15,20l20,10l30,5l60,0l85,5l95,10l105,20l110,30l110,40l95,45l90,30l85,25l75,20l60,15l45,20l35,20l30,30l25,40l25,45l30,50l60,60l90,70l105,75l110,85l115,96l115,106l115,116l110,126l100,136l90,141l80,146l65,146l45,146l30,141l20,136l10,126l5,116l0,101xe" fillcolor="black" stroked="f" o:allowincell="f" style="position:absolute;left:4078;top:703;width:11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4" coordsize="90,106" path="m0,106l0,91l65,15l45,15l5,15l5,0l90,0l90,15l35,81l20,91l45,91l90,91l90,106l0,106xe" fillcolor="black" stroked="f" o:allowincell="f" style="position:absolute;left:4208;top:743;width:8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5" coordsize="95,106" path="m75,91l75,91l55,106l35,106l20,106l10,101l0,91l0,81l0,66l10,56l25,50l40,45l70,40l70,35l70,25l65,20l60,15l45,15l30,20l25,25l20,35l0,30l10,15l25,5l50,0l70,0l80,10l90,20l90,40l90,61l90,96l95,106l75,106l75,91xm70,56l70,56l40,61l25,66l20,71l20,76l25,91l40,96l55,91l70,76l70,61l70,56xe" fillcolor="black" stroked="f" o:allowincell="f" style="position:absolute;left:4313;top:743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6" coordsize="60,146" path="m15,146l15,55l0,55l0,40l15,40l15,30l15,15l25,5l45,0l60,0l60,15l45,15l35,20l35,30l35,40l55,40l55,55l35,55l35,146l15,146xe" fillcolor="black" stroked="f" o:allowincell="f" style="position:absolute;left:4418;top:703;width:5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67" fillcolor="black" stroked="f" o:allowincell="f" style="position:absolute;left:4483;top:703;width:1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68" coordsize="95,106" path="m75,91l75,91l55,106l35,106l20,106l10,101l0,91l0,81l5,66l15,56l25,50l40,45l70,40l70,35l70,25l65,20l60,15l45,15l30,20l25,25l20,35l5,30l10,15l25,5l50,0l70,0l85,10l90,20l90,40l90,61l90,96l95,106l75,106l75,91xm70,56l70,56l45,61l30,66l20,71l20,76l25,91l40,96l60,91l70,76l70,61l70,56xe" fillcolor="black" stroked="f" o:allowincell="f" style="position:absolute;left:4523;top:743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9" coordsize="60,106" path="m0,106l0,0l20,0l20,15l30,0l40,0l60,5l50,20l40,15l30,20l25,30l20,50l20,106l0,106xe" fillcolor="black" stroked="f" o:allowincell="f" style="position:absolute;left:4638;top:743;width:5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0" coordsize="96,146" path="m10,146l5,131l15,131l26,131l31,126l36,111l41,106l0,0l21,0l41,61l46,86l56,61l76,0l96,0l56,106l46,131l36,146l21,146l10,146xe" fillcolor="black" stroked="f" o:allowincell="f" style="position:absolute;left:4698;top:743;width:95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1" coordsize="145,106" path="m30,106l0,0l20,0l35,60l40,86l45,60l65,0l80,0l95,60l100,80l110,60l125,0l145,0l110,106l90,106l75,45l70,25l50,106l30,106xe" fillcolor="black" stroked="f" o:allowincell="f" style="position:absolute;left:1602;top:944;width:14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2" coordsize="140,106" path="m30,106l0,0l20,0l35,60l40,86l45,60l65,0l80,0l95,60l100,80l105,60l125,0l140,0l110,106l90,106l75,45l70,25l50,106l30,106xe" fillcolor="black" stroked="f" o:allowincell="f" style="position:absolute;left:1747;top:944;width:13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3" coordsize="140,106" path="m30,106l0,0l20,0l35,60l40,86l45,60l60,0l80,0l95,60l100,80l105,60l125,0l140,0l110,106l90,106l75,45l70,25l50,106l30,106xe" fillcolor="black" stroked="f" o:allowincell="f" style="position:absolute;left:1892;top:944;width:13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74" fillcolor="black" stroked="f" o:allowincell="f" style="position:absolute;left:2042;top:1030;width:19;height:1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75" coordsize="85,106" path="m0,75l15,70l20,80l25,86l35,91l45,96l55,91l60,91l65,86l65,75l60,65l45,60l15,55l5,45l0,30l5,15l15,5l25,0l40,0l60,0l75,10l80,30l65,30l55,20l40,15l25,15l20,25l20,35l30,40l45,40l70,50l80,60l85,75l80,91l65,106l45,106l25,106l15,101l5,91l0,75xe" fillcolor="black" stroked="f" o:allowincell="f" style="position:absolute;left:2087;top:944;width:8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6" coordsize="95,106" path="m0,106l0,91l70,15l50,15l5,15l5,0l90,0l90,15l35,80l25,91l45,91l95,91l95,106l0,106xe" fillcolor="black" stroked="f" o:allowincell="f" style="position:absolute;left:2182;top:944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7" coordsize="95,106" path="m75,91l75,91l55,106l35,106l20,106l10,101l0,91l0,80l5,65l15,55l25,50l40,45l70,40l70,35l70,25l65,20l60,15l45,15l30,20l25,25l20,35l5,30l10,15l25,5l50,0l70,0l85,10l90,20l90,40l90,60l90,96l95,106l75,106l75,91xm70,55l70,55l45,60l30,65l20,70l20,75l25,91l40,96l60,91l70,75l70,60l70,55xe" fillcolor="black" stroked="f" o:allowincell="f" style="position:absolute;left:2287;top:944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8" coordsize="60,146" path="m15,146l15,55l0,55l0,40l15,40l15,30l20,15l25,5l45,0l60,0l60,15l50,15l35,20l35,30l35,40l55,40l55,55l35,55l35,146l15,146xe" fillcolor="black" stroked="f" o:allowincell="f" style="position:absolute;left:2392;top:904;width:5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79" fillcolor="black" stroked="f" o:allowincell="f" style="position:absolute;left:2457;top:904;width:1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80" coordsize="95,106" path="m75,91l75,91l55,106l35,106l20,106l10,101l5,91l0,80l5,65l15,55l25,50l40,45l75,40l75,35l70,25l70,20l60,15l50,15l30,20l25,25l20,35l5,30l10,15l30,5l50,0l75,0l85,10l90,20l90,40l90,60l90,96l95,106l80,106l75,91xm75,55l75,55l45,60l30,65l20,70l20,75l25,91l40,96l60,91l70,75l75,60l75,55xe" fillcolor="black" stroked="f" o:allowincell="f" style="position:absolute;left:2497;top:944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1" coordsize="55,106" path="m0,106l0,0l15,0l15,15l25,0l35,0l55,5l50,20l35,15l25,20l20,30l15,50l15,106l0,106xe" fillcolor="black" stroked="f" o:allowincell="f" style="position:absolute;left:2617;top:944;width:5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2" coordsize="95,146" path="m10,146l5,131l15,131l25,131l35,126l40,111l40,106l0,0l20,0l40,60l50,86l55,60l80,0l95,0l55,106l45,131l35,146l20,146l10,146xe" fillcolor="black" stroked="f" o:allowincell="f" style="position:absolute;left:2672;top:944;width:9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83" fillcolor="black" stroked="f" o:allowincell="f" style="position:absolute;left:2772;top:1030;width:19;height:1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84" coordsize="91,146" path="m0,146l0,0l15,0l15,15l30,5l45,0l60,0l70,5l80,15l86,25l91,50l91,65l86,80l80,91l70,101l55,106l45,106l30,106l20,96l20,146l0,146xm15,55l15,55l20,70l25,86l35,91l45,96l55,91l65,86l70,70l75,50l70,35l65,25l55,15l45,15l35,15l25,25l20,35l15,55xe" fillcolor="black" stroked="f" o:allowincell="f" style="position:absolute;left:2822;top:944;width:90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85" fillcolor="black" stroked="f" o:allowincell="f" style="position:absolute;left:2933;top:904;width:1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86" coordsize="1026,1130" path="m0,613l0,613l0,668l10,718l20,768l40,814l60,859l85,904l115,939l150,979l185,1009l225,1040l265,1065l310,1090l360,1105l410,1120l460,1125l510,1130l565,1125l615,1120l665,1105l711,1090l756,1065l796,1040l836,1009l876,979l906,939l936,904l961,859l986,814l1001,768l1016,718l1021,668l1026,613l1026,0l0,0l0,613xe" fillcolor="#cd3938" stroked="f" o:allowincell="f" style="position:absolute;left:381;top:5;width:1025;height:1129;mso-wrap-style:none;v-text-anchor:middle;mso-position-horizontal:left">
                  <v:fill o:detectmouseclick="t" type="solid" color2="#32c6c7"/>
                  <v:stroke color="#3465a4" joinstyle="round" endcap="flat"/>
                  <w10:wrap type="square"/>
                </v:shape>
                <v:shape id="shape_0" ID="Freeform 87" coordsize="1036,1140" path="m515,1140l515,1140l465,1135l410,1130l360,1115l315,1100l270,1075l225,1050l185,1019l150,984l115,949l85,909l60,869l40,824l20,773l10,723l0,673l0,618l0,0l1036,0l1036,618l1031,673l1026,723l1011,773l991,824l971,869l946,909l916,949l881,984l846,1019l806,1050l761,1075l716,1100l670,1115l620,1130l570,1135l515,1140xm10,10l10,618l10,673l20,723l30,768l50,819l70,864l95,904l125,944l155,979l195,1014l230,1040l275,1070l320,1090l365,1105l415,1120l465,1125l515,1130l570,1125l620,1120l665,1105l716,1090l761,1070l801,1040l841,1014l876,979l906,944l936,904l961,864l986,819l1001,768l1016,723l1021,673l1026,618l1026,10l10,10xe" fillcolor="black" stroked="f" o:allowincell="f" style="position:absolute;left:376;top:0;width:1035;height:113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8" coordsize="511,814" path="m130,432l130,432l100,382l75,327l75,307l95,257l115,221l10,86l60,46l65,46l160,166l180,156l165,126l160,111l155,96l160,76l165,56l170,41l185,26l200,16l215,5l230,0l251,0l271,0l291,5l306,16l321,26l331,41l341,56l346,76l351,96l346,111l341,131l321,156l331,161l341,171l446,46l501,86l481,106l491,121l491,126l491,131l476,141l461,161l441,206l446,231l446,252l441,257l421,292l406,317l391,327l376,327l371,322l361,307l341,282l326,302l326,332l336,347l341,387l511,593l511,598l456,638l361,523l386,764l361,769l326,774l326,779l341,799l341,804l336,804l316,809l296,814l291,809l281,789l241,794l220,814l210,814l195,814l175,814l170,809l170,804l190,784l185,784l185,779l130,769l135,683l155,528l155,513l55,638l50,638l0,598l0,593l130,432xm160,277l160,277l140,312l155,332l180,357l185,342l190,337l185,322l185,307l160,277xe" fillcolor="black" stroked="f" o:allowincell="f" style="position:absolute;left:851;top:105;width:510;height:81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9" coordsize="516,824" path="m256,5l256,5l276,5l296,10l311,21l326,31l336,46l346,61l351,81l356,101l351,116l346,136l326,161l336,166l346,176l451,51l506,91l486,111l496,126l496,131l496,136l481,146l466,166l446,211l451,236l451,257l446,262l426,297l411,322l396,332l391,332l381,332l376,327l366,312l346,287l331,307l331,337l341,352l346,392l516,598l516,603l461,643l366,528l391,769l371,774l336,779l331,779l331,784l346,804l346,809l341,809l306,819l301,819l296,814l286,794l246,799l225,819l215,819l205,819l180,819l175,814l175,809l195,789l190,789l190,784l135,774l140,688l160,533l160,518l60,643l55,643l5,603l5,598l135,437l105,387l80,332l80,312l100,262l120,226l15,91l65,51l70,51l165,171l185,161l170,131l165,116l160,101l165,81l170,61l175,46l190,31l205,21l220,10l235,5l256,5xm185,362l185,362l190,347l195,342l190,327l190,312l165,282l145,317l160,337l185,362xm256,0l256,0l235,0l220,5l200,16l185,31l175,46l165,61l160,81l155,101l165,131l180,161l170,166l70,46l65,46l10,86l10,91l10,96l115,226l95,262l75,312l75,322l75,332l100,387l130,437l0,598l0,603l55,648l60,648l155,528l155,533l135,744l130,774l130,779l155,784l185,789l190,789l175,809l170,809l170,814l180,824l205,824l215,824l225,819l246,799l281,799l291,814l301,819l306,819l341,814l346,809l346,799l336,784l336,779l371,774l391,769l396,769l396,764l371,538l456,648l461,648l466,648l516,603l516,598l351,392l341,347l336,332l336,307l346,292l351,302l366,322l381,337l391,337l401,337l416,317l436,287l451,267l451,262l456,252l456,236l451,211l461,196l471,171l491,146l496,136l501,131l501,126l496,121l491,111l506,96l506,91l506,86l456,46l451,46l446,46l346,171l331,161l351,136l356,116l361,101l356,81l351,61l341,46l331,31l316,16l296,5l276,0l256,0xm150,317l150,317l160,302l165,287l185,312l190,337l180,357l175,347l160,332l150,317xe" fillcolor="black" stroked="f" o:allowincell="f" style="position:absolute;left:846;top:100;width:515;height:82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0" coordsize="511,814" path="m251,0l251,0l271,0l291,5l306,16l321,26l331,41l341,56l346,76l351,96l346,111l341,131l321,156l331,161l341,171l446,46l501,86l481,106l491,121l491,126l491,131l476,141l461,161l441,206l446,231l446,252l441,257l421,292l406,317l391,327l386,327l376,327l371,322l361,307l341,282l326,302l326,332l336,347l341,387l511,593l511,598l456,638l361,523l386,764l366,769l331,774l326,774l326,779l341,799l341,804l336,804l301,814l296,814l291,809l281,789l241,794l220,814l210,814l200,814l175,814l170,809l170,804l190,784l185,784l185,779l130,769l135,683l155,528l155,513l55,638l50,638l0,598l0,593l130,432l100,382l75,327l75,307l95,257l115,221l10,86l60,46l65,46l160,166l180,156l165,126l160,111l155,96l160,76l165,56l170,41l185,26l200,16l215,5l230,0l251,0e" stroked="f" o:allowincell="f" style="position:absolute;left:851;top:105;width:510;height:813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1" coordsize="50,80" path="m40,80l40,80l45,65l50,60l45,45l45,30l20,0l0,35l15,55l40,80e" stroked="f" o:allowincell="f" style="position:absolute;left:991;top:382;width:49;height:7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2" coordsize="516,824" path="m256,0l256,0l235,0l220,5l200,16l185,31l175,46l165,61l160,81l155,101l165,131l180,161l170,166l70,46l65,46l10,86l10,91l10,96l115,226l95,262l75,312l75,322l75,332l100,387l130,437l0,598l0,603l55,648l60,648l155,528l155,533l135,744l130,774l130,779l155,784l185,789l190,789l175,809l170,809l170,814l180,824l205,824l215,824l225,819l246,799l281,799l291,814l301,819l306,819l341,814l346,809l346,799l336,784l336,779l371,774l391,769l396,769l396,764l371,538l456,648l461,648l466,648l516,603l516,598l351,392l341,347l336,332l336,307l346,292l351,302l366,322l381,337l391,337l401,337l416,317l436,287l451,267l451,262l456,252l456,236l451,211l461,196l471,171l491,146l496,136l501,131l501,126l496,121l491,111l506,96l506,91l506,86l456,46l451,46l446,46l346,171l331,161l351,136l356,116l361,101l356,81l351,61l341,46l331,31l316,16l296,5l276,0l256,0e" stroked="f" o:allowincell="f" style="position:absolute;left:846;top:100;width:515;height:823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3" coordsize="40,70" path="m0,30l0,30l10,15l15,0l35,25l40,50l30,70l25,60l10,45l0,30e" stroked="f" o:allowincell="f" style="position:absolute;left:996;top:387;width:39;height:6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4" coordsize="186,156" path="m91,0l91,0l111,0l131,11l146,16l161,31l171,41l181,56l186,76l186,96l186,111l181,131l156,156l131,146l151,116l151,101l151,91l141,71l136,66l136,56l131,51l111,41l91,36l70,41l60,41l55,46l45,66l45,76l35,81l30,96l30,111l40,131l50,146l25,156l5,126l0,111l0,96l0,76l5,61l15,41l25,31l40,16l55,11l75,0l91,0xe" fillcolor="#f7c315" stroked="f" o:allowincell="f" style="position:absolute;left:1011;top:105;width:185;height:155;mso-wrap-style:none;v-text-anchor:middle;mso-position-horizontal:left">
                  <v:fill o:detectmouseclick="t" type="solid" color2="#083cea"/>
                  <v:stroke color="#3465a4" joinstyle="round" endcap="flat"/>
                  <w10:wrap type="square"/>
                </v:shape>
                <v:shape id="shape_0" ID="Freeform 95" coordsize="10,46" path="m10,0l10,0l10,25l10,41l10,46l5,46l0,36l0,25l10,0xe" fillcolor="white" stroked="f" o:allowincell="f" style="position:absolute;left:1282;top:316;width:9;height:45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96" coordsize="10,46" path="m10,5l10,5l10,25l10,46l5,46l0,25l5,5l10,5xm10,0l10,0l0,25l0,36l5,46l10,46l10,36l10,25l10,0xe" fillcolor="black" stroked="f" o:allowincell="f" style="position:absolute;left:1282;top:316;width:9;height: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7" coordsize="10,41" path="m10,0l10,0l10,20l10,41l5,41l0,20l5,0l10,0e" stroked="f" o:allowincell="f" style="position:absolute;left:1282;top:321;width:9;height:4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8" coordsize="10,46" path="m10,0l10,0l0,25l0,36l5,46l10,46l10,36l10,25l10,0e" stroked="f" o:allowincell="f" style="position:absolute;left:1282;top:316;width:9;height:45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9" coordsize="55,25" path="m40,0l40,0l55,20l35,15l25,15l15,15l10,25l0,10l40,0xe" fillcolor="white" stroked="f" o:allowincell="f" style="position:absolute;left:1132;top:884;width:54;height:2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00" coordsize="55,25" path="m40,0l40,0l50,15l55,15l35,15l25,10l15,15l10,25l5,10l40,0xm40,0l40,0l0,10l10,25l15,15l25,15l35,15l55,20l40,0xe" fillcolor="black" stroked="f" o:allowincell="f" style="position:absolute;left:1132;top:884;width:54;height:2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01" coordsize="50,25" path="m35,0l35,0l45,15l50,15l30,15l20,10l10,15l5,25l0,10l35,0e" stroked="f" o:allowincell="f" style="position:absolute;left:1137;top:884;width:49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02" coordsize="55,25" path="m40,0l40,0l0,10l10,25l15,15l25,15l35,15l55,20l40,0e" stroked="f" o:allowincell="f" style="position:absolute;left:1132;top:884;width:54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03" coordsize="55,25" path="m10,0l10,0l30,5l55,10l35,25l35,20l25,15l5,15l0,15l10,0xe" fillcolor="white" stroked="f" o:allowincell="f" style="position:absolute;left:1031;top:889;width:54;height:2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04" coordsize="55,25" path="m10,5l10,5l15,5l30,5l50,10l45,15l35,25l35,15l25,10l20,10l0,15l5,10l10,5xm10,0l10,0l0,15l5,15l20,15l25,15l35,20l35,25l55,10l30,5l10,0xe" fillcolor="black" stroked="f" o:allowincell="f" style="position:absolute;left:1031;top:889;width:54;height:2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05" coordsize="50,20" path="m10,0l10,0l15,0l30,0l50,5l45,10l35,20l35,10l25,5l20,5l0,10l5,5l10,0e" stroked="f" o:allowincell="f" style="position:absolute;left:1031;top:894;width:49;height:1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06" coordsize="55,25" path="m10,0l10,0l0,15l5,15l20,15l25,15l35,20l35,25l55,10l30,5l10,0e" stroked="f" o:allowincell="f" style="position:absolute;left:1031;top:889;width:54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07" coordsize="40,15" path="m40,5l40,5l40,10l20,15l5,15l0,15l0,5l5,0l20,0l40,5xe" fillcolor="white" stroked="f" o:allowincell="f" style="position:absolute;left:1147;top:899;width:39;height:1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08" coordsize="40,15" path="m10,0l10,0l40,5l40,10l10,15l5,15l0,15l5,5l5,0l10,0xm10,0l10,0l5,0l0,5l0,15l5,15l20,15l40,10l40,5l10,0xe" fillcolor="black" stroked="f" o:allowincell="f" style="position:absolute;left:1147;top:899;width:39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09" coordsize="40,15" path="m10,0l10,0l40,5l40,10l10,15l5,15l0,15l5,5l5,0l10,0e" stroked="f" o:allowincell="f" style="position:absolute;left:1147;top:899;width:39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0" coordsize="40,15" path="m10,0l10,0l5,0l0,5l0,15l5,15l20,15l40,10l40,5l10,0e" stroked="f" o:allowincell="f" style="position:absolute;left:1147;top:899;width:39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1" coordsize="45,15" path="m45,15l45,15l20,15l10,10l0,10l10,5l25,0l40,5l45,15xe" fillcolor="white" stroked="f" o:allowincell="f" style="position:absolute;left:1021;top:904;width:44;height:1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12" coordsize="45,15" path="m30,0l30,0l40,5l40,10l30,10l10,10l5,10l10,5l15,5l30,0xm30,0l30,0l10,5l0,10l10,10l30,15l45,15l40,5l30,0xe" fillcolor="black" stroked="f" o:allowincell="f" style="position:absolute;left:1021;top:904;width:44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13" coordsize="35,10" path="m25,0l25,0l35,5l35,10l25,10l5,10l0,10l5,5l10,5l25,0e" stroked="f" o:allowincell="f" style="position:absolute;left:1026;top:904;width:34;height: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4" coordsize="45,15" path="m30,0l30,0l10,5l0,10l10,10l30,15l45,15l40,5l30,0e" stroked="f" o:allowincell="f" style="position:absolute;left:1021;top:904;width:44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5" coordsize="251,452" path="m55,30l55,30l50,25l55,10l60,0l75,0l55,30xm226,181l226,181l251,422l226,427l196,432l176,166l196,437l166,447l126,452l100,452l75,447l55,442l80,161l75,161l55,437l20,432l0,427l30,171l70,120l75,120l85,120l90,115l95,110l95,105l100,105l105,100l105,95l100,95l105,90l105,85l100,80l126,55l226,181xm196,0l196,0l201,15l206,45l171,0l196,0xe" fillcolor="white" stroked="f" o:allowincell="f" style="position:absolute;left:981;top:442;width:250;height:45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16" coordsize="251,457" path="m191,5l191,5l196,5l196,15l206,45l171,5l181,5l191,5xm60,5l60,5l75,5l55,35l50,30l55,15l60,5xm126,60l226,186l251,427l231,432l201,437l196,437l176,171l171,171l191,442l166,452l126,457l121,457l90,457l60,447l70,311l80,166l75,166l50,442l5,432l5,407l30,176l70,125l75,125l80,125l85,125l90,120l95,115l95,110l105,110l105,105l105,100l111,95l105,90l105,85l126,60xm191,0l191,0l171,5l206,50l201,20l196,5l191,0xm60,5l60,5l55,15l50,30l55,35l75,5l60,5xm126,60l100,85l105,90l105,95l105,100l100,100l105,100l105,105l100,110l95,110l95,115l90,120l85,125l80,125l75,125l70,125l30,176l0,432l20,437l55,442l75,166l80,166l55,447l90,457l121,457l126,457l166,452l196,442l176,171l196,437l201,437l231,432l251,427l226,186l126,60xe" fillcolor="black" stroked="f" o:allowincell="f" style="position:absolute;left:981;top:437;width:250;height:456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17" coordsize="35,40" path="m20,0l20,0l25,0l25,10l35,40l0,0l10,0l20,0e" stroked="f" o:allowincell="f" style="position:absolute;left:1152;top:442;width:34;height:3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8" coordsize="25,30" path="m10,0l10,0l25,0l5,30l0,25l5,10l10,0e" stroked="f" o:allowincell="f" style="position:absolute;left:1031;top:442;width:24;height:2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9" coordsize="246,397" path="m121,0l221,126l246,367l226,372l196,377l191,377l171,111l166,111l186,382l161,392l121,397l116,397l85,397l55,387l65,251l75,106l70,106l45,382l0,372l0,347l25,116l65,65l70,65l75,65l80,65l85,60l90,55l90,50l100,50l100,45l100,40l106,35l100,30l100,25l121,0e" stroked="f" o:allowincell="f" style="position:absolute;left:986;top:497;width:245;height:396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0" coordsize="35,50" path="m20,0l20,0l0,5l35,50l30,20l25,5l20,0e" stroked="f" o:allowincell="f" style="position:absolute;left:1152;top:437;width:34;height:4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1" coordsize="25,30" path="m10,0l10,0l5,10l0,25l5,30l25,0l10,0e" stroked="f" o:allowincell="f" style="position:absolute;left:1031;top:442;width:24;height:2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2" coordsize="251,397" path="m126,0l100,25l105,30l105,35l105,40l100,40l105,40l105,45l100,50l95,50l95,55l90,60l85,65l80,65l75,65l70,65l30,116l0,372l20,377l55,382l75,106l80,106l55,387l90,397l121,397l126,397l166,392l196,382l176,111l196,377l201,377l231,372l251,367l226,126l126,0e" stroked="f" o:allowincell="f" style="position:absolute;left:981;top:497;width:250;height:396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3" coordsize="45,105" path="m0,70l0,70l5,50l10,40l15,35l20,20l25,10l30,5l45,0l35,5l30,15l25,30l25,45l25,55l25,65l30,75l25,95l25,105l20,100l10,90l0,70xe" fillcolor="white" stroked="f" o:allowincell="f" style="position:absolute;left:1041;top:146;width:44;height:10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24" coordsize="45,105" path="m35,5l35,5l30,15l25,30l25,40l25,45l25,50l25,55l25,65l25,75l25,95l25,105l20,100l15,90l5,70l5,50l10,40l15,35l25,20l25,10l35,5xm40,0l40,0l30,5l25,10l20,20l15,35l10,40l5,50l0,70l10,90l20,100l25,105l25,95l30,75l25,65l25,55l25,45l25,30l30,15l35,5l45,0l40,0xe" fillcolor="black" stroked="f" o:allowincell="f" style="position:absolute;left:1041;top:146;width:44;height:10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25" coordsize="30,100" path="m30,0l30,0l25,10l20,25l20,35l20,40l20,45l20,50l20,60l20,70l20,90l20,100l15,95l10,85l0,65l0,45l5,35l10,30l20,15l20,5l30,0e" stroked="f" o:allowincell="f" style="position:absolute;left:1046;top:151;width:29;height:9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6" coordsize="45,105" path="m40,0l40,0l30,5l25,10l20,20l15,35l10,40l5,50l0,70l10,90l20,100l25,105l25,95l30,75l25,65l25,55l25,45l25,30l30,15l35,5l45,0l40,0e" stroked="f" o:allowincell="f" style="position:absolute;left:1041;top:146;width:44;height:10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7" coordsize="30,100" path="m30,65l30,65l30,45l25,35l20,30l15,15l10,5l5,0l0,0l5,5l10,15l10,25l10,45l10,50l10,65l10,70l10,95l10,100l15,95l25,85l30,65xe" fillcolor="white" stroked="f" o:allowincell="f" style="position:absolute;left:1127;top:151;width:29;height:9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28" coordsize="30,100" path="m5,0l5,0l10,5l15,15l20,30l25,35l30,45l30,65l20,85l10,100l10,95l10,90l10,70l10,65l15,50l10,45l15,35l15,25l10,15l5,0xm0,0l0,0l5,5l10,15l10,25l10,45l10,50l10,65l10,70l10,95l10,100l25,85l30,65l30,45l25,35l20,30l15,15l5,0l0,0xe" fillcolor="black" stroked="f" o:allowincell="f" style="position:absolute;left:1127;top:151;width:29;height:9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29" coordsize="25,100" path="m0,0l0,0l5,5l10,15l15,30l20,35l25,45l25,65l15,85l5,100l5,95l5,90l5,70l5,65l10,50l5,45l10,35l10,25l5,15l0,0e" stroked="f" o:allowincell="f" style="position:absolute;left:1132;top:151;width:24;height:9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30" coordsize="30,100" path="m0,0l0,0l5,5l10,15l10,25l10,45l10,50l10,65l10,70l10,95l10,100l25,85l30,65l30,45l25,35l20,30l15,15l5,0l0,0e" stroked="f" o:allowincell="f" style="position:absolute;left:1127;top:151;width:29;height:9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31" coordsize="71,90" path="m36,0l36,0l56,0l61,10l71,30l71,45l71,55l66,70l66,80l61,90l56,85l51,80l46,80l41,75l46,75l46,70l46,75l41,75l36,75l31,75l26,75l31,70l26,70l26,75l31,75l26,80l20,80l20,85l15,90l10,80l5,70l0,55l5,45l0,30l5,20l10,10l20,0l36,0xe" fillcolor="white" stroked="f" o:allowincell="f" style="position:absolute;left:1066;top:146;width:70;height:8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32" coordsize="61,55" path="m36,0l36,0l41,0l51,5l56,10l61,0l61,25l56,35l51,45l46,50l41,55l36,55l31,50l26,55l21,55l10,50l5,45l0,35l0,15l0,0l5,10l10,10l15,5l21,0l31,0l36,0xe" fillcolor="white" stroked="f" o:allowincell="f" style="position:absolute;left:1071;top:226;width:60;height:5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33" coordsize="61,55" path="m31,0l31,0l36,0l41,0l46,0l51,5l56,10l56,15l56,10l61,0l61,25l56,35l51,45l41,55l31,50l26,55l21,55l10,50l10,45l5,35l0,15l0,10l0,0l5,10l10,15l10,10l15,5l21,0l26,0l31,0xm61,0l61,0l56,10l56,15l56,10l51,5l41,0l36,0l31,0l21,0l15,5l10,10l10,15l5,10l0,0l0,15l0,35l5,45l10,50l21,55l26,55l31,50l41,55l46,50l51,45l56,35l61,25l61,0xe" fillcolor="black" stroked="f" o:allowincell="f" style="position:absolute;left:1071;top:226;width:60;height:5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34" coordsize="61,55" path="m31,0l31,0l36,0l41,0l46,0l51,5l56,10l56,15l56,10l61,0l61,25l56,35l51,45l41,55l31,50l26,55l21,55l10,50l10,45l5,35l0,15l0,10l0,0l5,10l10,15l10,10l15,5l21,0l26,0l31,0e" stroked="f" o:allowincell="f" style="position:absolute;left:1071;top:226;width:60;height:5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35" coordsize="61,55" path="m61,0l61,0l56,10l56,15l56,10l51,5l41,0l36,0l31,0l21,0l15,5l10,10l10,15l5,10l0,0l0,15l0,35l5,45l10,50l21,55l26,55l31,50l41,55l46,50l51,45l56,35l61,25l61,0e" stroked="f" o:allowincell="f" style="position:absolute;left:1071;top:226;width:60;height:5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36" coordsize="25,30" path="m0,15l0,15l0,30l0,10l5,5l10,5l20,5l25,5l10,0l5,5l0,10l0,15xe" fillcolor="black" stroked="f" o:allowincell="f" style="position:absolute;left:1107;top:181;width:24;height:2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37" coordsize="20,15" path="m0,10l0,10l0,15l10,15l20,10l15,5l10,0l5,5l0,10xe" fillcolor="black" stroked="f" o:allowincell="f" style="position:absolute;left:1112;top:186;width:19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38" coordsize="20,5" path="m0,5l0,5l10,0l20,5l15,0l10,0l0,5xe" fillcolor="white" stroked="f" o:allowincell="f" style="position:absolute;left:1112;top:191;width:19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39" coordsize="20,5" path="m0,0l0,0l5,5l15,5l20,0l15,0l10,5l5,0l0,0xe" fillcolor="white" stroked="f" o:allowincell="f" style="position:absolute;left:1112;top:196;width:19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40" coordsize="36,15" path="m16,10l16,10l26,10l31,10l31,15l36,10l26,0l21,0l16,0l6,5l0,10l0,15l0,10l6,10l16,10xe" fillcolor="black" stroked="f" o:allowincell="f" style="position:absolute;left:1086;top:231;width:35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41" coordsize="36,15" path="m16,0l16,0l21,0l26,0l36,10l31,15l31,10l26,10l16,10l6,10l0,10l0,15l0,10l6,5l16,0xm16,0l16,0l6,5l0,10l0,15l6,10l11,10l16,10l26,10l31,10l31,15l36,10l26,5l26,0l21,0l16,0xe" fillcolor="black" stroked="f" o:allowincell="f" style="position:absolute;left:1086;top:231;width:35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42" coordsize="36,15" path="m16,0l16,0l21,0l26,0l36,10l31,15l31,10l26,10l16,10l6,10l0,10l0,15l0,10l6,5l16,0e" stroked="f" o:allowincell="f" style="position:absolute;left:1086;top:231;width:35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43" coordsize="36,15" path="m16,0l16,0l6,5l0,10l0,15l6,10l11,10l16,10l26,10l31,10l31,15l36,10l26,5l26,0l21,0l16,0e" stroked="f" o:allowincell="f" style="position:absolute;left:1086;top:231;width:35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44" coordsize="10,5" path="m5,0l5,0l10,0l10,5l5,5l0,0l5,0xe" fillcolor="white" stroked="f" o:allowincell="f" style="position:absolute;left:1097;top:231;width:9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45" coordsize="20,1" path="m10,0l10,0l20,0l0,0l5,0l10,0xe" fillcolor="white" stroked="f" o:allowincell="f" style="position:absolute;left:1092;top:236;width:19;height: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46" coordsize="10,5" path="m0,0l0,0l5,0l10,0l10,5l0,5l0,0xe" fillcolor="black" stroked="f" o:allowincell="f" style="position:absolute;left:1097;top:246;width:9;height: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line id="shape_0" from="971,146" to="971,146" ID="Line 147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shape id="shape_0" ID="Freeform 148" coordsize="31,30" path="m31,15l31,15l31,30l26,30l26,10l26,5l15,5l5,5l0,5l15,0l26,5l31,10l31,15xe" fillcolor="black" stroked="f" o:allowincell="f" style="position:absolute;left:1071;top:181;width:30;height:2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49" coordsize="26,15" path="m26,10l26,10l21,15l10,15l0,10l5,5l15,0l21,5l26,10xe" fillcolor="black" stroked="f" o:allowincell="f" style="position:absolute;left:1071;top:186;width:25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50" coordsize="16,5" path="m16,5l16,5l5,0l0,5l0,0l5,0l16,5xe" fillcolor="white" stroked="f" o:allowincell="f" style="position:absolute;left:1076;top:191;width:15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51" coordsize="16,5" path="m16,0l16,0l10,5l5,5l0,0l5,0l5,5l10,0l16,0xe" fillcolor="white" stroked="f" o:allowincell="f" style="position:absolute;left:1076;top:196;width:15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52" coordsize="491,587" path="m190,406l45,587l0,547l125,386l135,396l140,396l150,391l165,376l175,396l185,406l190,406xm441,0l491,40l476,60l476,55l466,50l456,45l451,50l451,55l441,50l436,50l431,55l431,60l436,60l431,60l426,60l426,65l426,70l421,65l421,70l421,75l431,85l436,90l426,105l426,120l225,371l215,366l210,366l205,356l225,351l230,346l230,336l205,341l185,346l180,341l185,331l180,321l441,0xe" fillcolor="#f7c315" stroked="f" o:allowincell="f" style="position:absolute;left:856;top:151;width:490;height:586;mso-wrap-style:none;v-text-anchor:middle;mso-position-horizontal:left">
                  <v:fill o:detectmouseclick="t" type="solid" color2="#083cea"/>
                  <v:stroke color="#3465a4" joinstyle="round" endcap="flat"/>
                  <w10:wrap type="square"/>
                </v:shape>
                <v:shape id="shape_0" ID="Freeform 153" coordsize="236,286" path="m45,0l236,236l195,286l0,40l45,0xe" fillcolor="#f7c315" stroked="f" o:allowincell="f" style="position:absolute;left:866;top:151;width:235;height:285;mso-wrap-style:none;v-text-anchor:middle;mso-position-horizontal:left">
                  <v:fill o:detectmouseclick="t" type="solid" color2="#083cea"/>
                  <v:stroke color="#3465a4" joinstyle="round" endcap="flat"/>
                  <w10:wrap type="square"/>
                </v:shape>
                <v:shape id="shape_0" ID="Freeform 154" coordsize="250,296" path="m40,0l115,95l250,256l200,296l0,50l40,0xe" fillcolor="#f7c315" stroked="f" o:allowincell="f" style="position:absolute;left:1107;top:442;width:249;height:295;mso-wrap-style:none;v-text-anchor:middle;mso-position-horizontal:left">
                  <v:fill o:detectmouseclick="t" type="solid" color2="#083cea"/>
                  <v:stroke color="#3465a4" joinstyle="round" endcap="flat"/>
                  <w10:wrap type="square"/>
                </v:shape>
                <v:shape id="shape_0" ID="Freeform 155" coordsize="65,135" path="m20,45l20,45l15,30l10,30l5,25l5,20l20,25l30,40l35,40l25,25l15,20l10,15l15,10l20,15l30,20l40,35l45,35l45,30l35,15l20,10l15,5l20,0l25,5l40,10l55,25l45,10l35,5l40,0l45,0l55,10l65,25l65,30l45,60l35,65l10,135l5,115l0,90l5,80l15,70l15,55l15,50l20,45xe" fillcolor="white" stroked="f" o:allowincell="f" style="position:absolute;left:1272;top:201;width:64;height:13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56" coordsize="65,135" path="m40,0l40,0l45,0l55,10l65,25l65,30l45,60l35,65l30,75l10,130l5,110l5,90l5,80l10,75l15,70l15,65l15,55l20,50l25,45l15,30l5,25l5,20l20,25l25,30l30,40l35,40l35,35l30,30l25,25l20,20l15,20l10,15l10,10l15,10l15,15l20,15l30,20l35,30l40,35l45,35l45,30l40,25l35,15l30,15l20,5l20,0l25,5l40,10l45,20l50,25l55,25l55,20l45,10l35,5l35,0l40,0xm40,0l40,0l35,5l45,10l55,25l40,10l25,5l20,0l15,5l20,10l35,15l45,30l45,35l40,35l30,20l20,15l15,10l10,10l10,15l15,20l25,25l35,40l30,40l20,25l5,20l5,25l10,30l15,30l20,45l15,50l15,55l15,70l5,80l0,90l5,115l10,135l35,65l45,60l65,30l65,25l55,10l45,0l40,0xe" fillcolor="black" stroked="f" o:allowincell="f" style="position:absolute;left:1272;top:201;width:64;height:13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57" coordsize="60,130" path="m35,0l35,0l40,0l50,10l60,25l60,30l40,60l30,65l25,75l5,130l0,110l0,90l0,80l5,75l10,70l10,65l10,55l15,50l20,45l10,30l0,25l0,20l15,25l20,30l25,40l30,40l30,35l25,30l20,25l15,20l10,20l5,15l5,10l10,10l10,15l15,15l25,20l30,30l35,35l40,35l40,30l35,25l30,15l25,15l15,5l15,0l20,5l35,10l40,20l45,25l50,25l50,20l40,10l30,5l30,0l35,0e" stroked="f" o:allowincell="f" style="position:absolute;left:1277;top:201;width:59;height:12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58" coordsize="65,135" path="m40,0l40,0l35,5l45,10l55,25l40,10l25,5l20,0l15,5l20,10l35,15l45,30l45,35l40,35l30,20l20,15l15,10l10,10l10,15l15,20l25,25l35,40l30,40l20,25l5,20l5,25l10,30l15,30l20,45l15,50l15,55l15,70l5,80l0,90l5,115l10,135l35,65l45,60l65,30l65,25l55,10l45,0l40,0e" stroked="f" o:allowincell="f" style="position:absolute;left:1272;top:201;width:64;height:13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59" coordsize="110,216" path="m85,56l85,56l65,86l70,96l80,116l110,151l100,156l85,176l70,201l65,216l35,171l5,106l0,96l0,86l20,41l45,0l85,56xe" fillcolor="white" stroked="f" o:allowincell="f" style="position:absolute;left:926;top:326;width:109;height:215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60" coordsize="110,216" path="m45,5l85,56l75,66l65,86l70,106l95,131l105,146l95,161l85,176l70,196l65,216l35,166l5,106l0,86l20,46l45,5xm45,0l45,0l20,41l0,86l0,96l5,106l35,171l65,216l70,201l85,176l100,156l110,151l80,116l70,96l65,86l85,56l45,0xe" fillcolor="black" stroked="f" o:allowincell="f" style="position:absolute;left:926;top:326;width:109;height:21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61" coordsize="105,211" path="m45,0l85,51l75,61l65,81l70,101l95,126l105,141l95,156l85,171l70,191l65,211l35,161l5,101l0,81l20,41l45,0e" stroked="f" o:allowincell="f" style="position:absolute;left:926;top:331;width:104;height:21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62" coordsize="110,216" path="m45,0l45,0l20,41l0,86l0,96l5,106l35,171l65,216l70,201l85,176l100,156l110,151l80,116l70,96l65,86l85,56l45,0e" stroked="f" o:allowincell="f" style="position:absolute;left:926;top:326;width:109;height:215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63" coordsize="25,35" path="m20,0l25,10l10,30l5,35l0,35l20,0xe" fillcolor="white" stroked="f" o:allowincell="f" style="position:absolute;left:991;top:512;width:24;height:3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64" coordsize="25,35" path="m20,0l25,10l15,25l5,35l0,35l20,0xm20,0l20,0l0,35l5,35l15,25l25,10l20,0xe" fillcolor="black" stroked="f" o:allowincell="f" style="position:absolute;left:991;top:512;width:24;height:3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65" coordsize="25,35" path="m20,0l25,10l15,25l5,35l0,35l20,0e" stroked="f" o:allowincell="f" style="position:absolute;left:991;top:512;width:24;height:3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66" coordsize="25,35" path="m20,0l20,0l0,35l5,35l15,25l25,10l20,0e" stroked="f" o:allowincell="f" style="position:absolute;left:991;top:512;width:24;height:3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67" coordsize="75,75" path="m60,65l60,65l60,70l45,60l45,65l50,70l55,70l50,75l30,65l25,60l15,45l15,35l10,35l0,20l10,5l15,0l30,15l50,10l70,5l70,10l50,20l50,25l60,35l70,40l75,40l75,45l70,50l55,45l65,50l70,50l70,55l65,60l50,50l50,55l60,60l65,60l65,65l60,65xe" fillcolor="white" stroked="f" o:allowincell="f" style="position:absolute;left:1011;top:487;width:74;height:7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68" coordsize="75,75" path="m15,0l30,15l50,10l70,5l70,10l50,20l50,30l60,35l70,40l75,45l70,45l55,45l65,50l70,50l70,55l65,60l65,55l50,50l50,55l60,60l65,60l60,65l45,60l40,60l40,65l50,70l55,70l50,75l30,65l25,60l20,45l15,45l15,35l0,20l15,0xm15,0l15,0l10,5l0,20l10,35l15,35l15,45l25,60l30,65l50,75l55,70l50,70l45,65l45,60l60,70l60,65l65,65l65,60l60,60l50,55l50,50l65,60l70,55l70,50l65,50l55,45l70,50l75,45l70,40l60,35l50,25l50,20l70,10l70,5l50,10l30,15l15,0xe" fillcolor="black" stroked="f" o:allowincell="f" style="position:absolute;left:1011;top:487;width:74;height:7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69" coordsize="75,75" path="m15,0l30,15l50,10l70,5l70,10l50,20l50,30l60,35l70,40l75,45l70,45l55,45l65,50l70,50l70,55l65,60l65,55l50,50l50,55l60,60l65,60l60,65l45,60l40,60l40,65l50,70l55,70l50,75l30,65l25,60l20,45l15,45l15,35l0,20l15,0e" stroked="f" o:allowincell="f" style="position:absolute;left:1011;top:487;width:74;height:7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0" coordsize="75,75" path="m15,0l15,0l10,5l0,20l10,35l15,35l15,45l25,60l30,65l50,75l55,70l50,70l45,65l45,60l60,70l60,65l65,65l65,60l60,60l50,55l50,50l65,60l70,55l70,50l65,50l55,45l70,50l75,45l70,40l60,35l50,25l50,20l70,10l70,5l50,10l30,15l15,0e" stroked="f" o:allowincell="f" style="position:absolute;left:1011;top:487;width:74;height:7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1" coordsize="20,25" path="m20,0l20,0l20,25l0,25l20,0xe" fillcolor="white" stroked="f" o:allowincell="f" style="position:absolute;left:1152;top:412;width:19;height:2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72" coordsize="20,25" path="m20,5l20,5l20,25l5,25l20,5xm20,0l0,25l20,25l20,0xe" fillcolor="black" stroked="f" o:allowincell="f" style="position:absolute;left:1152;top:412;width:19;height:2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73" coordsize="15,20" path="m15,0l15,0l15,20l0,20l15,0e" stroked="f" o:allowincell="f" style="position:absolute;left:1157;top:417;width:14;height:1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4" coordsize="20,25" path="m20,0l0,25l20,25l20,0e" stroked="f" o:allowincell="f" style="position:absolute;left:1152;top:412;width:19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5" coordsize="176,111" path="m176,5l91,111l0,5l5,0l15,10l35,25l55,35l81,40l116,35l141,25l156,15l166,0l176,5xe" fillcolor="white" stroked="f" o:allowincell="f" style="position:absolute;left:1016;top:271;width:175;height:11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76" coordsize="176,111" path="m5,0l5,0l20,15l35,25l55,35l81,40l91,40l121,35l141,25l156,15l166,0l176,5l91,111l0,5l5,0xm5,0l5,0l0,5l91,111l176,5l166,0l156,15l141,25l121,35l91,40l81,40l55,35l35,25l15,10l5,0xe" fillcolor="black" stroked="f" o:allowincell="f" style="position:absolute;left:1016;top:271;width:175;height:11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77" coordsize="176,111" path="m5,0l5,0l20,15l35,25l55,35l81,40l91,40l121,35l141,25l156,15l166,0l176,5l91,111l0,5l5,0e" stroked="f" o:allowincell="f" style="position:absolute;left:1016;top:271;width:175;height:11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8" coordsize="176,111" path="m5,0l5,0l0,5l91,111l176,5l166,0l156,15l141,25l121,35l91,40l81,40l55,35l35,25l15,10l5,0e" stroked="f" o:allowincell="f" style="position:absolute;left:1016;top:271;width:175;height:11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9" coordsize="90,141" path="m75,0l75,0l80,40l85,66l90,71l70,106l55,126l45,136l35,141l30,136l15,116l0,96l75,0xe" fillcolor="white" stroked="f" o:allowincell="f" style="position:absolute;left:1197;top:291;width:89;height:14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80" coordsize="90,141" path="m70,5l70,5l75,40l85,61l90,76l75,96l55,121l40,136l35,136l30,136l15,116l0,96l70,5xm75,0l0,96l15,116l30,136l35,141l45,136l55,126l70,106l90,71l85,66l80,40l75,0xe" fillcolor="black" stroked="f" o:allowincell="f" style="position:absolute;left:1197;top:291;width:89;height:14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81" coordsize="90,131" path="m70,0l70,0l75,35l85,56l90,71l75,91l55,116l40,131l35,131l30,131l15,111l0,91l70,0e" stroked="f" o:allowincell="f" style="position:absolute;left:1197;top:296;width:89;height:13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82" coordsize="90,141" path="m75,0l0,96l15,116l30,136l35,141l45,136l55,126l70,106l90,71l85,66l80,40l75,0e" stroked="f" o:allowincell="f" style="position:absolute;left:1197;top:291;width:89;height:14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83" coordsize="15,25" path="m15,25l15,25l0,25l0,0l15,25xe" fillcolor="white" stroked="f" o:allowincell="f" style="position:absolute;left:1041;top:412;width:14;height:2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84" coordsize="15,25" path="m0,5l15,25l5,25l0,25l0,5xm0,0l0,0l0,25l5,25l15,25l0,0xe" fillcolor="black" stroked="f" o:allowincell="f" style="position:absolute;left:1041;top:412;width:14;height:2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85" coordsize="15,20" path="m0,0l15,20l5,20l0,20l0,0e" stroked="f" o:allowincell="f" style="position:absolute;left:1041;top:417;width:14;height:1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86" coordsize="15,25" path="m0,0l0,0l0,25l5,25l15,25l0,0e" stroked="f" o:allowincell="f" style="position:absolute;left:1041;top:412;width:14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87" coordsize="156,55" path="m25,5l25,5l35,0l45,5l45,15l55,25l60,30l66,35l76,30l81,35l91,35l96,25l101,15l106,0l111,0l116,0l126,5l156,20l146,30l131,45l111,50l76,55l45,50l25,40l10,25l0,15l25,5xe" fillcolor="white" stroked="f" o:allowincell="f" style="position:absolute;left:1026;top:251;width:155;height:5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88" coordsize="156,55" path="m111,0l111,0l116,0l126,5l151,20l141,35l131,45l111,50l81,55l76,55l50,50l30,45l15,30l5,20l0,15l25,5l35,0l40,5l45,5l45,15l55,25l55,30l60,30l66,35l76,30l86,35l91,30l96,25l101,15l111,0xm106,0l106,0l101,15l96,25l91,30l86,35l76,30l66,35l55,30l55,25l45,15l45,5l40,5l35,0l25,5l0,15l10,25l25,40l45,50l76,55l81,55l111,50l131,40l146,30l156,20l126,5l116,0l111,0l106,0xe" fillcolor="black" stroked="f" o:allowincell="f" style="position:absolute;left:1026;top:251;width:155;height:5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89" coordsize="151,55" path="m111,0l111,0l116,0l126,5l151,20l141,35l131,45l111,50l81,55l76,55l50,50l30,45l15,30l5,20l0,15l25,5l35,0l40,5l45,5l45,15l55,25l55,30l60,30l66,35l76,30l86,35l91,30l96,25l101,15l111,0e" stroked="f" o:allowincell="f" style="position:absolute;left:1026;top:251;width:150;height:5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0" coordsize="156,55" path="m106,0l106,0l101,15l96,25l91,30l86,35l76,30l66,35l55,30l55,25l45,15l45,5l40,5l35,0l25,5l0,15l10,25l25,40l45,50l76,55l81,55l111,50l131,40l146,30l156,20l126,5l116,0l111,0l106,0e" stroked="f" o:allowincell="f" style="position:absolute;left:1026;top:251;width:155;height:5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1" coordsize="5,15" path="m0,5l0,5l5,0l5,5l5,15l0,5xe" fillcolor="white" stroked="f" o:allowincell="f" style="position:absolute;left:1031;top:477;width:4;height:1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92" coordsize="5,15" path="m5,0l5,0l5,10l0,5l5,0xm5,0l5,0l0,5l5,15l5,5l5,0xe" fillcolor="black" stroked="f" o:allowincell="f" style="position:absolute;left:1031;top:477;width:4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93" coordsize="5,10" path="m5,0l5,0l5,10l0,5l5,0e" stroked="f" o:allowincell="f" style="position:absolute;left:1031;top:477;width:4;height: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4" coordsize="5,15" path="m5,0l5,0l0,5l5,15l5,5l5,0e" stroked="f" o:allowincell="f" style="position:absolute;left:1031;top:477;width:4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5" coordsize="345,558" path="m55,558l55,558l50,558l45,548l45,508l50,498l45,493l45,457l50,452l45,447l45,412l50,407l45,402l45,362l50,357l45,352l45,317l50,312l45,307l45,272l50,267l45,262l45,226l50,221l45,216l45,176l50,171l45,166l45,131l45,126l40,126l35,126l30,121l15,96l0,96l0,81l0,61l0,5l0,0l60,0l65,5l65,51l90,51l90,5l95,0l155,0l155,5l155,51l185,51l185,5l185,0l245,0l250,5l250,51l275,51l275,5l280,0l340,0l345,5l345,81l345,96l340,96l330,96l315,121l310,126l300,126l295,126l295,131l295,166l295,171l300,176l300,216l295,221l295,226l295,262l295,267l300,272l300,307l295,312l295,317l295,352l295,357l300,362l300,402l295,407l295,412l295,447l295,452l300,457l300,493l295,498l300,508l300,548l295,558l290,558l225,558l225,457l220,432l205,412l190,397l175,382l155,392l140,412l130,432l125,457l125,558l55,558xe" fillcolor="black" stroked="f" o:allowincell="f" style="position:absolute;left:476;top:336;width:344;height:557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96" coordsize="355,568" path="m345,5l350,10l350,86l350,101l345,101l335,101l320,126l315,131l305,131l300,131l300,136l300,171l300,176l305,181l305,221l300,226l300,231l300,267l300,272l305,277l305,312l300,317l300,322l300,357l300,362l305,367l305,407l300,412l300,417l300,452l300,457l305,462l305,498l300,503l305,513l305,553l300,563l295,563l230,563l230,462l225,437l210,417l195,402l180,387l160,397l145,417l135,437l130,462l130,563l60,563l55,563l50,553l50,513l55,503l50,498l50,462l55,457l50,452l50,417l55,412l50,407l50,367l55,362l50,357l50,322l55,317l50,312l50,277l55,272l50,267l50,231l55,226l50,221l50,181l55,176l50,171l50,136l50,131l45,131l40,131l35,126l20,101l5,101l5,86l5,66l5,10l5,5l65,5l70,10l70,56l95,56l95,10l100,5l160,5l160,10l160,56l190,56l190,10l190,5l250,5l255,10l255,56l280,56l280,10l285,5l345,5xm250,0l250,0l190,0l190,5l185,5l185,10l185,56l165,56l165,10l165,5l160,5l160,0l100,0l95,0l95,5l95,10l95,56l75,56l75,10l75,5l70,5l70,0l65,0l5,0l5,5l0,5l0,10l0,66l0,86l0,101l5,106l15,106l30,126l40,136l45,136l50,136l50,171l50,176l50,181l50,221l50,226l50,231l50,267l50,272l50,277l50,312l50,317l50,322l50,357l50,362l50,367l50,407l50,412l50,417l50,452l50,457l50,462l50,498l50,503l50,513l50,553l50,563l60,568l130,568l130,563l130,462l135,437l145,417l160,402l180,392l195,402l210,422l220,437l225,462l225,563l225,568l230,568l295,568l305,563l305,553l305,513l305,503l305,498l305,462l305,457l305,452l305,417l305,412l305,407l305,367l305,362l305,357l305,322l305,317l305,312l305,277l305,272l305,267l305,231l305,226l305,221l305,181l305,176l305,171l305,136l315,136l320,126l335,106l345,106l350,106l350,101l355,101l355,86l350,10l350,5l350,0l345,0l285,0l280,0l280,5l280,10l280,56l255,56l255,10l255,5l250,0xe" fillcolor="black" stroked="f" o:allowincell="f" style="position:absolute;left:471;top:331;width:354;height:567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97" coordsize="345,558" path="m340,0l345,5l345,81l345,96l340,96l330,96l315,121l310,126l300,126l295,126l295,131l295,166l295,171l300,176l300,216l295,221l295,226l295,262l295,267l300,272l300,307l295,312l295,317l295,352l295,357l300,362l300,402l295,407l295,412l295,447l295,452l300,457l300,493l295,498l300,508l300,548l295,558l290,558l225,558l225,457l220,432l205,412l190,397l175,382l155,392l140,412l130,432l125,457l125,558l55,558l50,558l45,548l45,508l50,498l45,493l45,457l50,452l45,447l45,412l50,407l45,402l45,362l50,357l45,352l45,317l50,312l45,307l45,272l50,267l45,262l45,226l50,221l45,216l45,176l50,171l45,166l45,131l45,126l40,126l35,126l30,121l15,96l0,96l0,81l0,61l0,5l0,0l60,0l65,5l65,51l90,51l90,5l95,0l155,0l155,5l155,51l185,51l185,5l185,0l245,0l250,5l250,51l275,51l275,5l280,0l340,0e" stroked="f" o:allowincell="f" style="position:absolute;left:476;top:336;width:344;height:557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8" coordsize="355,568" path="m250,0l250,0l190,0l190,5l185,5l185,10l185,56l165,56l165,10l165,5l160,5l160,0l100,0l95,0l95,5l95,10l95,56l75,56l75,10l75,5l70,5l70,0l65,0l5,0l5,5l0,5l0,10l0,66l0,86l0,101l5,106l15,106l30,126l40,136l45,136l50,136l50,171l50,176l50,181l50,221l50,226l50,231l50,267l50,272l50,277l50,312l50,317l50,322l50,357l50,362l50,367l50,407l50,412l50,417l50,452l50,457l50,462l50,498l50,503l50,513l50,553l50,563l60,568l130,568l130,563l130,462l135,437l145,417l160,402l180,392l195,402l210,422l220,437l225,462l225,563l225,568l230,568l295,568l305,563l305,553l305,513l305,503l305,498l305,462l305,457l305,452l305,417l305,412l305,407l305,367l305,362l305,357l305,322l305,317l305,312l305,277l305,272l305,267l305,231l305,226l305,221l305,181l305,176l305,171l305,136l315,136l320,126l335,106l345,106l350,106l350,101l355,101l355,86l350,10l350,5l350,0l345,0l285,0l280,0l280,5l280,10l280,56l255,56l255,10l255,5l250,0e" stroked="f" o:allowincell="f" style="position:absolute;left:471;top:331;width:354;height:567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9" coordsize="75,40" path="m75,0l0,0l0,40l75,40l75,0xe" fillcolor="white" stroked="f" o:allowincell="f" style="position:absolute;left:611;top:512;width:74;height:3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200" coordsize="75,40" path="m75,0l75,0l75,40l0,40l0,0l75,0xm75,0l0,0l0,40l75,40l75,0xe" fillcolor="black" stroked="f" o:allowincell="f" style="position:absolute;left:611;top:512;width:74;height:3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01" coordsize="75,40" path="m75,0l75,0l75,40l0,40l0,0l75,0e" stroked="f" o:allowincell="f" style="position:absolute;left:611;top:512;width:74;height:3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202" coordsize="75,40" path="m75,0l0,0l0,40l75,40l75,0e" stroked="f" o:allowincell="f" style="position:absolute;left:611;top:512;width:74;height:3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203" coordsize="75,45" path="m75,0l0,0l0,5l0,40l0,45l75,45l75,40l75,5l75,0xe" fillcolor="white" stroked="f" o:allowincell="f" style="position:absolute;left:611;top:603;width:74;height:4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</v:group>
              <v:shape id="shape_0" ID="Freeform 205" coordsize="75,45" path="m75,0l75,0l75,5l75,40l75,45l0,45l0,40l0,5l0,0l75,0xm75,0l0,0l0,5l0,40l0,45l75,45l75,40l75,5l75,0xe" fillcolor="black" stroked="f" o:allowincell="f" style="position:absolute;left:610;top:603;width:73;height:43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06" coordsize="75,45" path="m75,0l75,0l75,5l75,40l75,45l0,45l0,40l0,5l0,0l75,0e" stroked="f" o:allowincell="f" style="position:absolute;left:610;top:603;width:73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07" coordsize="75,45" path="m75,0l0,0l0,5l0,40l0,45l75,45l75,40l75,5l75,0e" stroked="f" o:allowincell="f" style="position:absolute;left:610;top:603;width:73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08" coordsize="75,25" path="m75,0l75,0l75,25l55,10l40,0l35,0l20,10l0,25l0,0l75,0xe" fillcolor="white" stroked="f" o:allowincell="f" style="position:absolute;left:610;top:698;width:73;height:24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09" coordsize="75,25" path="m75,0l75,0l75,25l60,10l45,0l75,0xm35,0l35,0l15,10l0,25l0,0l35,0xm75,0l0,0l0,25l20,10l35,0l40,0l55,10l75,25l75,0xe" fillcolor="black" stroked="f" o:allowincell="f" style="position:absolute;left:610;top:698;width:73;height:24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10" coordsize="30,25" path="m30,0l30,0l30,25l15,10l0,0l30,0e" stroked="f" o:allowincell="f" style="position:absolute;left:656;top:698;width:28;height:2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11" coordsize="35,25" path="m35,0l35,0l15,10l0,25l0,0l35,0e" stroked="f" o:allowincell="f" style="position:absolute;left:610;top:698;width:33;height:2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12" coordsize="75,25" path="m75,0l0,0l0,25l20,10l35,0l40,0l55,10l75,25l75,0e" stroked="f" o:allowincell="f" style="position:absolute;left:610;top:698;width:73;height:2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13" coordsize="335,71" path="m0,71l0,56l0,0l55,0l55,51l90,51l90,0l145,0l145,51l150,51l180,51l185,51l185,0l240,0l240,51l275,51l275,0l335,0l335,71l0,71xe" fillcolor="white" stroked="f" o:allowincell="f" style="position:absolute;left:481;top:341;width:333;height:70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14" coordsize="335,71" path="m145,0l145,51l150,51l180,51l185,51l185,0l240,0l240,51l275,51l275,0l335,0l335,71l0,71l0,56l0,0l55,0l55,51l90,51l90,0l145,0xm240,0l185,0l185,51l180,51l150,51l145,51l145,0l90,0l90,51l55,51l55,0l0,0l0,56l0,71l335,71l335,0l275,0l275,51l240,51l240,0xe" fillcolor="black" stroked="f" o:allowincell="f" style="position:absolute;left:481;top:341;width:333;height:70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15" coordsize="335,71" path="m145,0l145,51l150,51l180,51l185,51l185,0l240,0l240,51l275,51l275,0l335,0l335,71l0,71l0,56l0,0l55,0l55,51l90,51l90,0l145,0e" stroked="f" o:allowincell="f" style="position:absolute;left:481;top:341;width:333;height:7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16" coordsize="335,71" path="m240,0l185,0l185,51l180,51l150,51l145,51l145,0l90,0l90,51l55,51l55,0l0,0l0,56l0,71l335,71l335,0l275,0l275,51l240,51l240,0e" stroked="f" o:allowincell="f" style="position:absolute;left:481;top:341;width:333;height:7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rect id="shape_0" ID="Rectangle 217" fillcolor="white" stroked="f" o:allowincell="f" style="position:absolute;left:481;top:417;width:333;height:14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rect>
              <v:shape id="shape_0" ID="Freeform 218" coordsize="335,15" path="m335,0l335,10l0,10l0,0l335,0xm335,0l0,0l0,15l335,15l335,0xe" fillcolor="black" stroked="f" o:allowincell="f" style="position:absolute;left:481;top:417;width:333;height:14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rect id="shape_0" ID="Rectangle 219" stroked="f" o:allowincell="f" style="position:absolute;left:481;top:417;width:333;height:9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  <v:shape id="shape_0" ID="Freeform 220" coordsize="335,15" path="m335,0l0,0l0,15l335,15l335,0e" stroked="f" o:allowincell="f" style="position:absolute;left:481;top:417;width:333;height:1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1" coordsize="70,45" path="m70,0l0,0l0,5l0,40l0,45l70,45l70,40l70,5l70,0xe" fillcolor="white" stroked="f" o:allowincell="f" style="position:absolute;left:650;top:462;width:69;height:44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22" coordsize="70,45" path="m70,5l70,5l70,40l70,45l0,45l0,40l0,5l70,5xm70,0l0,0l0,5l0,40l0,45l70,45l70,40l70,5l70,0xe" fillcolor="black" stroked="f" o:allowincell="f" style="position:absolute;left:650;top:462;width:69;height:44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23" coordsize="70,40" path="m70,0l70,0l70,35l70,40l0,40l0,35l0,0l70,0e" stroked="f" o:allowincell="f" style="position:absolute;left:650;top:467;width:6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4" coordsize="70,45" path="m70,0l0,0l0,5l0,40l0,45l70,45l70,40l70,5l70,0e" stroked="f" o:allowincell="f" style="position:absolute;left:650;top:462;width:69;height:4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5" coordsize="70,45" path="m65,0l0,0l0,5l0,40l0,45l65,45l70,40l70,5l65,0xe" fillcolor="white" stroked="f" o:allowincell="f" style="position:absolute;left:575;top:462;width:68;height:44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26" coordsize="70,45" path="m65,5l65,5l70,5l70,40l65,45l0,45l0,40l0,5l65,5xm65,0l0,0l0,5l0,40l0,45l65,45l70,40l70,5l65,0xe" fillcolor="black" stroked="f" o:allowincell="f" style="position:absolute;left:575;top:462;width:68;height:44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27" coordsize="70,40" path="m65,0l65,0l70,0l70,35l65,40l0,40l0,35l0,0l65,0e" stroked="f" o:allowincell="f" style="position:absolute;left:575;top:467;width:68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8" coordsize="70,45" path="m65,0l0,0l0,5l0,40l0,45l65,45l70,40l70,5l65,0e" stroked="f" o:allowincell="f" style="position:absolute;left:575;top:462;width:68;height:4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9" coordsize="70,46" path="m70,0l0,0l0,5l0,41l0,46l70,46l70,41l70,5l70,0xe" fillcolor="white" stroked="f" o:allowincell="f" style="position:absolute;left:650;top:557;width:69;height:45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30" coordsize="70,46" path="m70,0l70,0l70,5l70,41l0,41l0,5l0,0l70,0xm70,0l0,0l0,5l0,41l0,46l70,46l70,41l70,5l70,0xe" fillcolor="black" stroked="f" o:allowincell="f" style="position:absolute;left:650;top:557;width:69;height:45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31" coordsize="70,41" path="m70,0l70,0l70,5l70,41l0,41l0,5l0,0l70,0e" stroked="f" o:allowincell="f" style="position:absolute;left:650;top:557;width:69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32" coordsize="70,46" path="m70,0l0,0l0,5l0,41l0,46l70,46l70,41l70,5l70,0e" stroked="f" o:allowincell="f" style="position:absolute;left:650;top:557;width:69;height:4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33" coordsize="70,46" path="m65,0l0,0l0,5l0,41l0,46l65,46l70,41l70,5l65,0xe" fillcolor="white" stroked="f" o:allowincell="f" style="position:absolute;left:575;top:557;width:68;height:45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34" coordsize="70,46" path="m65,0l65,0l70,5l70,41l65,41l0,41l0,5l0,0l65,0xm65,0l0,0l0,5l0,41l0,46l65,46l70,41l70,5l65,0xe" fillcolor="black" stroked="f" o:allowincell="f" style="position:absolute;left:575;top:557;width:68;height:45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35" coordsize="70,41" path="m65,0l65,0l70,5l70,41l65,41l0,41l0,5l0,0l65,0e" stroked="f" o:allowincell="f" style="position:absolute;left:575;top:557;width:68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36" coordsize="70,46" path="m65,0l0,0l0,5l0,41l0,46l65,46l70,41l70,5l65,0e" stroked="f" o:allowincell="f" style="position:absolute;left:575;top:557;width:68;height:4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37" coordsize="70,40" path="m70,0l0,0l0,35l0,40l70,40l70,35l70,0xe" fillcolor="white" stroked="f" o:allowincell="f" style="position:absolute;left:650;top:653;width:69;height:39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38" coordsize="70,40" path="m70,0l70,0l70,35l70,40l0,40l0,35l0,0l70,0xm70,0l0,0l0,35l0,40l70,40l70,35l70,0xe" fillcolor="black" stroked="f" o:allowincell="f" style="position:absolute;left:650;top:653;width:69;height:39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39" coordsize="70,40" path="m70,0l70,0l70,35l70,40l0,40l0,35l0,0l70,0e" stroked="f" o:allowincell="f" style="position:absolute;left:650;top:653;width:6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0" coordsize="70,40" path="m70,0l0,0l0,35l0,40l70,40l70,35l70,0e" stroked="f" o:allowincell="f" style="position:absolute;left:650;top:653;width:6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1" coordsize="70,40" path="m65,0l0,0l0,35l0,40l65,40l70,35l70,0l65,0xe" fillcolor="white" stroked="f" o:allowincell="f" style="position:absolute;left:575;top:653;width:68;height:39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42" coordsize="70,40" path="m65,0l65,0l70,0l70,35l65,40l0,40l0,35l0,0l65,0xm65,0l0,0l0,35l0,40l65,40l70,35l70,0l65,0xe" fillcolor="black" stroked="f" o:allowincell="f" style="position:absolute;left:575;top:653;width:68;height:39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43" coordsize="70,40" path="m65,0l65,0l70,0l70,35l65,40l0,40l0,35l0,0l65,0e" stroked="f" o:allowincell="f" style="position:absolute;left:575;top:653;width:68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4" coordsize="70,40" path="m65,0l0,0l0,35l0,40l65,40l70,35l70,0l65,0e" stroked="f" o:allowincell="f" style="position:absolute;left:575;top:653;width:68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5" coordsize="20,45" path="m20,40l20,40l15,45l15,40l10,20l0,0l15,0l20,5l20,40xe" fillcolor="white" stroked="f" o:allowincell="f" style="position:absolute;left:705;top:743;width:19;height:43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46" coordsize="20,45" path="m15,0l15,0l20,5l20,40l15,40l10,20l0,0l15,0xm15,0l0,0l10,20l15,40l15,45l15,40l15,45l20,40l20,5l15,0xe" fillcolor="black" stroked="f" o:allowincell="f" style="position:absolute;left:705;top:743;width:19;height:43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47" coordsize="20,40" path="m15,0l15,0l20,5l20,40l15,40l10,20l0,0l15,0e" stroked="f" o:allowincell="f" style="position:absolute;left:705;top:743;width:1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8" coordsize="20,45" path="m15,0l0,0l10,20l15,40l15,45l15,40l15,45l20,40l20,5l15,0e" stroked="f" o:allowincell="f" style="position:absolute;left:705;top:743;width:1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9" coordsize="20,45" path="m5,45l0,45l0,40l0,5l0,0l20,0l10,20l5,45xe" fillcolor="white" stroked="f" o:allowincell="f" style="position:absolute;left:570;top:743;width:19;height:43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50" coordsize="20,45" path="m20,0l20,0l10,20l5,40l0,40l0,5l0,0l20,0xm20,0l0,0l0,5l0,40l0,45l5,45l10,20l20,0xe" fillcolor="black" stroked="f" o:allowincell="f" style="position:absolute;left:570;top:743;width:19;height:43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51" coordsize="20,40" path="m20,0l20,0l10,20l5,40l0,40l0,5l0,0l20,0e" stroked="f" o:allowincell="f" style="position:absolute;left:570;top:743;width:1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2" coordsize="20,45" path="m20,0l0,0l0,5l0,40l0,45l5,45l10,20l20,0e" stroked="f" o:allowincell="f" style="position:absolute;left:570;top:743;width:1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3" coordsize="350,201" path="m175,5l175,5l175,0l165,16l150,36l150,46l150,56l155,61l150,61l150,56l145,56l135,51l120,51l110,56l110,66l105,71l110,81l115,91l120,96l125,106l120,111l115,111l120,121l130,121l140,121l145,116l145,106l145,96l145,91l145,86l150,86l155,86l155,96l160,106l155,126l150,136l140,141l130,141l115,136l105,126l110,121l105,111l100,106l90,111l85,121l90,126l85,136l80,141l65,141l50,136l40,126l40,116l40,106l40,91l45,86l50,86l55,86l55,91l50,111l55,121l65,126l75,121l80,116l75,111l70,101l75,96l85,86l90,76l90,66l85,61l70,51l60,51l50,56l40,66l40,56l45,46l35,36l25,31l5,16l0,16l15,106l30,201l315,201l330,106l350,16l345,16l340,16l320,31l310,36l305,46l305,56l310,66l305,66l295,56l285,51l275,51l265,61l255,76l260,86l270,96l275,96l275,101l275,111l270,116l265,116l270,121l280,126l290,121l295,111l290,91l290,86l295,86l300,86l305,91l305,106l305,116l305,126l300,136l285,141l270,141l260,136l255,126l260,121l255,111l250,106l240,111l235,121l240,126l230,136l215,141l205,141l200,136l190,126l185,106l190,96l195,86l200,86l205,86l205,91l205,96l200,96l200,106l205,116l210,121l215,121l225,121l230,111l225,111l220,106l225,96l235,91l240,81l240,71l240,66l235,56l225,51l215,51l205,56l200,56l195,61l190,61l195,56l200,46l195,36l180,16l175,5xe" fillcolor="black" stroked="f" o:allowincell="f" style="position:absolute;left:475;top:100;width:348;height:200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54" coordsize="355,201" path="m180,0l180,0l180,5l185,16l200,36l205,46l200,56l195,61l200,61l205,56l210,56l220,51l230,51l240,56l245,66l245,71l245,81l240,91l230,96l225,106l230,111l235,111l230,121l220,121l215,121l210,116l205,106l205,96l210,96l210,91l210,86l205,86l200,86l195,96l190,106l195,126l200,136l210,141l220,141l235,136l245,126l240,121l245,111l255,106l260,111l265,121l260,126l265,136l275,141l285,141l295,141l305,136l310,126l310,116l310,106l310,91l300,86l295,91l300,111l295,121l285,126l275,121l270,116l275,116l280,111l280,101l280,96l275,96l265,86l260,76l270,61l280,51l290,51l300,56l310,66l315,66l310,56l310,46l315,36l325,31l345,16l350,16l355,16l335,106l320,201l35,201l20,106l5,16l10,16l30,31l40,36l50,46l45,56l45,66l55,56l70,51l75,51l90,61l95,66l95,76l90,86l80,96l75,101l80,111l85,116l80,121l75,126l65,121l55,111l60,91l60,86l55,86l45,91l45,106l45,116l45,126l55,136l60,141l75,141l85,141l90,136l95,126l90,121l95,111l105,106l110,111l115,121l110,126l120,136l135,141l145,141l155,136l160,126l165,106l160,96l160,86l155,86l150,86l150,91l150,96l150,106l150,116l145,121l135,121l125,121l120,111l125,111l130,106l125,96l120,91l115,81l110,71l115,66l115,56l125,51l135,51l150,56l155,56l155,61l160,61l155,56l155,46l155,36l170,16l180,0xm180,0l175,0l170,5l170,10l160,26l155,31l150,41l150,51l135,46l125,46l110,56l105,71l110,86l120,96l125,106l120,111l115,111l110,106l105,106l95,106l90,111l85,111l80,106l80,101l95,91l100,76l90,56l75,51l70,51l50,56l50,46l45,36l35,31l30,26l10,16l10,10l5,10l0,16l15,111l30,201l35,201l320,201l325,201l340,111l355,16l355,10l350,10l345,10l345,16l325,26l325,31l315,36l305,46l305,56l290,51l280,51l265,56l260,76l260,91l275,101l275,106l270,111l265,111l260,106l255,106l245,106l240,111l235,111l230,106l240,96l245,86l250,71l245,56l230,46l220,46l205,51l205,41l205,31l200,26l190,10l185,5l180,0xm150,86l150,86l160,96l160,106l160,121l155,131l145,136l135,141l125,136l115,126l120,121l120,116l125,121l135,126l140,126l145,121l150,116l155,106l155,101l155,96l150,91l150,86xm195,106l195,106l200,96l205,86l205,91l205,96l200,101l200,106l205,116l210,121l220,126l230,121l240,116l240,121l240,126l230,136l220,141l210,136l205,131l200,121l195,106xm305,111l305,111l300,91l305,91l310,106l310,116l300,131l295,136l285,141l275,136l265,126l270,121l275,126l285,126l295,121l305,111xm55,131l55,131l50,116l45,106l50,91l55,91l55,111l60,121l75,126l80,126l90,121l90,126l80,136l75,141l65,136l55,131xe" fillcolor="black" stroked="f" o:allowincell="f" style="position:absolute;left:470;top:100;width:353;height:200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55" coordsize="350,201" path="m175,0l175,0l175,5l180,16l195,36l200,46l195,56l190,61l195,61l200,56l205,56l215,51l225,51l235,56l240,66l240,71l240,81l235,91l225,96l220,106l225,111l230,111l225,121l215,121l210,121l205,116l200,106l200,96l205,96l205,91l205,86l200,86l195,86l190,96l185,106l190,126l195,136l205,141l215,141l230,136l240,126l235,121l240,111l250,106l255,111l260,121l255,126l260,136l270,141l280,141l290,141l300,136l305,126l305,116l305,106l305,91l295,86l290,91l295,111l290,121l280,126l270,121l265,116l270,116l275,111l275,101l275,96l270,96l260,86l255,76l265,61l275,51l285,51l295,56l305,66l310,66l305,56l305,46l310,36l320,31l340,16l345,16l350,16l330,106l315,201l30,201l15,106l0,16l5,16l25,31l35,36l45,46l40,56l40,66l50,56l65,51l70,51l85,61l90,66l90,76l85,86l75,96l70,101l75,111l80,116l75,121l70,126l60,121l50,111l55,91l55,86l50,86l40,91l40,106l40,116l40,126l50,136l55,141l70,141l80,141l85,136l90,126l85,121l90,111l100,106l105,111l110,121l105,126l115,136l130,141l140,141l150,136l155,126l160,106l155,96l155,86l150,86l145,86l145,91l145,96l145,106l145,116l140,121l130,121l120,121l115,111l120,111l125,106l120,96l115,91l110,81l105,71l110,66l110,56l120,51l130,51l145,56l150,56l150,61l155,61l150,56l150,46l150,36l165,16l175,0e" stroked="f" o:allowincell="f" style="position:absolute;left:475;top:100;width:348;height:20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6" coordsize="355,201" path="m180,0l175,0l170,5l170,10l160,26l155,31l150,41l150,51l135,46l125,46l110,56l105,71l110,86l120,96l125,106l120,111l115,111l110,106l105,106l95,106l90,111l85,111l80,106l80,101l95,91l100,76l90,56l75,51l70,51l50,56l50,46l45,36l35,31l30,26l10,16l10,10l5,10l0,16l15,111l30,201l35,201l320,201l325,201l340,111l355,16l355,10l350,10l345,10l345,16l325,26l325,31l315,36l305,46l305,56l290,51l280,51l265,56l260,76l260,91l275,101l275,106l270,111l265,111l260,106l255,106l245,106l240,111l235,111l230,106l240,96l245,86l250,71l245,56l230,46l220,46l205,51l205,41l205,31l200,26l190,10l185,5l180,0e" stroked="f" o:allowincell="f" style="position:absolute;left:470;top:100;width:353;height:20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7" coordsize="45,55" path="m35,0l35,0l45,10l45,20l45,35l40,45l30,50l20,55l10,50l0,40l5,35l5,30l10,35l20,40l25,40l30,35l35,30l40,20l40,15l40,10l35,5l35,0e" stroked="f" o:allowincell="f" style="position:absolute;left:585;top:186;width:44;height:5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8" coordsize="45,55" path="m0,20l0,20l5,10l10,0l10,5l10,10l5,15l5,20l10,30l15,35l25,40l35,35l45,30l45,35l45,40l35,50l25,55l15,50l10,45l5,35l0,20e" stroked="f" o:allowincell="f" style="position:absolute;left:665;top:186;width:44;height:5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9" coordsize="45,50" path="m40,20l40,20l35,0l40,0l45,15l45,25l35,40l30,45l20,50l10,45l0,35l5,30l10,35l20,35l30,30l40,20e" stroked="f" o:allowincell="f" style="position:absolute;left:736;top:191;width:44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0" coordsize="45,50" path="m10,40l10,40l5,25l0,15l5,0l10,0l10,20l15,30l30,35l35,35l45,30l45,35l35,45l30,50l20,45l10,40e" stroked="f" o:allowincell="f" style="position:absolute;left:515;top:191;width:44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1" coordsize="340,191" path="m30,191l30,191l0,16l5,21l25,31l30,36l35,46l35,51l30,61l30,66l35,66l45,56l55,51l70,56l80,61l80,71l80,76l75,86l65,91l65,96l65,101l65,106l70,111l65,116l60,116l50,106l50,96l55,86l55,81l50,81l45,76l40,81l35,86l30,106l35,121l45,136l50,141l60,141l75,141l80,136l90,121l85,116l90,106l95,106l100,106l100,116l95,121l105,131l115,141l125,141l135,141l145,136l155,121l160,101l150,81l150,76l140,76l135,81l135,91l135,96l135,101l135,111l130,111l120,111l115,111l120,106l125,101l120,91l115,86l110,81l105,71l105,61l110,56l120,51l130,51l140,56l150,61l155,61l155,56l145,46l150,31l155,21l165,5l170,0l170,5l180,21l190,31l190,46l185,56l185,61l190,61l200,56l205,51l215,51l225,56l230,61l230,71l230,81l220,86l215,91l210,101l215,106l220,111l215,111l210,111l200,111l200,101l200,96l200,91l200,81l195,76l190,76l185,81l180,101l180,121l190,136l200,141l210,141l225,141l230,131l240,121l235,116l235,106l245,106l250,106l250,116l245,121l255,136l260,141l275,141l285,141l295,136l305,121l305,106l305,86l300,81l295,76l285,81l285,86l285,96l285,106l275,116l270,116l265,111l270,106l275,101l275,96l270,91l260,86l255,76l255,71l260,61l265,56l280,51l290,56l300,66l305,66l305,61l305,51l305,46l305,36l315,31l330,21l335,16l340,16l305,191l30,191xe" fillcolor="#f7c315" stroked="f" o:allowincell="f" style="position:absolute;left:481;top:104;width:339;height:190;mso-wrap-style:none;v-text-anchor:middle;mso-position-horizontal:left">
                <v:fill o:detectmouseclick="t" type="solid" color2="#083cea"/>
                <v:stroke color="#3465a4" joinstyle="round" endcap="flat"/>
                <w10:wrap type="square"/>
              </v:shape>
              <v:shape id="shape_0" ID="Freeform 262" coordsize="80,427" path="m5,326l50,326l50,372l5,372l0,367l0,331l5,326xm50,377l5,377l0,382l0,422l5,427l50,427l50,422l50,382l50,377xm40,0l5,0l0,5l0,40l5,45l40,45l45,40l45,5l40,0xm75,50l5,50l0,50l0,90l5,90l75,90l80,90l80,50l75,50xm40,95l5,95l0,100l0,136l5,136l40,136l45,136l45,100l40,95xm75,141l5,141l0,146l0,181l5,186l75,186l80,181l80,146l75,141xm40,191l5,191l0,191l0,226l5,231l40,231l45,226l45,191l40,191xm75,236l75,236l80,236l80,266l70,276l5,276l0,276l0,236l5,236l75,236xm35,281l5,281l0,286l0,321l5,326l35,326l40,321l40,286l35,281xe" fillcolor="white" stroked="f" o:allowincell="f" style="position:absolute;left:525;top:462;width:79;height:426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63" coordsize="80,427" path="m40,5l40,5l45,5l45,40l40,45l5,45l0,40l0,5l5,5l40,5xm75,50l75,50l80,50l80,90l75,90l5,90l0,90l0,50l5,50l75,50xm40,95l40,95l45,100l45,136l40,136l5,136l0,136l0,100l5,95l40,95xm75,141l75,141l80,146l80,181l75,186l5,186l0,181l0,146l5,141l75,141xm40,191l40,191l45,191l45,226l40,231l5,231l0,226l0,191l5,191l40,191xm75,236l75,236l80,236l80,266l70,276l5,276l0,276l0,236l5,236l75,236xm35,281l35,281l40,286l40,321l35,321l5,321l0,321l0,286l5,281l35,281xm50,331l50,372l5,372l0,367l0,331l5,331l50,331xm50,377l50,377l50,382l50,422l50,427l5,427l0,422l0,382l5,377l50,377xm40,0l5,0l0,5l0,40l5,45l40,45l45,40l45,5l40,0xm75,50l5,50l0,50l0,90l5,90l75,90l80,90l80,50l75,50xm40,95l5,95l0,100l0,136l5,136l40,136l45,136l45,100l40,95xm75,141l5,141l0,146l0,181l5,186l75,186l80,181l80,146l75,141xm40,191l5,191l0,191l0,226l5,231l40,231l45,226l45,191l40,191xm75,236l5,236l0,236l0,276l5,276l70,276l80,266l80,236l75,236xm35,281l5,281l0,286l0,321l5,326l35,326l40,321l40,286l35,281xm50,326l5,326l0,331l0,367l5,372l50,372l50,326xm50,377l5,377l0,382l0,422l5,427l50,427l50,422l50,382l50,377xe" fillcolor="black" stroked="f" o:allowincell="f" style="position:absolute;left:525;top:462;width:79;height:426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64" coordsize="45,40" path="m40,0l40,0l45,0l45,35l40,40l5,40l0,35l0,0l5,0l40,0e" stroked="f" o:allowincell="f" style="position:absolute;left:525;top:467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5" coordsize="80,40" path="m75,0l75,0l80,0l80,40l75,40l5,40l0,40l0,0l5,0l75,0e" stroked="f" o:allowincell="f" style="position:absolute;left:525;top:512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6" coordsize="45,41" path="m40,0l40,0l45,5l45,41l40,41l5,41l0,41l0,5l5,0l40,0e" stroked="f" o:allowincell="f" style="position:absolute;left:525;top:557;width:44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7" coordsize="80,45" path="m75,0l75,0l80,5l80,40l75,45l5,45l0,40l0,5l5,0l75,0e" stroked="f" o:allowincell="f" style="position:absolute;left:525;top:603;width:7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8" coordsize="45,40" path="m40,0l40,0l45,0l45,35l40,40l5,40l0,35l0,0l5,0l40,0e" stroked="f" o:allowincell="f" style="position:absolute;left:525;top:653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9" coordsize="80,40" path="m75,0l75,0l80,0l80,30l70,40l5,40l0,40l0,0l5,0l75,0e" stroked="f" o:allowincell="f" style="position:absolute;left:525;top:698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0" coordsize="40,40" path="m35,0l35,0l40,5l40,40l35,40l5,40l0,40l0,5l5,0l35,0e" stroked="f" o:allowincell="f" style="position:absolute;left:525;top:743;width:3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1" coordsize="50,41" path="m50,0l50,41l5,41l0,36l0,0l5,0l50,0e" stroked="f" o:allowincell="f" style="position:absolute;left:525;top:793;width:4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2" coordsize="50,50" path="m50,0l50,0l50,5l50,45l50,50l5,50l0,45l0,5l5,0l50,0e" stroked="f" o:allowincell="f" style="position:absolute;left:525;top:839;width:49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3" coordsize="45,45" path="m40,0l5,0l0,5l0,40l5,45l40,45l45,40l45,5l40,0e" stroked="f" o:allowincell="f" style="position:absolute;left:525;top:462;width:44;height:4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4" coordsize="80,40" path="m75,0l5,0l0,0l0,40l5,40l75,40l80,40l80,0l75,0e" stroked="f" o:allowincell="f" style="position:absolute;left:525;top:512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5" coordsize="45,41" path="m40,0l5,0l0,5l0,41l5,41l40,41l45,41l45,5l40,0e" stroked="f" o:allowincell="f" style="position:absolute;left:525;top:557;width:44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6" coordsize="80,45" path="m75,0l5,0l0,5l0,40l5,45l75,45l80,40l80,5l75,0e" stroked="f" o:allowincell="f" style="position:absolute;left:525;top:603;width:7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7" coordsize="45,40" path="m40,0l5,0l0,0l0,35l5,40l40,40l45,35l45,0l40,0e" stroked="f" o:allowincell="f" style="position:absolute;left:525;top:653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8" coordsize="80,40" path="m75,0l5,0l0,0l0,40l5,40l70,40l80,30l80,0l75,0e" stroked="f" o:allowincell="f" style="position:absolute;left:525;top:698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9" coordsize="40,45" path="m35,0l5,0l0,5l0,40l5,45l35,45l40,40l40,5l35,0e" stroked="f" o:allowincell="f" style="position:absolute;left:525;top:743;width:3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0" coordsize="50,46" path="m50,0l5,0l0,5l0,41l5,46l50,46l50,0e" stroked="f" o:allowincell="f" style="position:absolute;left:525;top:788;width:49;height:4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1" coordsize="50,50" path="m50,0l5,0l0,5l0,45l5,50l50,50l50,45l50,5l50,0e" stroked="f" o:allowincell="f" style="position:absolute;left:525;top:839;width:49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2" coordsize="80,422" path="m75,276l40,276l40,281l40,316l40,321l75,321l80,316l80,281l75,276xm75,45l5,45l0,45l0,85l5,85l75,85l80,85l80,45l75,45xm75,136l5,136l0,141l0,176l5,181l75,181l80,176l80,141l75,136xm75,231l75,231l80,231l80,271l75,271l10,271l0,261l0,231l5,231l75,231xm75,321l75,321l80,326l80,362l75,367l30,367l30,321l75,321xm75,372l30,372l30,377l30,417l30,422l75,422l80,417l80,377l75,372xm75,0l40,0l35,0l35,35l40,40l75,40l80,35l80,0l75,0xm75,90l40,90l35,95l35,131l40,131l75,131l80,131l80,95l75,90xm75,186l40,186l35,186l35,221l40,226l75,226l80,221l80,186l75,186xe" fillcolor="white" stroked="f" o:allowincell="f" style="position:absolute;left:690;top:467;width:79;height:421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83" coordsize="80,422" path="m75,0l75,0l75,35l75,40l40,40l35,35l35,0l40,0l75,0xm75,45l75,45l80,45l80,85l75,85l5,85l0,85l0,45l5,45l75,45xm75,90l75,90l75,95l75,131l40,131l35,131l35,95l40,90l75,90xm75,136l75,136l80,141l80,176l75,181l5,181l0,176l0,141l5,136l75,136xm75,186l75,186l75,221l75,226l40,226l35,221l35,186l40,186l75,186xm75,231l75,231l80,231l80,271l75,271l10,271l0,261l0,231l5,231l75,231xm75,276l75,276l75,281l75,316l40,316l40,281l40,276l75,276xm75,326l75,326l80,326l80,362l75,367l30,367l30,326l75,326xm75,372l75,372l80,377l80,417l75,422l30,422l30,417l30,377l30,372l75,372xm75,0l40,0l35,0l35,35l40,40l75,40l80,35l80,0l75,0xm75,45l5,45l0,45l0,85l5,85l75,85l80,85l80,45l75,45xm75,90l40,90l35,95l35,131l40,131l75,131l80,131l80,95l75,90xm75,136l5,136l0,141l0,176l5,181l75,181l80,176l80,141l75,136xm75,186l40,186l35,186l35,221l40,226l75,226l80,221l80,186l75,186xm75,231l5,231l0,231l0,261l10,271l75,271l80,271l80,231l75,231xm75,276l40,276l40,281l40,316l40,321l75,321l80,316l80,281l75,276xm75,321l30,321l30,367l75,367l80,362l80,326l75,321xm75,372l30,372l30,377l30,417l30,422l75,422l80,417l80,377l75,372xe" fillcolor="black" stroked="f" o:allowincell="f" style="position:absolute;left:690;top:467;width:79;height:421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84" coordsize="40,40" path="m40,0l40,0l40,35l40,40l5,40l0,35l0,0l5,0l40,0e" stroked="f" o:allowincell="f" style="position:absolute;left:725;top:467;width:3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5" coordsize="80,40" path="m75,0l75,0l80,0l80,40l75,40l5,40l0,40l0,0l5,0l75,0e" stroked="f" o:allowincell="f" style="position:absolute;left:690;top:512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6" coordsize="40,41" path="m40,0l40,0l40,5l40,41l5,41l0,41l0,5l5,0l40,0e" stroked="f" o:allowincell="f" style="position:absolute;left:725;top:557;width:39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7" coordsize="80,45" path="m75,0l75,0l80,5l80,40l75,45l5,45l0,40l0,5l5,0l75,0e" stroked="f" o:allowincell="f" style="position:absolute;left:690;top:603;width:7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8" coordsize="40,40" path="m40,0l40,0l40,35l40,40l5,40l0,35l0,0l5,0l40,0e" stroked="f" o:allowincell="f" style="position:absolute;left:725;top:653;width:3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9" coordsize="80,40" path="m75,0l75,0l80,0l80,40l75,40l10,40l0,30l0,0l5,0l75,0e" stroked="f" o:allowincell="f" style="position:absolute;left:690;top:698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0" coordsize="35,40" path="m35,0l35,0l35,5l35,40l0,40l0,5l0,0l35,0e" stroked="f" o:allowincell="f" style="position:absolute;left:730;top:743;width:33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1" coordsize="50,41" path="m45,0l45,0l50,0l50,36l45,41l0,41l0,0l45,0e" stroked="f" o:allowincell="f" style="position:absolute;left:721;top:793;width:48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2" coordsize="50,50" path="m45,0l45,0l50,5l50,45l45,50l0,50l0,45l0,5l0,0l45,0e" stroked="f" o:allowincell="f" style="position:absolute;left:721;top:839;width:48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3" coordsize="45,40" path="m40,0l5,0l0,0l0,35l5,40l40,40l45,35l45,0l40,0e" stroked="f" o:allowincell="f" style="position:absolute;left:725;top:467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4" coordsize="80,40" path="m75,0l5,0l0,0l0,40l5,40l75,40l80,40l80,0l75,0e" stroked="f" o:allowincell="f" style="position:absolute;left:690;top:512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5" coordsize="45,41" path="m40,0l5,0l0,5l0,41l5,41l40,41l45,41l45,5l40,0e" stroked="f" o:allowincell="f" style="position:absolute;left:725;top:557;width:44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6" coordsize="80,45" path="m75,0l5,0l0,5l0,40l5,45l75,45l80,40l80,5l75,0e" stroked="f" o:allowincell="f" style="position:absolute;left:690;top:603;width:7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7" coordsize="45,40" path="m40,0l5,0l0,0l0,35l5,40l40,40l45,35l45,0l40,0e" stroked="f" o:allowincell="f" style="position:absolute;left:725;top:653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8" coordsize="80,40" path="m75,0l5,0l0,0l0,30l10,40l75,40l80,40l80,0l75,0e" stroked="f" o:allowincell="f" style="position:absolute;left:690;top:698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9" coordsize="40,45" path="m35,0l0,0l0,5l0,40l0,45l35,45l40,40l40,5l35,0e" stroked="f" o:allowincell="f" style="position:absolute;left:730;top:743;width:3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00" coordsize="50,46" path="m45,0l0,0l0,46l45,46l50,41l50,5l45,0e" stroked="f" o:allowincell="f" style="position:absolute;left:721;top:788;width:48;height:4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01" coordsize="50,50" path="m45,0l0,0l0,5l0,45l0,50l45,50l50,45l50,5l45,0e" stroked="f" o:allowincell="f" style="position:absolute;left:721;top:839;width:48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02" coordsize="135,186" path="m0,186l15,186l15,90l20,60l30,40l50,25l65,15l70,15l85,25l105,40l115,65l120,90l120,186l135,186l135,85l130,70l125,55l110,30l90,10l70,0l45,10l25,30l10,55l5,70l0,85l0,186xe" fillcolor="white" stroked="f" o:allowincell="f" style="position:absolute;left:581;top:703;width:133;height:185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303" coordsize="135,186" path="m70,0l70,0l90,10l110,30l125,55l130,70l135,85l135,186l120,186l125,90l120,65l105,40l90,25l70,10l65,10l50,20l30,40l20,60l15,90l15,186l0,186l0,85l5,70l10,55l25,30l45,10l70,0xm70,0l70,0l45,10l25,30l10,55l5,70l0,85l0,186l15,186l15,90l20,60l30,40l50,25l65,15l70,15l85,25l105,40l115,65l120,90l120,186l135,186l135,85l130,70l125,55l110,30l90,10l70,0xm120,186l120,186xe" fillcolor="black" stroked="f" o:allowincell="f" style="position:absolute;left:581;top:703;width:133;height:185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304" coordsize="135,186" path="m70,0l70,0l90,10l110,30l125,55l130,70l135,85l135,186l120,186l125,90l120,65l105,40l90,25l70,10l65,10l50,20l30,40l20,60l15,90l15,186l0,186l0,85l5,70l10,55l25,30l45,10l70,0e" stroked="f" o:allowincell="f" style="position:absolute;left:581;top:703;width:133;height:18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05" coordsize="135,186" path="m70,0l70,0l45,10l25,30l10,55l5,70l0,85l0,186l15,186l15,90l20,60l30,40l50,25l65,15l70,15l85,25l105,40l115,65l120,90l120,186l135,186l135,85l130,70l125,55l110,30l90,10l70,0e" stroked="f" o:allowincell="f" style="position:absolute;left:581;top:703;width:133;height:18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rect id="shape_0" ID="Rectangle 306" stroked="f" o:allowincell="f" style="position:absolute;left:701;top:889;width:0;height:0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  <v:shape id="shape_0" ID="Freeform 307" coordsize="305,20" path="m305,0l290,15l285,20l280,20l20,20l15,20l15,15l0,0l305,0xe" fillcolor="white" stroked="f" o:allowincell="f" style="position:absolute;left:495;top:437;width:304;height:19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308" coordsize="305,20" path="m305,0l290,15l280,20l20,20l15,15l0,0l305,0xm305,0l0,0l15,15l15,20l20,20l280,20l285,20l290,15l305,0xe" fillcolor="black" stroked="f" o:allowincell="f" style="position:absolute;left:495;top:437;width:304;height:19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309" coordsize="305,20" path="m305,0l290,15l280,20l20,20l15,15l0,0l305,0e" stroked="f" o:allowincell="f" style="position:absolute;left:495;top:437;width:304;height:1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10" coordsize="305,20" path="m305,0l0,0l15,15l15,20l20,20l280,20l285,20l290,15l305,0e" stroked="f" o:allowincell="f" style="position:absolute;left:495;top:437;width:304;height:1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u w:val="non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eastAsia="Times New Roman" w:cs="Arial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/>
      <w:b/>
      <w:color w:val="000000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eastAsia="Times New Roman"/>
      <w:b/>
      <w:sz w:val="20"/>
      <w:szCs w:val="26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20"/>
      <w:outlineLvl w:val="3"/>
    </w:pPr>
    <w:rPr>
      <w:rFonts w:eastAsia="Times New Roman"/>
      <w:b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eastAsia="Times New Roman" w:cs="Times New Roman"/>
    </w:rPr>
  </w:style>
  <w:style w:type="character" w:styleId="WW8Num9z4">
    <w:name w:val="WW8Num9z4"/>
    <w:qFormat/>
    <w:rPr>
      <w:rFonts w:ascii="Symbol" w:hAnsi="Symbol" w:cs="Times New Roman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sz w:val="22"/>
      <w:szCs w:val="22"/>
      <w:u w:val="none"/>
    </w:rPr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Arial" w:hAnsi="Arial" w:eastAsia="Times New Roman" w:cs="Arial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iCs/>
    </w:rPr>
  </w:style>
  <w:style w:type="character" w:styleId="Nagwek4Znak">
    <w:name w:val="Nagłówek 4 Znak"/>
    <w:qFormat/>
    <w:rPr>
      <w:rFonts w:ascii="Arial" w:hAnsi="Arial" w:eastAsia="Times New Roman" w:cs="Times New Roman"/>
      <w:b/>
      <w:iCs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AkapitzlistZnak">
    <w:name w:val="Akapit z listą Znak"/>
    <w:basedOn w:val="Domylnaczcionkaakapitu"/>
    <w:qFormat/>
    <w:rPr/>
  </w:style>
  <w:style w:type="character" w:styleId="Nagwek31Znak">
    <w:name w:val="Nagłówek 3-1 Znak"/>
    <w:basedOn w:val="Akapitzlist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qFormat/>
    <w:rPr>
      <w:rFonts w:ascii="Times" w:hAnsi="Times" w:eastAsia="Times New Roman" w:cs="Times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20" w:after="120"/>
    </w:pPr>
    <w:rPr>
      <w:rFonts w:ascii="Arial" w:hAnsi="Arial" w:eastAsia="Arial" w:cs="Times New Roman"/>
      <w:b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Heading"/>
    <w:next w:val="Normal"/>
    <w:qFormat/>
    <w:pPr>
      <w:jc w:val="center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color w:val="000000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31">
    <w:name w:val="Nagłówek 3-1"/>
    <w:basedOn w:val="Akapitzlist"/>
    <w:qFormat/>
    <w:pPr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8"/>
      </w:numPr>
      <w:autoSpaceDE w:val="false"/>
      <w:spacing w:lineRule="auto" w:line="288" w:before="120" w:after="60"/>
    </w:pPr>
    <w:rPr>
      <w:rFonts w:ascii="Times" w:hAnsi="Times" w:eastAsia="Times New Roman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8"/>
      </w:numPr>
      <w:autoSpaceDE w:val="false"/>
      <w:spacing w:lineRule="auto" w:line="288" w:before="0" w:after="0"/>
      <w:ind w:left="992" w:hanging="567"/>
      <w:jc w:val="both"/>
    </w:pPr>
    <w:rPr>
      <w:rFonts w:ascii="Times" w:hAnsi="Times" w:eastAsia="Times New Roman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 w:before="0" w:after="0"/>
      <w:ind w:left="1701" w:hanging="709"/>
      <w:jc w:val="both"/>
    </w:pPr>
    <w:rPr>
      <w:rFonts w:ascii="Times" w:hAnsi="Times" w:eastAsia="Times New Roman" w:cs="Times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>
      <w:lang w:val="en-US"/>
    </w:rPr>
  </w:style>
  <w:style w:type="paragraph" w:styleId="Listanumerowana5">
    <w:name w:val="Lista numerowana 5"/>
    <w:basedOn w:val="Normal"/>
    <w:qFormat/>
    <w:pPr>
      <w:numPr>
        <w:ilvl w:val="0"/>
        <w:numId w:val="8"/>
      </w:numPr>
      <w:spacing w:lineRule="auto" w:line="288" w:before="0" w:after="0"/>
      <w:ind w:left="3544" w:hanging="992"/>
      <w:jc w:val="both"/>
    </w:pPr>
    <w:rPr>
      <w:rFonts w:ascii="Times" w:hAnsi="Times" w:eastAsia="Times New Roman" w:cs="Times"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aflary.pl " TargetMode="External"/><Relationship Id="rId3" Type="http://schemas.openxmlformats.org/officeDocument/2006/relationships/hyperlink" Target="http://www.bip.malopolska.pl/ugszaflary" TargetMode="External"/><Relationship Id="rId4" Type="http://schemas.openxmlformats.org/officeDocument/2006/relationships/hyperlink" Target="https://platformazakupowa.pl/transakcja/802477" TargetMode="External"/><Relationship Id="rId5" Type="http://schemas.openxmlformats.org/officeDocument/2006/relationships/hyperlink" Target="https://sip.legalis.pl/document-view.seam?documentId=mfrxilrtg4ytcmrthaztg" TargetMode="External"/><Relationship Id="rId6" Type="http://schemas.openxmlformats.org/officeDocument/2006/relationships/hyperlink" Target="https://sip.legalis.pl/document-view.seam?documentId=mfrxilrtg4ytcmrthaztg" TargetMode="External"/><Relationship Id="rId7" Type="http://schemas.openxmlformats.org/officeDocument/2006/relationships/hyperlink" Target="mailto:iod@szaflary.pl" TargetMode="External"/><Relationship Id="rId8" Type="http://schemas.openxmlformats.org/officeDocument/2006/relationships/hyperlink" Target="https://sip-1legalis-1pl-100002bvh1539.hanbg.uek.krakow.pl/document-view.seam?documentId=mfrxilrtg4ytmmjsga3tcltqmfyc4njyge3dknrthe" TargetMode="External"/><Relationship Id="rId9" Type="http://schemas.openxmlformats.org/officeDocument/2006/relationships/hyperlink" Target="https://sip-1legalis-1pl-100002bvh1539.hanbg.uek.krakow.pl/document-view.seam?documentId=mfrxilrtg4ytmnrxhezdiltqmfyc4nrqgqydsmjrge" TargetMode="External"/><Relationship Id="rId10" Type="http://schemas.openxmlformats.org/officeDocument/2006/relationships/hyperlink" Target="https://sip.legalis.pl/document-view.seam?documentId=mfrxilrtg4ytknjxgezds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s://drive.google.com/file/d/1Kd1DttbBeiNWt4q4slS4t76lZVKPbkyD/view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strona/45-instrukcje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https://sip.legalis.pl/document-view.seam?documentId=mfrxilrtg4ytmmbzgi4dk" TargetMode="External"/><Relationship Id="rId34" Type="http://schemas.openxmlformats.org/officeDocument/2006/relationships/hyperlink" Target="mailto:sekretariat@szaflary.pl" TargetMode="External"/><Relationship Id="rId35" Type="http://schemas.openxmlformats.org/officeDocument/2006/relationships/hyperlink" Target="mailto:iod@szaflary.pl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3:00Z</dcterms:created>
  <dc:creator>jakub.gasik</dc:creator>
  <dc:description/>
  <cp:keywords/>
  <dc:language>en-US</dc:language>
  <cp:lastModifiedBy>jakub.gasik</cp:lastModifiedBy>
  <cp:lastPrinted>2023-08-07T11:52:00Z</cp:lastPrinted>
  <dcterms:modified xsi:type="dcterms:W3CDTF">2023-08-07T09:52:00Z</dcterms:modified>
  <cp:revision>48</cp:revision>
  <dc:subject/>
  <dc:title/>
</cp:coreProperties>
</file>