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fasola szparagowa mrożona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wymaganiami jakościowymi objęto wymagania, metody badań oraz warunki przechowywania i pakowania fasoli szparagow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asoli szparagowej mrożo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75051 Mrożone owoce i warzywa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sola szparagowa mrożo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sola szparagowa w postaci strąków poprzecznie ciętych na odcinki o długości od 20mm do 40mm, utrwalona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387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z obciętymi końcami o długości od 20mm do 40mm, jednolite odmianowo, sypkie nieoblodzone, wolne od zlepieńców trwałych, nie uszkodzone mechanicznie; nieznaczne oszronienie nie stanowi wady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nsywna zielona lub żółta, nie zbrązowiała, praktycznie jednolita w całej parti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rzałoś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pochodzące z fasoli młodej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inki strąków zdrowe, bez oznak zapleśnienia, gnicia oraz bez uszkodzeń spowodowanych przez choroby lub szkodnik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dcinki strąków czyste, wolne od zanieczyszczeń mineralnych i pochodzenia roślinnego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ward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ucha, bez mączystych ziaren, niegąbczasta, niewłóknist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j fasoli, bez zapachów i posmaków obcych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595"/>
        <w:gridCol w:w="1786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awartość odcinków strąków, % (m/m), nie więcej niż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dług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 tym o długości poniżej10m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e skazam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wolnych ziaren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o barwie zmienionej na powierzchni przekroju cięcia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odcinków strąków dojrzewając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odcinków strąków uszkodzonych przez choroby i szkodniki, sztuk/500g, nie więcej ni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iejadalnych końców strąka, sztuk/500g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innych nieszkodliwych zanieczyszczeń pochodzenia roślinnego, %(m/m), nie więcej niż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  <w:vertAlign w:val="subscript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Przygotowanie próbek do sprawdzenia barwy, smaku i zapachu oraz konsystencji (ocena                   organoleptyczna)</w:t>
      </w:r>
    </w:p>
    <w:p>
      <w:pPr>
        <w:pStyle w:val="E1"/>
        <w:spacing w:lineRule="auto" w:line="360"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280 ml wrzącej wody osolonej (maksymalnie 2g soli kuchennej) wrzucić 200g nierozmrożonej fasoli i doprowadzić do wrzenia pod przykryciem. Po zagotowaniu zdjąć pokrywkę i utrzymać w stanie powolnego wrzenia przez dalsze 4 min, po czym odcedzić fasolę na sicie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3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NTekstpodstawowy">
    <w:name w:val="PN Tekst podstawowy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pacing w:val="-2"/>
      <w:sz w:val="20"/>
      <w:szCs w:val="20"/>
      <w:lang w:val="pl-PL" w:bidi="ar-SA" w:eastAsia="zh-CN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35:00Z</dcterms:created>
  <dc:creator>Beata Jach</dc:creator>
  <dc:description/>
  <cp:keywords/>
  <dc:language>en-US</dc:language>
  <cp:lastModifiedBy>Tomczak Małgorzata</cp:lastModifiedBy>
  <dcterms:modified xsi:type="dcterms:W3CDTF">2024-06-24T05:26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64d7b09-23e2-479a-8c94-b9e5da0b51a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