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Załącznik nr 1 do zapytania ofertow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adresow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Powiat Świdnick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ul. Marii Skłodowskiej – Curie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58-100 Świdn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CENO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odpowiedzi na zapytanie ofertowe z dnia ……………………….. składamy ofertę na : 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</w:rPr>
        <w:t>(nazwa przedmiotu zamówienia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za kwotę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……………………………… z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………………%……………… z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…………………………….. zł</w:t>
      </w:r>
    </w:p>
    <w:p>
      <w:pPr>
        <w:pStyle w:val="Normal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 złotych brutto): ……………….……………………………………………..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zamówienia wykonamy  w terminie od dnia 01.01.2025r. do 30.06.2025r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my gwarancji na okres 12 miesięc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nia dostarczenia danej partii towa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świadczam, że: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ważam się za związanego niniejszą ofertą przez okres 30 dni licząc od daty wyznaczonej na składanie ofert,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zedmiot prowadzonej przeze mnie działalności jest tożsamy z przedmiotem zamówienia,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siadam niezbędną wiedzę i doświadczenie oraz dysponuję potencjałem technicznym, kadrowym i znajduję się w sytuacji finansowej zapewniającej wykonanie zamówienia,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w stosunku do firmy nie otwarto likwidacji i nie ogłoszono upadłości,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ie zalegam z opłacaniem podatków we właściwym urzędzie skarbowym oraz nie zalegam z opłacaniem składek w ramach właściwego systemu (Zakład Ubezpieczeń Społecznych lub Kasa Rolniczego Ubezpieczenia Społecznego),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zapoznałem się z postanowieniami zawartymi w projekcie umowy i w przypadku wyboru mojej oferty jako najkorzystniejszej, zobowiązuję się do zawarcia umowy              w miejscu i terminie wyznaczonym przez Zamawiającego,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Klauzula zgody na przetwarzanie danych osobowych: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rażam zgodę na przetwarzanie moich danych osobowych do celów związanych ze złożeniem oraz realizacją oferty cenowej na wykonanie zamówienia, a także na publikowanie treści umowy realizacji zamówienia w Internetowym Biuletynie Informacji Publicznej Starostwa Powiatowego w Świdnicy, przez Starostę Świdnickiego (Starostwo Powiatowe w Świdnicy, ul. Marii Skłodowskiej – Curie 7, 58-100 Świdnica).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…………………………………………… 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Data, podpis i pieczęć osoby</w:t>
      </w:r>
    </w:p>
    <w:p>
      <w:pPr>
        <w:pStyle w:val="Normal"/>
        <w:spacing w:before="0" w:after="0"/>
        <w:ind w:left="424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poważnionej do podpisania oferty</w:t>
      </w:r>
    </w:p>
    <w:p>
      <w:pPr>
        <w:pStyle w:val="Normal"/>
        <w:spacing w:before="0" w:after="0"/>
        <w:ind w:left="424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20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29:00Z</dcterms:created>
  <dc:creator>Bożena Czajewska</dc:creator>
  <dc:description/>
  <cp:keywords/>
  <dc:language>en-US</dc:language>
  <cp:lastModifiedBy>Anna Tabaka</cp:lastModifiedBy>
  <cp:lastPrinted>2023-11-08T11:29:00Z</cp:lastPrinted>
  <dcterms:modified xsi:type="dcterms:W3CDTF">2024-10-22T14:16:00Z</dcterms:modified>
  <cp:revision>3</cp:revision>
  <dc:subject/>
  <dc:title/>
</cp:coreProperties>
</file>