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045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ę Lodówek do przechowywania odciągniętego mleka, termotorby, przenośne lodówki, boksy termiczne 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5-25T10:57:00Z</cp:lastPrinted>
  <dcterms:modified xsi:type="dcterms:W3CDTF">2023-09-26T06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