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-766445</wp:posOffset>
            </wp:positionV>
            <wp:extent cx="344678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408"/>
          <w:tab w:val="left" w:pos="5529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IB.271.11.2024                                                                                                                         Załącznik nr 2.2. do SWZ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 xml:space="preserve">FORMULARZ CENOWO ILOŚCIOWY 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pieczątk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2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stawy nabiału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1020" w:type="dxa"/>
        <w:jc w:val="left"/>
        <w:tblInd w:w="-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51"/>
        <w:gridCol w:w="1014"/>
        <w:gridCol w:w="1254"/>
        <w:gridCol w:w="1134"/>
        <w:gridCol w:w="1417"/>
        <w:gridCol w:w="851"/>
        <w:gridCol w:w="1134"/>
        <w:gridCol w:w="1275"/>
      </w:tblGrid>
      <w:tr>
        <w:trPr>
          <w:trHeight w:val="63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w z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</w:t>
              <w:br/>
              <w:t>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5*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=6*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=6+8</w:t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ogurt naturalny typu greckiego, gęsty, w składzie mleko, żywe kultury bakterii jogurtowych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opakowanie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ogurt bez laktozy 2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t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Masło bez laktozy min.82%tłuszczu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ostka2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Masło extra min.82%tłuszczu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kostka2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Mleko UHT 3,2%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owanie 1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Mleko UHT bez laktozy 3,2%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owanie 1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er żółty Gouda krojony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owanie 10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Śmietana 18% UHT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owanie 400m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Twaróg półtłusty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opakowanie 10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ind w:right="567" w:hanging="0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8:00Z</dcterms:created>
  <dc:creator>anna henselek</dc:creator>
  <dc:description/>
  <cp:keywords/>
  <dc:language>en-US</dc:language>
  <cp:lastModifiedBy>kwanat</cp:lastModifiedBy>
  <cp:lastPrinted>2018-09-10T12:35:00Z</cp:lastPrinted>
  <dcterms:modified xsi:type="dcterms:W3CDTF">2024-10-25T08:01:00Z</dcterms:modified>
  <cp:revision>6</cp:revision>
  <dc:subject/>
  <dc:title/>
</cp:coreProperties>
</file>