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77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,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Dostawa wkładów filtracyjnych” nr ref 336/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r rachunku bankowego Wykonawc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em zamówienia jest  </w:t>
      </w:r>
      <w:r>
        <w:rPr>
          <w:rFonts w:eastAsia="Calibri" w:cs="Arial" w:ascii="Arial" w:hAnsi="Arial"/>
          <w:b/>
          <w:bCs/>
          <w:lang w:eastAsia="en-US"/>
        </w:rPr>
        <w:t>dostawa wkładów filtracyjnych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bela 1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0325</wp:posOffset>
                </wp:positionV>
                <wp:extent cx="8595995" cy="446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995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3260"/>
                              <w:gridCol w:w="1276"/>
                              <w:gridCol w:w="1418"/>
                              <w:gridCol w:w="1559"/>
                              <w:gridCol w:w="1843"/>
                              <w:gridCol w:w="1417"/>
                              <w:gridCol w:w="1985"/>
                            </w:tblGrid>
                            <w:tr>
                              <w:trPr>
                                <w:tblHeader w:val="true"/>
                                <w:trHeight w:val="84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m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Iloś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na jedn. (zł) net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artość netto  w (zł)        (kol.5 xkol.6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tawka VAT 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artość brutto w ( zł)  (kol.7xkol. 8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kład filtracyjny koalescencyjny 152-7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kład filtracyjny koalescencyjny 152-3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kład filtracyjny koalescencyjny I-633MMT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kład filtracyjny separacyjny 152-7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kład filtracyjny separacyjny 152-3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2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85pt;height:351.45pt;mso-wrap-distance-left:0pt;mso-wrap-distance-right:7.05pt;mso-wrap-distance-top:0pt;mso-wrap-distance-bottom:0pt;margin-top: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3260"/>
                        <w:gridCol w:w="1276"/>
                        <w:gridCol w:w="1418"/>
                        <w:gridCol w:w="1559"/>
                        <w:gridCol w:w="1843"/>
                        <w:gridCol w:w="1417"/>
                        <w:gridCol w:w="1985"/>
                      </w:tblGrid>
                      <w:tr>
                        <w:trPr>
                          <w:tblHeader w:val="true"/>
                          <w:trHeight w:val="84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m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loś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na jedn. (zł) net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rtość netto  w (zł)        (kol.5 xkol.6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wka VAT 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rtość brutto w ( zł)  (kol.7xkol. 8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kład filtracyjny koalescencyjny 152-7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kład filtracyjny koalescencyjny 152-3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kład filtracyjny koalescencyjny I-633MMT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kład filtracyjny separacyjny 152-7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kład filtracyjny separacyjny 152-3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2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uje-(my) kompleksowe wykonanie przedmiotu zamówienia  </w:t>
      </w:r>
      <w:r>
        <w:rPr>
          <w:rFonts w:cs="Arial" w:ascii="Arial" w:hAnsi="Arial"/>
          <w:b/>
          <w:iCs/>
          <w:spacing w:val="2"/>
          <w:u w:val="single"/>
        </w:rPr>
        <w:t>za cen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netto………………………  zł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brutto………………………z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eastAsia="Arial" w:cs="Arial" w:ascii="Arial" w:hAnsi="Arial"/>
          <w:b/>
          <w:bCs/>
          <w:shd w:fill="FFFF00" w:val="clear"/>
        </w:rPr>
        <w:t xml:space="preserve">   </w:t>
      </w:r>
      <w:r>
        <w:rPr>
          <w:rFonts w:cs="Arial" w:ascii="Arial" w:hAnsi="Arial"/>
          <w:b/>
          <w:bCs/>
          <w:shd w:fill="FFFF00" w:val="clear"/>
        </w:rPr>
        <w:t>Uwaga! Cena uwzględnia wszelkie koszty związane z wykonaniem zamówienia w tym koszty dosta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 xml:space="preserve">Warunki realizacji zamówienia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, zapisami Zapytania ofertowego oraz projektowanymi postanowieniami umowy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u w:val="single"/>
          <w:lang w:eastAsia="en-US"/>
        </w:rPr>
        <w:t>Zamówienie należy zrealizować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u w:val="single"/>
        </w:rPr>
        <w:t xml:space="preserve">całościowo (jednorazowo), </w:t>
      </w:r>
      <w:r>
        <w:rPr>
          <w:rFonts w:cs="Arial" w:ascii="Arial" w:hAnsi="Arial"/>
          <w:b/>
          <w:bCs/>
          <w:u w:val="single"/>
        </w:rPr>
        <w:t>w terminie 30 dni kalendarzowych od dnia podpis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Miejsce dostawy przedmiotu zamówienia</w:t>
      </w:r>
      <w:r>
        <w:rPr>
          <w:rFonts w:cs="Arial" w:ascii="Arial" w:hAnsi="Arial"/>
        </w:rPr>
        <w:t>:  Wykonawca zobowiązuje się dostarczyć wkłady filtracyjne we własnym zakresie lub za pośrednictwem wybranego przez siebie przewoźnika do miejsca wskazanego przez Kupującego – magazynu służby mps 41 Bazy Lotnictwa Szkolnego w Dębli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wkładów filtracyjnych winna nastąpić w dni pracy Zamawiającego, tj. pomiędzy poniedziałkiem a piątkiem, w godzinach 8.00-14.30. O terminie dostawy Wykonawca poinformuje Zamawiającego w kontaktach roboczych  przynajmniej z trzydniowym wyprzedzeniem przed planowaną dostaw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wkłady filtracyjne pełnowartościowe, nie posiadające wad fizycznych lub prawnych. Wkłady filtracyjne winne być dostarczone w oryginalnych opakowaniach producenta, nie mogą one posiadać śladów ich uszkodzenia lub wcześniejszego używania. Każdy wkład w oddzielnym opakowaniu. Opakowania muszą zapewniać izolację od wpływu otoczenia na materiały konstrukcyjne i filtracyjne wkładu przez cały okres przechowywania oraz uniemożliwiać uszkodzenie wkładu podczas transportu i przechowywania. Wyprodukowane nie wcześniej </w:t>
      </w:r>
      <w:r>
        <w:rPr>
          <w:rFonts w:cs="Arial" w:ascii="Arial" w:hAnsi="Arial"/>
          <w:b/>
        </w:rPr>
        <w:t>niż IV kwartale 2023 rok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raz z dostawą wkładów filtracyjnych dostarczyć stosowne atesty, deklaracje zgodności, karty charakterystyki lub karty zgodności, dopuszczające dane wkłady filtracyjne do użytku, o ile wkłady filtracyjne takie dokumenty posiadają oraz fakturę VAT. Ponadto Wykonawca zobowiązany jest dostarczyć karty gwarancyjne i deklarację o spełnianiu wymagań technicznych producenta przez wkłady filtracyjne w języku polski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dostarczenia wraz z wkładami filtracyjnymi odpowiednich dokumentów, Zamawiającemu przysługuje prawo do odmowy przyjęcia wkładów filtracyjnych do momentu uzupełnienia braków przez Wykonawc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wkłady filtracyjne do miejsca wskazanego przez Zamawiającego, na własny koszt. Do momentu odbioru przez Zamawiającego dostarczonych produktów mps, niebezpieczeństwo związane z ich utratą lub uszkodzeniem ponosi Wykonaw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ościowy i jakościowy odbiór dostarczonych wkładów filtracyjnych zostanie dokonany w miejscu ich dostawy, przez upoważnionych przedstawicieli Zamawiającego. Z czynności odbioru produktów mps sporządzony będzie protokół odbior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wkłady filtracyjne posiadające termin przydatności do użycia minimum 24 miesiące (dwadzieścia cztery miesiąc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koniecznością spełnienia wymagań uczestnictwa Polski w strukturach NATO (dot. norm STANAG 2494, STANAG 2495, STANAG 4329,NO-02-A080:2008) oraz wdrażaniem systemu informatycznego gospodarki magazynowej do jednostek wojskowych Sił Zbrojnych RP, wyroby będące przedmiotem zamówienia muszą być oznaczone wg załącznika Wytycznych Ministra Obrony Narodowej określających wymaganie w zakresie znakowania kodem kreskowym wyrobów dostarczanych do resortu obrony narodowej (załącznik do Decyzji Ministra Obrony Narodowej nr 89 z dnia 11 września 2023 r. zawartej w Dz. Urz. MON.2023.103) – zwanych dalej „Wytycznymi MON”. 18.</w:t>
        <w:tab/>
        <w:t>Wyroby będące przedmiotem niniejszego zamówienia kwalifikuje się do grupy materiałowej 5 „pozostałe wyroby, w tym sprzęt wojskowy”. Oznaczenie wyrobu/opakowania w kodzie kreskowym musi być zgodne z zasadami Systemu GS1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 i Formularzu Ofertowym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u w:val="none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bCs/>
      <w:u w:val="none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  <w:sz w:val="22"/>
    </w:rPr>
  </w:style>
  <w:style w:type="character" w:styleId="WW8Num11z3">
    <w:name w:val="WW8Num11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4-10-11T09:28:00Z</cp:lastPrinted>
  <dcterms:modified xsi:type="dcterms:W3CDTF">2024-10-11T07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