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znaczenie sprawy: ST.265.06.202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/>
      </w:pPr>
      <w:r>
        <w:rPr/>
        <w:t>FORMULARZ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141" w:hanging="0"/>
        <w:rPr/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ind w:right="14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/faks 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099" w:leader="dot"/>
          <w:tab w:val="right" w:pos="5068" w:leader="dot"/>
          <w:tab w:val="right" w:pos="7008" w:leader="dot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steśmy (właściwe zaznaczyć)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mikro przedsiębiorstw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małym przedsiębiorstwe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średnim przedsiębiorstwem</w:t>
      </w:r>
    </w:p>
    <w:p>
      <w:pPr>
        <w:pStyle w:val="Normal"/>
        <w:rPr/>
      </w:pPr>
      <w:r>
        <w:rPr>
          <w:sz w:val="16"/>
          <w:szCs w:val="16"/>
        </w:rPr>
        <w:t>W rozumieniu ustawy z dnia 6 marca 2018r. Prawo przedsiębiorców (Dz.U. z 2022r., poz.. 1570 ze zm.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spacing w:lineRule="auto" w:line="240"/>
        <w:rPr/>
      </w:pPr>
      <w:r>
        <w:rPr/>
        <w:t>Dane dotyczące Zamawiająceg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 Wysokomazowiec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-200 Wysokie Mazowieckie, ul. Ludowa 15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722-160-00-38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rząd Dróg Powiatowych w Wysokiem Mazowieckie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-200 Wysokie Mazowieckie, ul. 1 Maja 8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tel. +48 86-275-74-81 do 85, fax +48 86-275-74-8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/>
        <w:t xml:space="preserve">W nawiązaniu do zapytania ofertowego ST. 265.06.2024 z </w:t>
      </w:r>
      <w:r>
        <w:rPr>
          <w:color w:val="000000"/>
        </w:rPr>
        <w:t xml:space="preserve">dnia </w:t>
      </w:r>
      <w:r>
        <w:rPr/>
        <w:t>25.10.2024r.</w:t>
      </w:r>
      <w:r>
        <w:rPr>
          <w:color w:val="000000"/>
        </w:rPr>
        <w:t xml:space="preserve"> oferujemy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kup, dostawę i montaż okien i bram w budynku garażowym na terenie ZDP w Wysokiem Mazowieckiem, ul. 1 Maja 8 za kwotę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87"/>
        <w:gridCol w:w="567"/>
        <w:gridCol w:w="1418"/>
        <w:gridCol w:w="1417"/>
        <w:gridCol w:w="170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a jednostkowa 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netto</w:t>
            </w:r>
          </w:p>
        </w:tc>
      </w:tr>
      <w:tr>
        <w:trPr>
          <w:trHeight w:val="7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no z ościeżnicą o wymiarach 3570 x 990 z podziałem na trzy jednakowe kwatery, stałe, nieuchyln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no z ościeżnicą o wymiarach 3570 x 990 z podziałem na trzy jednakowe kwatery w tym jedna kwatera otwieran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montaż, montaż i obróbka oki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ma garażowa wraz z drzwiami przejściowymi, napęd łańcuchowy wraz z napinaczem i łańcuche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Brama garażowa wraz z drzwiami przejściowymi, napęd łańcuchowy wraz z napinaczem i łańcuchem, automatyczne otwieranie drzwi wraz                        z mikro czujnikiem otwarcia drzw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Brama garażowa, napęd łańcuchowy wraz z napinaczem i łańcuchem, automatyczne otwieranie drzwi wraz                z mikro czujnikiem otwarcia drzw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montaż, montaż i obróbka bram garażowych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atek VAT 23%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ARTOŚĆ CAŁOŚCI ZAMÓWIENIA BRUTTO: …………………………..…………. zł (słownie:.…………………… ………………………………………………..…………….zł)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 płatności faktury : ….. d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zamówienia: od dnia podpisania umowy do 15.12.2024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-y, ż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) zapoznałem/-liśmy się z treścią zapytania ofertowego i nie wnoszę/-simy do niej zastrzeżeń, oraz że uznaję/-emy się za związanych określonymi w niej postanowieniami i zasadami postępowani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zdobyłem/-liśmy wszelkie informacje dotyczące przyszłej dostawy, konieczne do przygotowania ofert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cena oferty odpowiada całemu zakresowi dostawy wynikającemu z opisu przedmiotu zamówienia,        a ponadto zawiera wszelkie koszty towarzyszące, bez których wykonanie zamówienia byłoby niemożliwe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) nr rachunku, na który będzie przelane wynagrodzenie: ……………………..………………………………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) zamówienie zamierzam/-y wykonać bez udziału podwykonawców/ za pomocą podwykonawców, którym zamierzam powierzyć wykonanie części zamówienia, polegającej na (należy wskazać części zamówienia, której wykonanie wykonawca zamierza powierzyć podwykonawcom oraz nazwę i adres podwykonawcy) – w przypadku nieoświadczenia się przez Wykonawcę Zamawiający przyjmie,                                iż Wykonawca wykona samodzielnie przedmiot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) wypełniłem/-liśmy i załączyłem/-liśmy wszystkie żądane przez Zamawiającego załączniki lub dokumenty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) uważam/-y się za związanego/-ych ofertą na okres: 30 d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w razie dokonania wyboru mojej/naszej oferty zobowiązuję/-emy się do zawarcia umowy na warunkach określonych w projektowanych postanowieniach umowy, stanowiącym odpowiedni załącznik do zapytania ofertowego, w miejscu i terminie określonym przez Zamawiając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dokonaliśmy wizji w terenie,</w:t>
      </w:r>
    </w:p>
    <w:p>
      <w:pPr>
        <w:pStyle w:val="Akapitzlist"/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>9)oświadczamy, że wypełniliśmy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rzypisudolnego1"/>
        <w:ind w:left="644" w:hanging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color w:val="000000"/>
          <w:sz w:val="18"/>
          <w:szCs w:val="18"/>
        </w:rPr>
        <w:t xml:space="preserve">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                  (tj. Dz. Urz. UE L 119 z 04.05.2016 r., str. 1). </w:t>
      </w:r>
    </w:p>
    <w:p>
      <w:pPr>
        <w:pStyle w:val="Akapitzlist"/>
        <w:tabs>
          <w:tab w:val="clear" w:pos="709"/>
          <w:tab w:val="left" w:pos="540" w:leader="none"/>
        </w:tabs>
        <w:ind w:left="644" w:hanging="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2) </w:t>
      </w:r>
      <w:r>
        <w:rPr>
          <w:rFonts w:cs="Arial" w:ascii="Arial" w:hAnsi="Arial"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0) Upoważnionym przedstawicielem do uczestnictwa w postępowaniu, do podpisywania oferty oraz innych dokumentów związanych z postępowaniem i podejmowania decyzji w imieniu firmy jest:                     /imię, nazwisko /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 ……………………………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oferty s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Oświadczenie Wykonawcy/podmiotu udostępniającego zasoby/podwykonawcy składane na podstawie art. 125 ust. 1 ustawy Pzp  DOTYCZĄCE PRZESŁANEK WYKLUCZENIA                                         Z POSTĘPOWAN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Oświadczenie Wykonawcy/podmiotu udostępniającego zasoby/podwykonawcy składane na podstawie art. 125 ust. 1 ustawy Pzp  DOTYCZĄCE  SPEŁNIANIA WARUNKU UDZIAŁU                       W POSTĘPOWANI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Oświadczenie art. 7 ust. 1 pkt 1-3 Ustawy z dnia 13 kwietnia 2022 r. o szczególnych rozwiązaniach przeciwdziałania wspieraniu agresji na Ukrainę oraz służących ochronie bezpieczeństwa Narodowego (Dz.U z 2024 r. poz. 507 ze zm.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ularz cenowy.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eastAsia="Arial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  <w:t xml:space="preserve"> *)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b/>
          <w:b/>
          <w:color w:val="FF0000"/>
          <w:sz w:val="22"/>
          <w:szCs w:val="22"/>
        </w:rPr>
      </w:pPr>
      <w:r>
        <w:rPr>
          <w:rFonts w:eastAsia="Arial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93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StandardZnak">
    <w:name w:val="Standard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40" w:after="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357" w:hanging="0"/>
      <w:jc w:val="both"/>
    </w:pPr>
    <w:rPr>
      <w:rFonts w:ascii="Arial" w:hAnsi="Arial" w:cs="Arial"/>
      <w:sz w:val="20"/>
      <w:szCs w:val="20"/>
    </w:rPr>
  </w:style>
  <w:style w:type="paragraph" w:styleId="ZnakZnakZnak1ZnakZnakZnakZnak">
    <w:name w:val=" Znak Znak Znak1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1">
    <w:name w:val="Tekst przypisu dolnego1"/>
    <w:basedOn w:val="Normal"/>
    <w:qFormat/>
    <w:pPr>
      <w:suppressAutoHyphens w:val="true"/>
      <w:spacing w:lineRule="atLeast" w:line="100"/>
    </w:pPr>
    <w:rPr>
      <w:rFonts w:ascii="Calibri" w:hAnsi="Calibri" w:eastAsia="SimSun;宋体" w:cs="Calibri"/>
      <w:color w:val="00000A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17:00Z</dcterms:created>
  <dc:creator>Zarząd Dróg</dc:creator>
  <dc:description/>
  <cp:keywords/>
  <dc:language>en-US</dc:language>
  <cp:lastModifiedBy>ZarządDróg Powiatowych</cp:lastModifiedBy>
  <cp:lastPrinted>2024-10-25T11:02:00Z</cp:lastPrinted>
  <dcterms:modified xsi:type="dcterms:W3CDTF">2024-10-25T09:31:00Z</dcterms:modified>
  <cp:revision>34</cp:revision>
  <dc:subject/>
  <dc:title>…………………………………………</dc:title>
</cp:coreProperties>
</file>