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zęść nr 1 MEMBRANA I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22"/>
        <w:gridCol w:w="1161"/>
        <w:gridCol w:w="1137"/>
        <w:gridCol w:w="1200"/>
        <w:gridCol w:w="1380"/>
        <w:gridCol w:w="1160"/>
        <w:gridCol w:w="1003"/>
        <w:gridCol w:w="1417"/>
        <w:gridCol w:w="1399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 (j.m.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=6+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warstwowa membrana do rekonstrukcji warstwy chrzęstno-kostnej w stawie kolanowym i skokowym, składająca się z 3 warstw połączonych ze sobą o grubości 6mm. Warstwa wierzchnia składa się w 100% z kolagenu typ I, warstwa środkowa składa się z 60% z kolagenu typII i 40% z Hai Mg, warstwa dolna składa sie  w 30 z kolagenu typ II i 70% z HA i M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3x4c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warstwowa membrana do rekonstrukcji warstwy chrzęstno-kostnej w stawie kolanowym i skokowym, składająca się z 3 warstw połączonych ze sobą o grubości 6mm. Warstwa wierzchnia składa się w 100% z kolagenu typ I, warstwa środkowa składa się z 60% z kolagenu typII i 40% z Hai Mg, warstwa dolna składa sie  w 30 z kolagenu typ II i 70% z HA i M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2x3c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warstwowa membrana do rekonstrukcji warstwy chrzęstno-kostnej w stawie kolanowym i skokowym, składająca się z 2 warstw połączonych ze sobą o grubości 4mm. Warstwa wierzchnia składa się w 100% z kolagenu typ I, warstwa środkowa składa się z 60% z kolagenu typII i 40% z Hai M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3x4c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warstwowa membrana do rekonstrukcji warstwy chrzęstno-kostnej w stawie kolanowym i skokowym, składająca się z 2 warstw połączonych ze sobą o grubości 4mm. Warstwa wierzchnia składa się w 100% z kolagenu typ I, warstwa środkowa składa się z 60% z kolagenu typII i 40% z Hai M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2x3c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uma brutto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>.………., dnia……………2021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      (pieczątka  oraz podpis osoby upoważnionej)</w:t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zęść nr 2 MEMBRANA II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22"/>
        <w:gridCol w:w="1161"/>
        <w:gridCol w:w="1137"/>
        <w:gridCol w:w="1200"/>
        <w:gridCol w:w="1380"/>
        <w:gridCol w:w="1160"/>
        <w:gridCol w:w="1003"/>
        <w:gridCol w:w="1417"/>
        <w:gridCol w:w="1399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 (j.m.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=6+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Membrana posiadająca rejestracje w leczeniu ubytków chrzęstnych oraz chrzęstno-kostnych, stanowiąca podłoże dla mezenchymalnych komórek macierzystych ludzkiego szpiku kostnego, zbudowana z kwasu hialuronowego. Wymiary membrany 2 x 2 cm, grubość 2 mm, czas biodegradacji do 24 tygodni.  Brak określonej lewej i prawej strony. Przy leczeniu ubytków ogniskowych ( ubytków otoczonych granicą zdrowej chrząstki) zgodnie z IFU nie wymaga dodatkowej fiksacj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Membrana posiadająca rejestracje w leczeniu ubytków chrzęstnych oraz chrzęstno-kostnych, stanowiąca podłoże dla mezenchymalnych komórek macierzystych ludzkiego szpiku kostnego, zbudowana z kwasu hialuronowego. Wymiary membrany 5x5 cm, grubość 2 mm, czas biodegradacji do 24 tygodni.  Brak określonej lewej i prawej strony.Przy leczeniu ubytków ogniskowych ( ubytków otoczonych granicą zdrowej chrząstki) zgodnie z IFU nie wymaga dodatkowej fiksacji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uma brutto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>.………., dnia……………2021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(pieczątka  oraz podpis osoby upoważnionej)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zęść nr 3 KLEJ TKANKOWY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22"/>
        <w:gridCol w:w="1161"/>
        <w:gridCol w:w="1137"/>
        <w:gridCol w:w="1200"/>
        <w:gridCol w:w="1380"/>
        <w:gridCol w:w="1160"/>
        <w:gridCol w:w="1003"/>
        <w:gridCol w:w="1417"/>
        <w:gridCol w:w="1399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58497723"/>
            <w:bookmarkEnd w:id="0"/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 (j.m.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=6+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twory do sporządzania kleju do tkanek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 1: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ibrynogen ludzki jako białko wykrzepiające 91 mg/1ml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rotynina syntetyczna 3000KIU/ml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 2: roztwór trombiny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na rozpuszczona w roztworze chlorku wapni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rombina ludzka 500 j.m../ml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apnia chlorek 40 umol/m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2 m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twory do sporządzania kleju do tkanek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 1: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ibrynogen ludzki jako białko wykrzepiajace 91 mg/1ml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rotynina syntetyczna 3000KIU/ml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 2: roztwór trombiny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na rozpuszczona w roztworze chlorku wapni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rombina ludzka 500 j.m../ml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apnia chlorek 40 umol/m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4 m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uma brutto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>.………., dnia……………2021 r.</w:t>
        <w:tab/>
        <w:tab/>
        <w:tab/>
        <w:tab/>
        <w:tab/>
        <w:t xml:space="preserve">          </w:t>
        <w:tab/>
        <w:t xml:space="preserve">                                    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(pieczątka  oraz podpis osoby upoważnionej)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 </w:t>
        <w:tab/>
        <w:t xml:space="preserve">       (pieczątka  oraz 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DejaVu LGC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LGC Sans" w:cs="DejaVu LGC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Szpital</dc:creator>
  <dc:description/>
  <cp:keywords/>
  <dc:language>en-US</dc:language>
  <cp:lastModifiedBy>szpital</cp:lastModifiedBy>
  <cp:lastPrinted>2020-12-21T12:40:00Z</cp:lastPrinted>
  <dcterms:modified xsi:type="dcterms:W3CDTF">2021-05-07T08:33:00Z</dcterms:modified>
  <cp:revision>8</cp:revision>
  <dc:subject/>
  <dc:title/>
</cp:coreProperties>
</file>