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K-ZP.381.08.2021.IŁ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stępowanie prowadzone w trybie podstawowym pn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Budowa 16 tymczasowych budynków zakwaterowania turystycznego wraz z niezbędną infrastrukturą techniczną w Pogorzelicy, Gmina Rewal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297"/>
        <w:gridCol w:w="3240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VAT %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słownie netto: ……………………………………. 00/100,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słownie: ……………………………………. ,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Cena słownie brutto: …………………………………… 00/100</w:t>
      </w:r>
    </w:p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: …………………………………… (min. 36 miesięcy, max. 60 miesięcy) – proszę podać w pełnych miesiąca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 wykonania: …………………………… dni kalendarzowych (min. 160 dni kalendarzowych, max. 200 dni kalendarzowych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a cena brutto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szystkie rozwiązania, materiały, urządzenia, inne elementy zgodne z opisem zawartym w dokumentacji projektowej, specyfikacji technicznej wykonania i odbioru robót i SWZ 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stosowanie rozwiązań, materiałów, urządzeń, innych elementów równoważnych w stosunku do opisanych w dokumentacji projektowej, specyfikacji technicznej wykonania i odbioru robót i SIWZ. Wykaz zastosowanych rozwiązań, materiałów, urządzeń, innych element równoważnych wraz z dowodami świadczącymi o ich równoważności stanowi załącznik do niniejszego formularza oferty. Pozostałe, nie wymienione w przedmiotowym wykazie rozwiązania, materiały, urządzenia, inne elementy zostaną zastosowane, wbudowane zgodnie z opisem zawartym w dokumentacji projektowej, specyfikacji technicznej wykonania i odbioru robót i SWZ *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Wyrażamy zgodę na dokonanie płatności za przedmiot zamówienia w termini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, od momentu doręczenia faktur wraz z podpisanym protokołem odbioru. 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7:00Z</dcterms:created>
  <dc:creator>Zamówienia Publiczne</dc:creator>
  <dc:description/>
  <cp:keywords/>
  <dc:language>en-US</dc:language>
  <cp:lastModifiedBy>Izabela Łukawska-Przydrożny</cp:lastModifiedBy>
  <cp:lastPrinted>2021-02-01T10:28:00Z</cp:lastPrinted>
  <dcterms:modified xsi:type="dcterms:W3CDTF">2021-03-02T09:33:00Z</dcterms:modified>
  <cp:revision>30</cp:revision>
  <dc:subject/>
  <dc:title/>
</cp:coreProperties>
</file>