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narzędzi laparoskopow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1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ferowany okres gwarancji dla produktów wielorazowych (minimum 12 miesięcy-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): poz. ….. miesięc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roboczych o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narzędzi laparoskopow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21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. zm.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narzędzi laparoskopow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21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11-05T08:17:00Z</cp:lastPrinted>
  <dcterms:modified xsi:type="dcterms:W3CDTF">2024-11-05T07:17:00Z</dcterms:modified>
  <cp:revision>50</cp:revision>
  <dc:subject/>
  <dc:title/>
</cp:coreProperties>
</file>